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</w:t>
        <w:tab/>
        <w:tab/>
        <w:t>Drill 4—Math 118—Summ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ine a Hamilton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nd a Hamilton circuit on the graph below.  Label the edges with arrows as you travel them and mark your starting and stopping poin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635</wp:posOffset>
            </wp:positionV>
            <wp:extent cx="1590675" cy="1190625"/>
            <wp:effectExtent l="0" t="0" r="0" b="0"/>
            <wp:wrapTight wrapText="bothSides">
              <wp:wrapPolygon edited="0">
                <wp:start x="-100" y="0"/>
                <wp:lineTo x="-100" y="21387"/>
                <wp:lineTo x="21600" y="21387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Dirac’s Theorem?  Use it to determine if any of the graphs on pg. 199, Figure 6-3, must have at least one Hamilton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cribe in words what a complete graph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f a complete graph has 9 vertices, how many edges are on the graph?  How many distinct Hamilton circuits does it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scribe a situation in which you might have to solve a traveling salesman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How are Hamilton circuits related to traveling salesman problems (TSP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2:44:00Z</dcterms:created>
  <dc:creator>Jason Stone</dc:creator>
  <dc:description/>
  <cp:keywords/>
  <dc:language>en-US</dc:language>
  <cp:lastModifiedBy>Jason Stone</cp:lastModifiedBy>
  <dcterms:modified xsi:type="dcterms:W3CDTF">2007-07-07T03:00:00Z</dcterms:modified>
  <cp:revision>1</cp:revision>
  <dc:subject/>
  <dc:title>Name ______________________________</dc:title>
</cp:coreProperties>
</file>