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</w:t>
        <w:tab/>
        <w:t>Drill 5—Math 118—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what is meant by “optimal” when describing solutions to T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advantages and disadvantages to the Brute-Force Algorit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advantages and disadvantages to the Nearest Neighbor Algorit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difference between an efficient algorithm and an optimal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s the Brute-Force Algorithm optimal or efficient?  Is the Nearest Neighbor Algorithm optimal or effic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Use the graph below and find the best route using the Nearest Neighbor Algorithm starting at vertex 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4950" cy="1504950"/>
            <wp:effectExtent l="0" t="0" r="0" b="0"/>
            <wp:wrapTight wrapText="bothSides">
              <wp:wrapPolygon edited="0">
                <wp:start x="-136" y="0"/>
                <wp:lineTo x="-136" y="21327"/>
                <wp:lineTo x="21600" y="21327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why mathematicians are forced to resort to approximate algorithms when solving TSPs?  What is an approximate algorith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20:00Z</dcterms:created>
  <dc:creator>Jason Stone</dc:creator>
  <dc:description/>
  <cp:keywords/>
  <dc:language>en-US</dc:language>
  <cp:lastModifiedBy>Jason Stone</cp:lastModifiedBy>
  <cp:lastPrinted>2007-07-06T23:20:00Z</cp:lastPrinted>
  <dcterms:modified xsi:type="dcterms:W3CDTF">2007-07-07T03:20:00Z</dcterms:modified>
  <cp:revision>2</cp:revision>
  <dc:subject/>
  <dc:title>Name ________________________________</dc:title>
</cp:coreProperties>
</file>