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>Drill 6—Math 118—Summ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Repetitive Nearest Neighbor Algorithm.  Is it optimal or e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the Cheapest Link Algorithm?  Is it optimal or e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rform the Repetitive Nearest Neighbor Algorithm on the graph below.  Write the solution as starting from Vertex 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4950" cy="1504950"/>
            <wp:effectExtent l="0" t="0" r="0" b="0"/>
            <wp:wrapTight wrapText="bothSides">
              <wp:wrapPolygon edited="0">
                <wp:start x="-136" y="0"/>
                <wp:lineTo x="-136" y="21327"/>
                <wp:lineTo x="21600" y="2132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form the Cheapest Link Algorithm on the same graph and write the solution as starting from Vertex E.  Do they produce the sam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se the Cheapest Link Algorithm to solve the TSP problem #71 on pg. 229.  Assume that Julie is flying into and out of Detroit.  [Only find the route under these conditions using the data in the table.  Don’t worry about completing parts a and b in the tex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difference between a Hamilton Path and a Hamilton Circuit?  If, in #5, Julie could fly out of Sault Ste. Marie, instead of Detroit, would the solution to the TSP be a path or a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re the three main properties of tre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21:00Z</dcterms:created>
  <dc:creator>Jason Stone</dc:creator>
  <dc:description/>
  <cp:keywords/>
  <dc:language>en-US</dc:language>
  <cp:lastModifiedBy>Jason Stone</cp:lastModifiedBy>
  <dcterms:modified xsi:type="dcterms:W3CDTF">2007-07-07T03:44:00Z</dcterms:modified>
  <cp:revision>1</cp:revision>
  <dc:subject/>
  <dc:title>Name ________________________________</dc:title>
</cp:coreProperties>
</file>