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</w:t>
        <w:tab/>
        <w:t>Drill 7—Math 118—Summ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a spanning tree of a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f the network has 17 vertices and 36 edges, how many edges are needed to form a spanning tree?  What is the redundancy of the networ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the steps in Kruskal’s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e Kruskal’s Algorithm to find the minimal spanning tree of the network below.  What is the weight of MS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2286000"/>
            <wp:effectExtent l="0" t="0" r="0" b="0"/>
            <wp:wrapTight wrapText="bothSides">
              <wp:wrapPolygon edited="0">
                <wp:start x="-108" y="0"/>
                <wp:lineTo x="-108" y="21508"/>
                <wp:lineTo x="21599" y="2150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difference between a native junction and an interior j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a Steiner point and what are its advantages?  Under what conditions would you look to find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scribe the steps in Torricelli’s Construction for finding a Steiner point </w:t>
      </w:r>
      <w:r>
        <w:rPr>
          <w:i/>
        </w:rPr>
        <w:t>in your own words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8:09:00Z</dcterms:created>
  <dc:creator>Jason Stone</dc:creator>
  <dc:description/>
  <cp:keywords/>
  <dc:language>en-US</dc:language>
  <cp:lastModifiedBy>Jason Stone</cp:lastModifiedBy>
  <cp:lastPrinted>2007-07-15T14:05:00Z</cp:lastPrinted>
  <dcterms:modified xsi:type="dcterms:W3CDTF">2007-07-15T18:09:00Z</dcterms:modified>
  <cp:revision>2</cp:revision>
  <dc:subject/>
  <dc:title>Name ________________________________</dc:title>
</cp:coreProperties>
</file>