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 ________________________________</w:t>
        <w:tab/>
        <w:t>Drill 8—Math 118—Summer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What is the general EXPLICIT formula for linear population growth?  Indicate what each term in the formula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What is the general RECURSIVE formula for linear population growth?  Indicate what each term in the formula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In the Fibonacci rabbit example, a population of pairs of rabbits contains 89 members.  In following the pattern, how many new pairs of rabbits will be born in this transition and what will be the new to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Aunt Millie’s recipe box contains 15 recipe cards.  Each week she adds 8 more.  How many recipes are in the box after on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Given the problem in #4, plot the points representing the population after the first 8 transition.  Do so in a scatterplot.  (draw on back of page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Aunt Millie’s recipe box can hold a maximum of 511 recipe cards.  How many weeks pass before the box is completely 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What is the sum of the following sequence of values?  (Don’t forget the values which would appear between 12 and 188!  Part of solving this may involve recognizing the pattern!)</w:t>
      </w:r>
    </w:p>
    <w:p>
      <w:pPr>
        <w:pStyle w:val="Normal"/>
        <w:jc w:val="center"/>
        <w:rPr>
          <w:rFonts w:ascii="Times New Roman" w:hAnsi="Times New Roman" w:cs="Times New Roman"/>
          <w:b/>
          <w:b/>
        </w:rPr>
      </w:pPr>
      <w:r>
        <w:rPr>
          <w:rFonts w:cs="Times New Roman" w:ascii="Times New Roman" w:hAnsi="Times New Roman"/>
          <w:b/>
        </w:rPr>
        <w:t>2,4,6,8,10,12,…,188,190,192,194,196,1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2:59:00Z</dcterms:created>
  <dc:creator>Jason C Stone</dc:creator>
  <dc:description/>
  <cp:keywords/>
  <dc:language>en-US</dc:language>
  <cp:lastModifiedBy>Jason Stone</cp:lastModifiedBy>
  <cp:lastPrinted>2007-01-30T15:28:00Z</cp:lastPrinted>
  <dcterms:modified xsi:type="dcterms:W3CDTF">2007-07-22T02:59:00Z</dcterms:modified>
  <cp:revision>2</cp:revision>
  <dc:subject/>
  <dc:title>MTH 118-Spring 2007</dc:title>
</cp:coreProperties>
</file>