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Name ________________________________</w:t>
        <w:tab/>
        <w:t>Drill 9—Math 118—Summer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Interest on a bank account can be modeled by which of the following, the exponential growth model or the logistic growth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A population grows logistically.  The population growth parameter is determined by the habitat to be 1.5.  If the seed population is 1000 and the capacity is 10,000, what is the population density after three tran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100 is deposited in an account which earns %10 annual interest compounded monthly.  How much is in the account after 6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A population density of 0.35 has what value as its comp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Using the system in problem #2, create a scatter plot for the seed population and the value of the population for each of the first four transitions.  Place the graph on the back of th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You are given that a=100, r=0.01, and N=10.  Place these values in the equation for a Geometric Sum and calculate the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In logistic population growth, it is possible for a population to reach a stable equilibrium.  Describe what is meant by a stable equilibr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2:58:00Z</dcterms:created>
  <dc:creator>Jason C Stone</dc:creator>
  <dc:description/>
  <cp:keywords/>
  <dc:language>en-US</dc:language>
  <cp:lastModifiedBy>Jason Stone</cp:lastModifiedBy>
  <cp:lastPrinted>2007-07-21T22:58:00Z</cp:lastPrinted>
  <dcterms:modified xsi:type="dcterms:W3CDTF">2007-07-22T02:58:00Z</dcterms:modified>
  <cp:revision>2</cp:revision>
  <dc:subject/>
  <dc:title>MTH 118-Spring 2007</dc:title>
</cp:coreProperties>
</file>