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 Math 118—Final Exam—Summe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nsider a population sequence whose initial value is 17, and P</w:t>
      </w:r>
      <w:r>
        <w:rPr>
          <w:vertAlign w:val="subscript"/>
        </w:rPr>
        <w:t>1</w:t>
      </w:r>
      <w:r>
        <w:rPr/>
        <w:t xml:space="preserve"> is 23.</w:t>
      </w:r>
    </w:p>
    <w:p>
      <w:pPr>
        <w:pStyle w:val="Normal"/>
        <w:rPr/>
      </w:pPr>
      <w:r>
        <w:rPr/>
        <w:t>a. Find the recursive equation of the sequence and state the next five values in the seq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Find the explicit formula of the sequence and find the value of P</w:t>
      </w:r>
      <w:r>
        <w:rPr>
          <w:vertAlign w:val="subscript"/>
        </w:rPr>
        <w:t>2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ittle Tommy wants to save money, so he’s decided that every day he will put some money aside in a jar.  The first day, he sets aside $1, and the next day $1.50, each day increasing the amount he’s saving by $0.50.  Assuming he can keep this up, how much money will he have in the jar a year after he star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uppose that a population decays according to an exponential model with P</w:t>
      </w:r>
      <w:r>
        <w:rPr>
          <w:vertAlign w:val="subscript"/>
        </w:rPr>
        <w:t xml:space="preserve">0 </w:t>
      </w:r>
      <w:r>
        <w:rPr/>
        <w:t xml:space="preserve">= 4566, and common ratio </w:t>
      </w:r>
      <w:r>
        <w:rPr>
          <w:i/>
        </w:rPr>
        <w:t xml:space="preserve">r </w:t>
      </w:r>
      <w:r>
        <w:rPr/>
        <w:t>= 0.60.  Give the recursive form of the equation and find the next three values in the seq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uppose you deposit $3250 in a savings account that pays 9% annual interest annually.  Assuming no withdrawals are made, how much money will be in the account after 12 y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onsider the logistic growth model with a growth parameter of r = 1.5 and with an initial population of p</w:t>
      </w:r>
      <w:r>
        <w:rPr>
          <w:vertAlign w:val="subscript"/>
        </w:rPr>
        <w:t>0</w:t>
      </w:r>
      <w:r>
        <w:rPr/>
        <w:t>=0.4.    Find the next six values in the seq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onsider the Mandelbrot sequence with seed s</w:t>
      </w:r>
      <w:r>
        <w:rPr>
          <w:vertAlign w:val="subscript"/>
        </w:rPr>
        <w:t>0</w:t>
      </w:r>
      <w:r>
        <w:rPr/>
        <w:t xml:space="preserve"> = -0.5.  Find the next five steps in the sequence.  State whether the sequence is attracting, periodic or esca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o the same for the seed s</w:t>
      </w:r>
      <w:r>
        <w:rPr>
          <w:vertAlign w:val="subscript"/>
        </w:rPr>
        <w:t>0</w:t>
      </w:r>
      <w:r>
        <w:rPr/>
        <w:t xml:space="preserve"> = -0.5+</w:t>
      </w:r>
      <w:r>
        <w:rPr>
          <w:i/>
        </w:rPr>
        <w:t>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he starting triangle in a Koch snowflake has sides of length 2.  Fill in the table below for the perimeter and area of the first four steps in constructing the Koch snowfl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54"/>
        <w:gridCol w:w="1476"/>
        <w:gridCol w:w="1476"/>
        <w:gridCol w:w="1476"/>
        <w:gridCol w:w="147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p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p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p 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p 4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Sid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 of each Sid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 of Boundar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 of new are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are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ry and Short Answer</w:t>
      </w:r>
    </w:p>
    <w:p>
      <w:pPr>
        <w:pStyle w:val="Normal"/>
        <w:rPr/>
      </w:pPr>
      <w:r>
        <w:rPr/>
        <w:t>9.  What is the difference between discrete growth and continuous grow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Fibonacci’s sequence was originally based on modeling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How is a linear growth model different than an exponential 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hat does “compounded interest”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If the growth parameter of an exponential function, r, is 0.85, does the sequence grow, decay or remain the s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If the carrying capacity of a population is 15,000 and the p-value of the population is p</w:t>
      </w:r>
      <w:r>
        <w:rPr>
          <w:vertAlign w:val="subscript"/>
        </w:rPr>
        <w:t>N</w:t>
      </w:r>
      <w:r>
        <w:rPr/>
        <w:t xml:space="preserve"> = 0.3, what is the size of the popul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Suppose the seed value of a population undergoing logistic growth is p</w:t>
      </w:r>
      <w:r>
        <w:rPr>
          <w:vertAlign w:val="subscript"/>
        </w:rPr>
        <w:t>0</w:t>
      </w:r>
      <w:r>
        <w:rPr/>
        <w:t xml:space="preserve"> = 0.65.  What is the complementary se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Define self-simila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What are the steps used in generating a Sierpinski Gask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How is the Chaos Game related to the Sierpinski Gask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What is an example of a complex number?  How is </w:t>
      </w:r>
      <w:r>
        <w:rPr>
          <w:i/>
        </w:rPr>
        <w:t>i</w:t>
      </w:r>
      <w:r>
        <w:rPr/>
        <w:t xml:space="preserve"> defi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If a seed value produces a periodic sequence, is it inside the black region of the Mandelbrot set or the whi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Simplify:</w:t>
        <w:tab/>
        <w:t>(2+3i)</w:t>
      </w:r>
      <w:r>
        <w:rPr>
          <w:vertAlign w:val="superscript"/>
        </w:rPr>
        <w:t>2</w:t>
      </w:r>
      <w:r>
        <w:rPr/>
        <w:t xml:space="preserve"> + (2+3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What is surprising about the value of the area in a Sierpinski Gasket after an infinite number of step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us: If a population grows according to the logistic growth model, with growth parameter r = 3.51 and an initial population of p</w:t>
      </w:r>
      <w:r>
        <w:rPr>
          <w:vertAlign w:val="subscript"/>
        </w:rPr>
        <w:t>0</w:t>
      </w:r>
      <w:r>
        <w:rPr/>
        <w:t xml:space="preserve"> = 0.4, what does the model predict for the long-term behaviour of this population?  Attracting, periodic or escaping?  If periodic, with what period?  Find the values of p</w:t>
      </w:r>
      <w:r>
        <w:rPr>
          <w:vertAlign w:val="subscript"/>
        </w:rPr>
        <w:t>1</w:t>
      </w:r>
      <w:r>
        <w:rPr/>
        <w:t xml:space="preserve"> through p</w:t>
      </w:r>
      <w:r>
        <w:rPr>
          <w:vertAlign w:val="subscript"/>
        </w:rPr>
        <w:t>10</w:t>
      </w:r>
      <w:r>
        <w:rPr/>
        <w:t xml:space="preserve"> to help answer this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30:00Z</dcterms:created>
  <dc:creator>Jason Stone</dc:creator>
  <dc:description/>
  <cp:keywords/>
  <dc:language>en-US</dc:language>
  <cp:lastModifiedBy>Jason Stone</cp:lastModifiedBy>
  <cp:lastPrinted>2007-07-30T23:27:00Z</cp:lastPrinted>
  <dcterms:modified xsi:type="dcterms:W3CDTF">2007-07-31T03:27:00Z</dcterms:modified>
  <cp:revision>1</cp:revision>
  <dc:subject/>
  <dc:title>Name _________________________________ Math 118—Final Exam—Summer 2007</dc:title>
</cp:coreProperties>
</file>