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1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Given the se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ist the numbers from the set above that belong to the Natural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List the numbers from the set above that belong to the Rational Nu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List the numbers from the set above that belong to the Irrational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the expression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Evaluate the expression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when </w:t>
      </w:r>
      <w:r>
        <w:rPr>
          <w:i/>
          <w:sz w:val="28"/>
          <w:szCs w:val="28"/>
        </w:rPr>
        <w:t>x = -2, y = -5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z =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the statement as an algebraic equation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wice the quotient of y and 3 is not more than 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se the distributive property to simplify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implify each expression; be sure to combine all like ter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olve the linear equation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Solve the linear equation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olve the linear equation: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e sum of three consecutive even integers is 48. 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 A plant food solutions contains 5 cups of water for every 1 cup of concentrate.  If the solution contains 78 cups of these two ingredients, find the number of cups of concentrate in the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29:00Z</dcterms:created>
  <dc:creator>Jason Stone</dc:creator>
  <dc:description/>
  <cp:keywords/>
  <dc:language>en-US</dc:language>
  <cp:lastModifiedBy>Jason Stone</cp:lastModifiedBy>
  <cp:lastPrinted>2007-06-30T13:59:00Z</cp:lastPrinted>
  <dcterms:modified xsi:type="dcterms:W3CDTF">2007-06-30T18:05:00Z</dcterms:modified>
  <cp:revision>2</cp:revision>
  <dc:subject/>
  <dc:title>Name ____________________________________________________</dc:title>
</cp:coreProperties>
</file>