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Quiz #5, Math 102, Summer 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Graph and label the following points on the axis below: {(2,-1), (0,5), (-3,5), (-2,0), (-1,-4)}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105025" cy="15087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4920" cy="1508760"/>
                          <a:chOff x="0" y="0"/>
                          <a:chExt cx="2104920" cy="1508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10492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85760" y="5760"/>
                            <a:ext cx="9000" cy="149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730080"/>
                            <a:ext cx="20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5760"/>
                            <a:ext cx="9000" cy="149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5.75pt;height:118.8pt" coordorigin="0,0" coordsize="3315,2376">
                <v:rect id="shape_0" stroked="f" o:allowincell="f" style="position:absolute;left:0;top:0;width:3314;height:23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10,9" to="1723,23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5,1150" to="3254,11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01,9" to="1714,23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br w:type="column"/>
      </w:r>
      <w:r>
        <w:rPr>
          <w:sz w:val="28"/>
          <w:szCs w:val="28"/>
        </w:rPr>
        <w:t xml:space="preserve">2. Use your calculator to produce a sketch of the equation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>
          <w:sz w:val="28"/>
          <w:szCs w:val="28"/>
        </w:rPr>
        <w:t xml:space="preserve"> on the graph below.  Label at least five points on the grap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562225" cy="19659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2120" cy="1965960"/>
                          <a:chOff x="0" y="0"/>
                          <a:chExt cx="2562120" cy="1965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562120" cy="196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14360" y="235080"/>
                            <a:ext cx="9000" cy="149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958680"/>
                            <a:ext cx="199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1.75pt;height:154.8pt" coordorigin="0,0" coordsize="4035,3096">
                <v:rect id="shape_0" stroked="f" o:allowincell="f" style="position:absolute;left:0;top:0;width:4034;height:30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070,370" to="2083,27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5,1510" to="3613,15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a. Graph the solution set of the inequality below and write it in interval notation.:</w:t>
        <w:tab/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b. Graph the solution set of the interval below and write it in set notation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,5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Given the following function, find the indicated values:</w:t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. </w:t>
      </w:r>
      <w:r>
        <w:rPr>
          <w:i/>
          <w:sz w:val="28"/>
          <w:szCs w:val="28"/>
        </w:rPr>
        <w:t>f(-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. </w:t>
      </w:r>
      <w:r>
        <w:rPr>
          <w:i/>
          <w:sz w:val="28"/>
          <w:szCs w:val="28"/>
        </w:rPr>
        <w:t>f(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c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2T01:33:00Z</dcterms:created>
  <dc:creator>Jason Stone</dc:creator>
  <dc:description/>
  <cp:keywords/>
  <dc:language>en-US</dc:language>
  <cp:lastModifiedBy>Jason Stone</cp:lastModifiedBy>
  <cp:lastPrinted>2007-07-21T21:33:00Z</cp:lastPrinted>
  <dcterms:modified xsi:type="dcterms:W3CDTF">2007-07-22T01:33:00Z</dcterms:modified>
  <cp:revision>2</cp:revision>
  <dc:subject/>
  <dc:title>Name _____________________________________________</dc:title>
</cp:coreProperties>
</file>