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5, Math 102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raph and label the following points on the axis below: {(2,-1), (0,5), (-3,5), (-2,0), (-1,-4)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05025" cy="1508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508760"/>
                          <a:chOff x="0" y="0"/>
                          <a:chExt cx="2104920" cy="150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492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5760" y="5760"/>
                            <a:ext cx="900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3008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760"/>
                            <a:ext cx="900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25360"/>
                            <a:ext cx="94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8164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1636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67356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9756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749880"/>
                            <a:ext cx="714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,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2240"/>
                            <a:ext cx="71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69120"/>
                            <a:ext cx="714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1,-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540360"/>
                            <a:ext cx="714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2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49400"/>
                            <a:ext cx="71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3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75pt;height:118.8pt" coordorigin="0,0" coordsize="3315,2376">
                <v:rect id="shape_0" stroked="f" o:allowincell="f" style="position:absolute;left:0;top:0;width:3314;height:2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10,9" to="1723,2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,1150" to="3254,1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9" to="1714,2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01;top:355;width:148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1;top:1286;width:149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6;top:341;width:149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1;top:1061;width:149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1;top:1571;width:149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0;top:1181;width:11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,-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95;top:161;width:11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5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4;top:1526;width:11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1,-4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4;top:851;width:11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2,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0;top:235;width:11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3,5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sz w:val="28"/>
          <w:szCs w:val="28"/>
        </w:rPr>
        <w:t xml:space="preserve">2. Use your calculator to produce a sketch of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on the graph below.  Label at least five points on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62225" cy="1965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965960"/>
                          <a:chOff x="0" y="0"/>
                          <a:chExt cx="2562120" cy="196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62120" cy="196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360" y="235080"/>
                            <a:ext cx="900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58680"/>
                            <a:ext cx="19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440" y="261000"/>
                            <a:ext cx="86688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80080"/>
                            <a:ext cx="76212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963360"/>
                            <a:ext cx="714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6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420560"/>
                            <a:ext cx="714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2.5,-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944280"/>
                            <a:ext cx="713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72600"/>
                            <a:ext cx="71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,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39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8,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47736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25920"/>
                            <a:ext cx="1047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9712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4688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48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75pt;height:154.8pt" coordorigin="0,0" coordsize="4035,3096">
                <v:rect id="shape_0" stroked="f" o:allowincell="f" style="position:absolute;left:0;top:0;width:4034;height:3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70,370" to="2083,2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,1510" to="3613,1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,411" to="1678,24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441" to="2879,2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;top:1517;width:11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6,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74;top:2237;width:112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2.5,-7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5;top:1487;width:11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587;width:11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,6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5;top:377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8,4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518;top:752;width:149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8;top:1458;width:164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8;top:1413;width:148;height:1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2;top:2313;width:149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23;top:527;width:149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. Graph the solution set of the inequality below and write it in interval notation.: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--------------</w:t>
      </w:r>
      <w:r>
        <w:rPr>
          <w:color w:val="FF0000"/>
          <w:sz w:val="28"/>
          <w:szCs w:val="28"/>
        </w:rPr>
        <w:t>[---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-7</w:t>
        <w:tab/>
        <w:tab/>
        <w:tab/>
        <w:t>[-7,∞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. Graph the solution set of the interval below and write it in set notation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</w:t>
      </w:r>
      <w:r>
        <w:rPr>
          <w:b/>
          <w:sz w:val="28"/>
          <w:szCs w:val="28"/>
        </w:rPr>
        <w:t>------</w:t>
      </w:r>
      <w:r>
        <w:rPr>
          <w:color w:val="FF0000"/>
          <w:sz w:val="28"/>
          <w:szCs w:val="28"/>
        </w:rPr>
        <w:t>(-----------]</w:t>
      </w:r>
      <w:r>
        <w:rPr>
          <w:b/>
          <w:sz w:val="28"/>
          <w:szCs w:val="28"/>
        </w:rPr>
        <w:t>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-7            5</w:t>
        <w:tab/>
        <w:tab/>
        <w:tab/>
        <w:tab/>
        <w:t xml:space="preserve">{x|-7&lt;x≤5}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Given the following function, find the indicated values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i/>
          <w:sz w:val="28"/>
          <w:szCs w:val="28"/>
        </w:rPr>
        <w:t>f(-2)</w:t>
        <w:tab/>
      </w:r>
      <w:r>
        <w:rPr>
          <w:color w:val="FF0000"/>
          <w:sz w:val="28"/>
          <w:szCs w:val="28"/>
        </w:rPr>
        <w:t>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i/>
          <w:sz w:val="28"/>
          <w:szCs w:val="28"/>
        </w:rPr>
        <w:t>f(0)</w:t>
        <w:tab/>
        <w:tab/>
      </w:r>
      <w:r>
        <w:rPr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5.75=23/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1:46:00Z</dcterms:created>
  <dc:creator>Jason Stone</dc:creator>
  <dc:description/>
  <cp:keywords/>
  <dc:language>en-US</dc:language>
  <cp:lastModifiedBy>Jason Stone</cp:lastModifiedBy>
  <cp:lastPrinted>2007-07-21T21:33:00Z</cp:lastPrinted>
  <dcterms:modified xsi:type="dcterms:W3CDTF">2007-08-05T18:54:00Z</dcterms:modified>
  <cp:revision>3</cp:revision>
  <dc:subject/>
  <dc:title>Name _____________________________________________</dc:title>
</cp:coreProperties>
</file>