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the following are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{(1,1),(1,2),(1,3),(1,4),(1,5)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x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7526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ate the domain and range of the graph of the circle below. [Note: the coordinates of the graph are given at the left and bottom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find all the values where </w:t>
      </w:r>
      <w:r>
        <w:rPr>
          <w:i/>
          <w:sz w:val="28"/>
          <w:szCs w:val="28"/>
        </w:rPr>
        <w:t>f(x)=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ind the x- and y-intercepts of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39:00Z</dcterms:created>
  <dc:creator>Jason Stone</dc:creator>
  <dc:description/>
  <cp:keywords/>
  <dc:language>en-US</dc:language>
  <cp:lastModifiedBy>Jason Stone</cp:lastModifiedBy>
  <dcterms:modified xsi:type="dcterms:W3CDTF">2007-08-04T21:49:00Z</dcterms:modified>
  <cp:revision>1</cp:revision>
  <dc:subject/>
  <dc:title>Name __________________________________________________</dc:title>
</cp:coreProperties>
</file>