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7, Math 102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Graph the linear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00275" cy="2163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163600"/>
                          <a:chOff x="0" y="0"/>
                          <a:chExt cx="2200320" cy="216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0320" cy="21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09520" y="5040"/>
                            <a:ext cx="720" cy="215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2160"/>
                            <a:ext cx="21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5pt;height:170.35pt" coordorigin="0,0" coordsize="3465,3407">
                <v:rect id="shape_0" stroked="f" o:allowincell="f" style="position:absolute;left:0;top:0;width:3464;height:3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47,8" to="1747,3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704" to="3457,17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d the slope of the line that passes through the points (3,-2) and (-1,-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ich graph has the bigger slop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1666240" cy="166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609090" cy="160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Determine whether the graphs of the two equations below are parallel, perpendicular or nei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2:02:00Z</dcterms:created>
  <dc:creator>Jason Stone</dc:creator>
  <dc:description/>
  <cp:keywords/>
  <dc:language>en-US</dc:language>
  <cp:lastModifiedBy>Jason Stone</cp:lastModifiedBy>
  <dcterms:modified xsi:type="dcterms:W3CDTF">2007-08-04T22:13:00Z</dcterms:modified>
  <cp:revision>1</cp:revision>
  <dc:subject/>
  <dc:title>Name _______________________________________________</dc:title>
</cp:coreProperties>
</file>