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102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Graph the linear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00275" cy="2163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163600"/>
                          <a:chOff x="0" y="0"/>
                          <a:chExt cx="2200320" cy="216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0320" cy="21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09520" y="5040"/>
                            <a:ext cx="720" cy="215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2160"/>
                            <a:ext cx="21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98720"/>
                            <a:ext cx="102888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621720"/>
                            <a:ext cx="47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170.35pt" coordorigin="0,0" coordsize="3465,3407">
                <v:rect id="shape_0" stroked="f" o:allowincell="f" style="position:absolute;left:0;top:0;width:3464;height:34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47,8" to="1747,3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704" to="3457,1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,313" to="2249,3027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54;top:979;width:74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d the slope of the line that passes through the points (3,-2) and (-1,-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=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ich graph has the bigger slop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1666240" cy="166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  <w:drawing>
          <wp:inline distT="0" distB="0" distL="0" distR="0">
            <wp:extent cx="1609090" cy="160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Determine whether the graphs of the two equations below are parallel, perpendicular or nei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perpendicu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2:16:00Z</dcterms:created>
  <dc:creator>Jason Stone</dc:creator>
  <dc:description/>
  <cp:keywords/>
  <dc:language>en-US</dc:language>
  <cp:lastModifiedBy>Jason Stone</cp:lastModifiedBy>
  <cp:lastPrinted>2007-08-04T18:15:00Z</cp:lastPrinted>
  <dcterms:modified xsi:type="dcterms:W3CDTF">2007-08-04T22:16:00Z</dcterms:modified>
  <cp:revision>2</cp:revision>
  <dc:subject/>
  <dc:title>Name _______________________________________________</dc:title>
</cp:coreProperties>
</file>