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8, Math 102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Find the equation of the line in slope-intercept form with slope of -3 and a y-intercept of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>.  Then put the equation in standard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ind the equation of the line with slope ½ and passing through the point  (-6,2).  Then write the equation with function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e equation of the line passing through the points (7,-4) and (2,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d the equation of the line passing through the point (8,-3) and perpendicular to the line 6x + 2y =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Find the equation of the line with undefined slope and passing through the point (-3,-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20:38:00Z</dcterms:created>
  <dc:creator>Jason Stone</dc:creator>
  <dc:description/>
  <cp:keywords/>
  <dc:language>en-US</dc:language>
  <cp:lastModifiedBy>Jason Stone</cp:lastModifiedBy>
  <cp:lastPrinted>2007-08-18T16:47:00Z</cp:lastPrinted>
  <dcterms:modified xsi:type="dcterms:W3CDTF">2007-08-18T20:48:00Z</dcterms:modified>
  <cp:revision>1</cp:revision>
  <dc:subject/>
  <dc:title>Name _________________________________________________</dc:title>
</cp:coreProperties>
</file>