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 __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Quiz #8, Math 102, Summer 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Find the equation of the line in slope-intercept form with slope of -3 and a y-intercept of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  <w:r>
        <w:rPr>
          <w:sz w:val="28"/>
          <w:szCs w:val="28"/>
        </w:rPr>
        <w:t>.  Then put the equation in standard for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A: </w:t>
      </w:r>
      <w:r>
        <w:rPr>
          <w:color w:val="FF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FF0000"/>
          <w:sz w:val="28"/>
          <w:szCs w:val="28"/>
        </w:rPr>
        <w:t>, 15x + 5y = -1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Find the equation of the line with slope ½ and passing through the point  (-6,2).  Then write the equation with function not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A: f(x)= </w:t>
      </w:r>
      <w:r>
        <w:rPr>
          <w:color w:val="FF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Find the equation of the line passing through the points (7,-4) and (2,6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y = -2x + 10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Find the equation of the line passing through the point (8,-3) and perpendicular to the line 6x + 2y =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A: </w:t>
      </w:r>
      <w:r>
        <w:rPr>
          <w:color w:val="FF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Find the equation of the line with undefined slope and passing through the point (-3,-5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x = -3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8T20:54:00Z</dcterms:created>
  <dc:creator>Jason Stone</dc:creator>
  <dc:description/>
  <cp:keywords/>
  <dc:language>en-US</dc:language>
  <cp:lastModifiedBy>Jason Stone</cp:lastModifiedBy>
  <cp:lastPrinted>2007-08-18T16:54:00Z</cp:lastPrinted>
  <dcterms:modified xsi:type="dcterms:W3CDTF">2007-08-18T20:54:00Z</dcterms:modified>
  <cp:revision>2</cp:revision>
  <dc:subject/>
  <dc:title>Name _________________________________________________</dc:title>
</cp:coreProperties>
</file>