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9, Math 102, Summer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The table below describes the sales a person makes and their salary.  Plot the data and find a linear regression line that describes the </w:t>
      </w:r>
      <w:r>
        <w:rPr>
          <w:b/>
          <w:i/>
          <w:sz w:val="28"/>
          <w:szCs w:val="28"/>
        </w:rPr>
        <w:t>salary in terms of sales</w:t>
      </w:r>
      <w:r>
        <w:rPr>
          <w:sz w:val="28"/>
          <w:szCs w:val="28"/>
        </w:rPr>
        <w:t>.  Add the sketch of the line to your plot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es (in $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ry (in $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407035</wp:posOffset>
                </wp:positionV>
                <wp:extent cx="9525" cy="32766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2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32.05pt" to="21.65pt,2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 sure to label your graph properly.  Give the regression line below the gra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2065</wp:posOffset>
                </wp:positionV>
                <wp:extent cx="5419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.95pt" to="428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olve the linear equation graphically for x.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Solve the linear equation graphically for x.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20:55:00Z</dcterms:created>
  <dc:creator>Jason Stone</dc:creator>
  <dc:description/>
  <cp:keywords/>
  <dc:language>en-US</dc:language>
  <cp:lastModifiedBy>Jason Stone</cp:lastModifiedBy>
  <cp:lastPrinted>2007-08-18T17:07:00Z</cp:lastPrinted>
  <dcterms:modified xsi:type="dcterms:W3CDTF">2007-08-18T21:07:00Z</dcterms:modified>
  <cp:revision>1</cp:revision>
  <dc:subject/>
  <dc:title>Name ___________________________________________</dc:title>
</cp:coreProperties>
</file>