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The table below describes the sales a person makes and their salary.  Plot the data and find a linear regression line that describes the </w:t>
      </w:r>
      <w:r>
        <w:rPr>
          <w:b/>
          <w:i/>
          <w:sz w:val="28"/>
          <w:szCs w:val="28"/>
        </w:rPr>
        <w:t>salary in terms of sales</w:t>
      </w:r>
      <w:r>
        <w:rPr>
          <w:sz w:val="28"/>
          <w:szCs w:val="28"/>
        </w:rPr>
        <w:t>.  Add the sketch of the line to your plot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(in 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 (in 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07035</wp:posOffset>
                </wp:positionV>
                <wp:extent cx="9525" cy="3276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2.05pt" to="21.65pt,2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 sure to label your graph properly.  Give the regression line below the graph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84150</wp:posOffset>
                </wp:positionV>
                <wp:extent cx="4362450" cy="27336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2480" cy="27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5pt" to="380.2pt,229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3335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8.6pt;width:10.45pt;height:9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85420</wp:posOffset>
                </wp:positionV>
                <wp:extent cx="276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6pt" to="33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13335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6.25pt;margin-top:7.15pt;width:10.45pt;height:9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72085</wp:posOffset>
                </wp:positionV>
                <wp:extent cx="23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55pt" to="3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96850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5pt" to="36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13335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8.45pt;width:10.45pt;height:9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8255</wp:posOffset>
                </wp:positionV>
                <wp:extent cx="13335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.75pt;margin-top:0.65pt;width:10.45pt;height:9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46355</wp:posOffset>
                </wp:positionV>
                <wp:extent cx="352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65pt" to="34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75565</wp:posOffset>
                </wp:positionV>
                <wp:extent cx="0" cy="2952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.95pt" to="76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94615</wp:posOffset>
                </wp:positionV>
                <wp:extent cx="0" cy="2952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45pt" to="140.2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266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.45pt" to="25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85090</wp:posOffset>
                </wp:positionV>
                <wp:extent cx="0" cy="361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7pt" to="303.7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56515</wp:posOffset>
                </wp:positionV>
                <wp:extent cx="0" cy="2952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45pt" to="348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54197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95pt" to="42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 = .049x + 302.9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linear equation graphically for x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the linear equation graphically for x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1:16:00Z</dcterms:created>
  <dc:creator>Jason Stone</dc:creator>
  <dc:description/>
  <cp:keywords/>
  <dc:language>en-US</dc:language>
  <cp:lastModifiedBy>Jason Stone</cp:lastModifiedBy>
  <cp:lastPrinted>2007-08-18T17:15:00Z</cp:lastPrinted>
  <dcterms:modified xsi:type="dcterms:W3CDTF">2007-08-18T21:16:00Z</dcterms:modified>
  <cp:revision>2</cp:revision>
  <dc:subject/>
  <dc:title>Name ___________________________________________</dc:title>
</cp:coreProperties>
</file>