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am #1, Math 104, Summ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) Solve the inequality: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Write the solution in set no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Write the solution in interval no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Graph the solution set on a number 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Solve the inequality and write the solution set in </w:t>
      </w:r>
      <w:r>
        <w:rPr>
          <w:i/>
          <w:sz w:val="28"/>
          <w:szCs w:val="28"/>
        </w:rPr>
        <w:t>either</w:t>
      </w:r>
      <w:r>
        <w:rPr>
          <w:sz w:val="28"/>
          <w:szCs w:val="28"/>
        </w:rPr>
        <w:t xml:space="preserve"> set notation or interval not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Although beginning salaries vary greatly according to your field of study, the equ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8</m:t>
        </m:r>
      </m:oMath>
      <w:r>
        <w:rPr>
          <w:sz w:val="28"/>
          <w:szCs w:val="28"/>
        </w:rPr>
        <w:t xml:space="preserve"> can be used to approximate and to predict average beginning salaries for candidates with bachelor’s degrees.  The variable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is the starting salary and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is the number of years after 1995.  Predict when starting salaries should exceed $100,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Solve the double inequality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 Write the solution in set notation or interval no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 Solve the compound inequality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, and write your solution in interval notation.  [Be sure to combine the intervals into a single interval if at all possible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olve the absolute value equation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Use a calculator to solve the absolute value equation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Solve the absolute value inequality 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and write your solution in interval no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Graph the intersection of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53485" cy="3256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360" cy="3256920"/>
                          <a:chOff x="0" y="0"/>
                          <a:chExt cx="3753360" cy="325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5336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509480"/>
                            <a:ext cx="37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320"/>
                            <a:ext cx="0" cy="324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5.55pt;height:256.45pt" coordorigin="0,0" coordsize="5911,5129">
                <v:rect id="shape_0" stroked="f" o:allowincell="f" style="position:absolute;left:0;top:0;width:5910;height: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2377" to="5902,2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8,7" to="2708,5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Graph the union of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53485" cy="3256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360" cy="3256920"/>
                          <a:chOff x="0" y="0"/>
                          <a:chExt cx="3753360" cy="325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5336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509480"/>
                            <a:ext cx="37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320"/>
                            <a:ext cx="0" cy="324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5.55pt;height:256.45pt" coordorigin="0,0" coordsize="5911,5129">
                <v:rect id="shape_0" stroked="f" o:allowincell="f" style="position:absolute;left:0;top:0;width:5910;height: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2377" to="5902,2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8,7" to="2708,5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6:55:00Z</dcterms:created>
  <dc:creator>Jason Stone</dc:creator>
  <dc:description/>
  <cp:keywords/>
  <dc:language>en-US</dc:language>
  <cp:lastModifiedBy>Jason Stone</cp:lastModifiedBy>
  <cp:lastPrinted>2007-06-30T12:42:00Z</cp:lastPrinted>
  <dcterms:modified xsi:type="dcterms:W3CDTF">2007-06-30T16:55:00Z</dcterms:modified>
  <cp:revision>2</cp:revision>
  <dc:subject/>
  <dc:title>Name _________________________________________________</dc:title>
</cp:coreProperties>
</file>