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Graph the inequality in two variable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on the axes below.  Shade the region of the graph that represents the solution s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9975" cy="313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133800"/>
                          <a:chOff x="0" y="0"/>
                          <a:chExt cx="3610080" cy="31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008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504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06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246.75pt" coordorigin="0,0" coordsize="5685,4935">
                <v:rect id="shape_0" stroked="f" o:allowincell="f" style="position:absolute;left:0;top:0;width:5684;height:4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7,8" to="2647,4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332" to="5676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aph the double linear inequality in two variables on the axes below.  Shade in the solution part of the graph that represents the solution set.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9975" cy="3133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133800"/>
                          <a:chOff x="0" y="0"/>
                          <a:chExt cx="3610080" cy="313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1008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504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06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246.75pt" coordorigin="0,0" coordsize="5685,4935">
                <v:rect id="shape_0" stroked="f" o:allowincell="f" style="position:absolute;left:0;top:0;width:5684;height:4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7,8" to="2647,4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332" to="5676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12:00Z</dcterms:created>
  <dc:creator>Jason Stone</dc:creator>
  <dc:description/>
  <cp:keywords/>
  <dc:language>en-US</dc:language>
  <cp:lastModifiedBy>Jason Stone</cp:lastModifiedBy>
  <cp:lastPrinted>2007-07-06T20:12:00Z</cp:lastPrinted>
  <dcterms:modified xsi:type="dcterms:W3CDTF">2007-07-07T00:12:00Z</dcterms:modified>
  <cp:revision>2</cp:revision>
  <dc:subject/>
  <dc:title>Name ___________________________________________</dc:title>
</cp:coreProperties>
</file>