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Graph the inequality in two variable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on the axes below.  Shade the region of the graph that represents the solution s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89170" cy="2457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2457360"/>
                          <a:chOff x="0" y="0"/>
                          <a:chExt cx="4789080" cy="24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908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8280" y="5040"/>
                            <a:ext cx="936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480680"/>
                            <a:ext cx="46659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8000"/>
                            <a:ext cx="4756320" cy="2066400"/>
                          </a:xfrm>
                          <a:prstGeom prst="rtTriangl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1pt;height:193.5pt" coordorigin="0,0" coordsize="7542,3870">
                <v:rect id="shape_0" stroked="f" o:allowincell="f" style="position:absolute;left:0;top:0;width:7541;height:3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6,8" to="2720,3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,2332" to="7414,2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t" o:allowincell="f" style="position:absolute;left:8;top:595;width:7489;height:3253;mso-wrap-style:none;v-text-anchor:middle;mso-position-horizontal-relative:char" type="_x0000_t6">
                  <v:fill o:detectmouseclick="t" type="solid" color2="aqua" opacity="0.5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raph the double linear inequality in two variables on the axes below.  Shade in the solution part of the graph that represents the solution set.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6545" cy="3134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6520" cy="3134520"/>
                          <a:chOff x="0" y="0"/>
                          <a:chExt cx="4106520" cy="313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06520" cy="31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2240" y="504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80680"/>
                            <a:ext cx="35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57320"/>
                            <a:ext cx="3489840" cy="2789640"/>
                          </a:xfrm>
                          <a:prstGeom prst="rtTriangle">
                            <a:avLst/>
                          </a:prstGeom>
                          <a:solidFill>
                            <a:srgbClr val="ff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2800" y="-82080"/>
                            <a:ext cx="1981080" cy="4075560"/>
                          </a:xfrm>
                          <a:prstGeom prst="rtTriangl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5pt;width:323.35pt;height:320.9pt" coordorigin="0,-130" coordsize="6467,6418">
                <v:rect id="shape_0" stroked="f" o:allowincell="f" style="position:absolute;left:0;top:0;width:6466;height:4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1,8" to="3421,4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2332" to="6449,2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843;top:248;width:5495;height:4392;mso-wrap-style:none;v-text-anchor:middle;mso-position-horizontal-relative:char" type="_x0000_t6">
                  <v:fill o:detectmouseclick="t" type="solid" color2="aqua" opacity="0.39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89;top:-128;width:3119;height:6417;mso-wrap-style:none;v-text-anchor:middle;rotation:270;mso-position-horizontal-relative:char" type="_x0000_t6">
                  <v:fill o:detectmouseclick="t" type="solid" color2="#cc9900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25:00Z</dcterms:created>
  <dc:creator>Jason Stone</dc:creator>
  <dc:description/>
  <cp:keywords/>
  <dc:language>en-US</dc:language>
  <cp:lastModifiedBy>Jason Stone</cp:lastModifiedBy>
  <cp:lastPrinted>2007-07-06T20:12:00Z</cp:lastPrinted>
  <dcterms:modified xsi:type="dcterms:W3CDTF">2007-07-07T00:25:00Z</dcterms:modified>
  <cp:revision>2</cp:revision>
  <dc:subject/>
  <dc:title>Name ___________________________________________</dc:title>
</cp:coreProperties>
</file>