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the domain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≥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 if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  <w:tab/>
        <w:tab/>
        <w:tab/>
        <w:tab/>
        <w:t>not real</w:t>
        <w:tab/>
        <w:tab/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. Multiply.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ab/>
        <w:tab/>
        <w:t>b.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-25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. Simplify.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ab/>
        <w:tab/>
        <w:t>b. Add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31:00Z</dcterms:created>
  <dc:creator>Jason Stone</dc:creator>
  <dc:description/>
  <cp:keywords/>
  <dc:language>en-US</dc:language>
  <cp:lastModifiedBy>Jason Stone</cp:lastModifiedBy>
  <cp:lastPrinted>2007-07-21T22:31:00Z</cp:lastPrinted>
  <dcterms:modified xsi:type="dcterms:W3CDTF">2007-07-22T02:31:00Z</dcterms:modified>
  <cp:revision>2</cp:revision>
  <dc:subject/>
  <dc:title>Name _______________________________________________</dc:title>
</cp:coreProperties>
</file>