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use your calculator, sketch the graph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tallest structure in the US is a TV tower 2063 ft. high.  A 2383 foot wire is attached to the top of the tower.  How far from the base of the tower must the wire be ancho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each expression and write in standard fo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(6-5i) – (8-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(6-3i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11</w:t>
        <w:tab/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38:00Z</dcterms:created>
  <dc:creator>Jason Stone</dc:creator>
  <dc:description/>
  <cp:keywords/>
  <dc:language>en-US</dc:language>
  <cp:lastModifiedBy>Jason Stone</cp:lastModifiedBy>
  <dcterms:modified xsi:type="dcterms:W3CDTF">2007-08-04T22:47:00Z</dcterms:modified>
  <cp:revision>1</cp:revision>
  <dc:subject/>
  <dc:title>Name _____________________________________________________</dc:title>
</cp:coreProperties>
</file>