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Math 104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Consider the equation 8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- 2m = 7.  Answer the following questions related to the completing the square process.  [Hint: it’s a good idea to solve the problem by completing the square, and </w:t>
      </w:r>
      <w:r>
        <w:rPr>
          <w:i/>
          <w:sz w:val="28"/>
          <w:szCs w:val="28"/>
        </w:rPr>
        <w:t>then</w:t>
      </w:r>
      <w:r>
        <w:rPr>
          <w:sz w:val="28"/>
          <w:szCs w:val="28"/>
        </w:rPr>
        <w:t xml:space="preserve"> answering these questions.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hat is the first thing you do from this point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vide by 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What is the value of 2a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1/4 or 1/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What is the constant that is added to both sides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/6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How does the left side factor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m-1/8)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 What is the final, simplified solution?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: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2. How many </w:t>
      </w:r>
      <w:r>
        <w:rPr>
          <w:b/>
          <w:sz w:val="28"/>
          <w:szCs w:val="28"/>
        </w:rPr>
        <w:t>real</w:t>
      </w:r>
      <w:r>
        <w:rPr>
          <w:sz w:val="28"/>
          <w:szCs w:val="28"/>
        </w:rPr>
        <w:t xml:space="preserve"> solutions does the equation 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6x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n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equation 6 = 4x –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using the quadratic formula.  If your solutions are complex, write them in standard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: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Solve the equation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= 0 using quadratic meth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x = -1, 1,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48:00Z</dcterms:created>
  <dc:creator>Jason Stone</dc:creator>
  <dc:description/>
  <cp:keywords/>
  <dc:language>en-US</dc:language>
  <cp:lastModifiedBy>Jason Stone</cp:lastModifiedBy>
  <cp:lastPrinted>2007-08-18T12:48:00Z</cp:lastPrinted>
  <dcterms:modified xsi:type="dcterms:W3CDTF">2007-08-18T16:48:00Z</dcterms:modified>
  <cp:revision>2</cp:revision>
  <dc:subject/>
  <dc:title>Name ________________________________________________</dc:title>
</cp:coreProperties>
</file>