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inequality and write your solution in interval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inequality and write your solution in interval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232410</wp:posOffset>
                </wp:positionV>
                <wp:extent cx="2238375" cy="2162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162160"/>
                          <a:chOff x="0" y="0"/>
                          <a:chExt cx="223848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6320" y="4320"/>
                            <a:ext cx="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82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8.3pt;width:176.25pt;height:170.25pt" coordorigin="5030,366" coordsize="3525,3405">
                <v:rect id="shape_0" stroked="f" o:allowincell="f" style="position:absolute;left:5030;top:366;width:3524;height:34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1,373" to="6851,3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7,2143" to="8546,2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3. Sketch the graph of the quadratic function.  Label the vertex, the x- and y-intercepts, and the axis of symmetry fo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 of symmet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e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-intercept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intercept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Without graphing, determine wheth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opens upward or downward, its vertex and whether it has a maximum or a minimum and its value, along with its x- and y-interce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06:00Z</dcterms:created>
  <dc:creator>Jason Stone</dc:creator>
  <dc:description/>
  <cp:keywords/>
  <dc:language>en-US</dc:language>
  <cp:lastModifiedBy>Jason Stone</cp:lastModifiedBy>
  <cp:lastPrinted>2007-08-18T13:05:00Z</cp:lastPrinted>
  <dcterms:modified xsi:type="dcterms:W3CDTF">2007-08-18T17:06:00Z</dcterms:modified>
  <cp:revision>2</cp:revision>
  <dc:subject/>
  <dc:title>Name __________________________________________________</dc:title>
</cp:coreProperties>
</file>