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9, Math 104, Summ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olve the inequality and write your solution in interval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2,4) U (6,∞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Solve the inequality and write your solution in interval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-∞, -8] U (-4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050</wp:posOffset>
                </wp:positionH>
                <wp:positionV relativeFrom="paragraph">
                  <wp:posOffset>232410</wp:posOffset>
                </wp:positionV>
                <wp:extent cx="2238375" cy="21621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2162160"/>
                          <a:chOff x="0" y="0"/>
                          <a:chExt cx="2238480" cy="216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848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6320" y="4320"/>
                            <a:ext cx="0" cy="215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82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6640"/>
                            <a:ext cx="0" cy="21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pt;margin-top:18.3pt;width:176.25pt;height:170.25pt" coordorigin="5030,366" coordsize="3525,3405">
                <v:rect id="shape_0" stroked="f" o:allowincell="f" style="position:absolute;left:5030;top:366;width:3524;height:34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1,373" to="6851,37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37,2143" to="8546,21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5,408" to="6405,3721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30505</wp:posOffset>
                </wp:positionV>
                <wp:extent cx="876300" cy="831850"/>
                <wp:effectExtent l="5080" t="508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310">
                              <a:moveTo>
                                <a:pt x="0" y="15"/>
                              </a:moveTo>
                              <a:cubicBezTo>
                                <a:pt x="57" y="372"/>
                                <a:pt x="115" y="730"/>
                                <a:pt x="225" y="945"/>
                              </a:cubicBezTo>
                              <a:cubicBezTo>
                                <a:pt x="335" y="1160"/>
                                <a:pt x="520" y="1310"/>
                                <a:pt x="660" y="1305"/>
                              </a:cubicBezTo>
                              <a:cubicBezTo>
                                <a:pt x="800" y="1300"/>
                                <a:pt x="945" y="1132"/>
                                <a:pt x="1065" y="915"/>
                              </a:cubicBezTo>
                              <a:cubicBezTo>
                                <a:pt x="1185" y="698"/>
                                <a:pt x="1328" y="152"/>
                                <a:pt x="13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310" path="m0,15c57,372,115,730,225,945c335,1160,520,1310,660,1305c800,1300,945,1132,1065,915c1185,698,1328,152,1380,0e" stroked="t" o:allowincell="f" style="position:absolute;margin-left:288pt;margin-top:18.15pt;width:68.95pt;height:65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. Sketch the graph of the quadratic function.  Label the vertex, the x- and y-intercepts, and the axis of symmetry fo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xis of symmetry: </w:t>
      </w:r>
      <w:r>
        <w:rPr>
          <w:color w:val="FF0000"/>
          <w:sz w:val="28"/>
          <w:szCs w:val="28"/>
        </w:rPr>
        <w:t>x =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tex: </w:t>
      </w:r>
      <w:r>
        <w:rPr>
          <w:color w:val="FF0000"/>
          <w:sz w:val="28"/>
          <w:szCs w:val="28"/>
        </w:rPr>
        <w:t>(-1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-intercept(s): </w:t>
      </w:r>
      <w:r>
        <w:rPr>
          <w:color w:val="FF0000"/>
          <w:sz w:val="28"/>
          <w:szCs w:val="28"/>
        </w:rPr>
        <w:t>none</w:t>
      </w:r>
    </w:p>
    <w:p>
      <w:pPr>
        <w:pStyle w:val="Normal"/>
        <w:rPr/>
      </w:pPr>
      <w:r>
        <w:rPr>
          <w:sz w:val="28"/>
          <w:szCs w:val="28"/>
        </w:rPr>
        <w:t>y-intercept:</w:t>
        <w:tab/>
      </w:r>
      <w:r>
        <w:rPr>
          <w:color w:val="FF0000"/>
          <w:sz w:val="28"/>
          <w:szCs w:val="28"/>
        </w:rPr>
        <w:t>(0,5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Without graphing, determine wheth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 opens upward or downward, its vertex and whether it has a maximum or a minimum and its value, along with its x- and y-intercepts.</w:t>
      </w:r>
    </w:p>
    <w:p>
      <w:pPr>
        <w:pStyle w:val="Normal"/>
        <w:rPr/>
      </w:pPr>
      <w:r>
        <w:rPr>
          <w:color w:val="FF0000"/>
          <w:sz w:val="28"/>
          <w:szCs w:val="28"/>
        </w:rPr>
        <w:t>Down, (1,-11), max: y=-11, none, (0,-1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16:00Z</dcterms:created>
  <dc:creator>Jason Stone</dc:creator>
  <dc:description/>
  <cp:keywords/>
  <dc:language>en-US</dc:language>
  <cp:lastModifiedBy>Jason Stone</cp:lastModifiedBy>
  <cp:lastPrinted>2007-08-18T13:05:00Z</cp:lastPrinted>
  <dcterms:modified xsi:type="dcterms:W3CDTF">2007-08-18T17:16:00Z</dcterms:modified>
  <cp:revision>2</cp:revision>
  <dc:subject/>
  <dc:title>Name __________________________________________________</dc:title>
</cp:coreProperties>
</file>