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 1350:  Elementary Statistics</w:t>
      </w:r>
    </w:p>
    <w:p>
      <w:pPr>
        <w:pStyle w:val="Normal"/>
        <w:rPr/>
      </w:pPr>
      <w:r>
        <w:rPr/>
        <w:t>Lab Activity #12</w:t>
        <w:tab/>
        <w:tab/>
        <w:tab/>
        <w:tab/>
        <w:t>Name(s)_________________________</w:t>
      </w:r>
    </w:p>
    <w:p>
      <w:pPr>
        <w:pStyle w:val="Normal"/>
        <w:rPr/>
      </w:pPr>
      <w:r>
        <w:rPr/>
        <w:t>Descriptive Statistics</w:t>
        <w:tab/>
        <w:tab/>
        <w:tab/>
        <w:tab/>
        <w:t xml:space="preserve">             Date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lab, we will investigate how adding, subtracting, multiplying and dividing a constant to a set of data impacts the mean, median, and standard dev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begin, collect a sample of 5 ages from your class and enter them in the first column of the table below.   Next, we will add, subtract, multiply, and divide a constant (10) to the </w:t>
      </w:r>
      <w:r>
        <w:rPr>
          <w:b/>
        </w:rPr>
        <w:t>original data</w:t>
      </w:r>
      <w:r>
        <w:rPr/>
        <w:t>.  We have arbitrarily chosen the constant 10.  Record these values in the tabl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xt, enter the data from your table in column L1-L5 on your calculator by going to  </w:t>
      </w:r>
      <w:r>
        <w:rPr>
          <w:b/>
        </w:rPr>
        <w:t>STAT</w:t>
      </w:r>
      <w:r>
        <w:rPr/>
        <w:t xml:space="preserve">, then </w:t>
      </w:r>
      <w:r>
        <w:rPr>
          <w:b/>
        </w:rPr>
        <w:t>#1 Edi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lang w:val="en-US" w:eastAsia="en-US"/>
        </w:rPr>
        <w:drawing>
          <wp:inline distT="0" distB="0" distL="0" distR="0">
            <wp:extent cx="1889760" cy="129349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89760" cy="129349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89760" cy="12934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culate the mean, median, and standard deviation on the graphing calculator by going to </w:t>
      </w:r>
      <w:r>
        <w:rPr>
          <w:b/>
        </w:rPr>
        <w:t>STAT</w:t>
      </w:r>
      <w:r>
        <w:rPr/>
        <w:t xml:space="preserve">, then </w:t>
      </w:r>
      <w:r>
        <w:rPr>
          <w:b/>
        </w:rPr>
        <w:t>CALC</w:t>
      </w:r>
      <w:r>
        <w:rPr/>
        <w:t xml:space="preserve">, then </w:t>
      </w:r>
      <w:r>
        <w:rPr>
          <w:b/>
        </w:rPr>
        <w:t>#1 1VARSTATS</w:t>
      </w:r>
      <w:r>
        <w:rPr/>
        <w:t>.  Enter the appropriate column (L1, L2, L3, L4, or L5) and hit enter.  Record the values of the mean, median, and standard deviation in the table below.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1896745" cy="12934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96745" cy="129349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11"/>
        <w:gridCol w:w="1611"/>
        <w:gridCol w:w="1611"/>
        <w:gridCol w:w="1611"/>
        <w:gridCol w:w="1612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1:  Ag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2:  Age + 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3:  Age - 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4:  Age * 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5:  Age /1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an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an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Deviatio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What happened to the mean, median, and standard deviation when you added 10 to the original data?  Explain.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happened to the mean, median, and standard deviation when you subtracted 10 to the original data?  Explain.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happened to the mean, median, and standard deviation when you multiplied the original data by 10?  Explain.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happened to the mean, median, and standard deviation when you divided the original data by 10?  Explain.  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ummary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ll in the bl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ng or subtracting a constant to the original data will move the  _______________ and ______________ up or down the same number of units as the constant, but the ____________________ remains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ying the original data by a constant will cause the _______________, _______________, and __________________ to be multiplied by the same cons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ding the original data by a constant will cause the _______________, _______________, and __________________ to be divided by the same consta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2:24:00Z</dcterms:created>
  <dc:creator>Michelle L Persinger</dc:creator>
  <dc:description/>
  <cp:keywords/>
  <dc:language>en-US</dc:language>
  <cp:lastModifiedBy>Betsy Mccall</cp:lastModifiedBy>
  <cp:lastPrinted>2013-05-30T09:08:00Z</cp:lastPrinted>
  <dcterms:modified xsi:type="dcterms:W3CDTF">2014-03-21T22:24:00Z</dcterms:modified>
  <cp:revision>2</cp:revision>
  <dc:subject/>
  <dc:title/>
</cp:coreProperties>
</file>