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 1350:  Elementary Statisti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 Activity #3</w:t>
        <w:tab/>
        <w:tab/>
        <w:tab/>
        <w:tab/>
        <w:tab/>
        <w:tab/>
        <w:tab/>
        <w:t xml:space="preserve">        Name(s)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le Random and Stratified Random Sampling </w:t>
        <w:tab/>
        <w:tab/>
        <w:tab/>
        <w:t xml:space="preserve">        Date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following table contains restaurants in Ohio cities listed by entrée costs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$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- under $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5 – under $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$2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Bis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 and Gr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 di Bep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 City Din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ih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eran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 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Nov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be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a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Am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la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cinna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ango Ta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p’s Caf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Panav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ra on the H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a Bis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Vi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hoen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Fi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127 on Vi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mery I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 Ruby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vist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d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y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o’s Caf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’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phant B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ura’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io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er D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r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t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r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-Rif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eb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o’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e C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’s Sea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a’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F Chang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e Dum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’s Bar &amp; Gril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br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velan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uelo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ste Ab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t Lakes Br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house Taver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W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pp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ira Hibac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Bird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y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la’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y Tav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 Point Grill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ngstow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on Grove Caf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field Gri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tai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on Squ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fe Capr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b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son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ai Lou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her Roun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inni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vatore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e 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c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 of Hu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ley Hou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 Stewart’s Gri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ock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gi’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ddin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antr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’s P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o’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this activity, you will be asked to pick random samples.  In each case, describe your procedure, including how you might have used the random number generator or Table A in your text, then list the restaurants in the sample you obtaine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 1350:  Elementary Statisti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 Activity #___________</w:t>
        <w:tab/>
        <w:tab/>
        <w:tab/>
        <w:tab/>
        <w:tab/>
        <w:tab/>
        <w:t xml:space="preserve">        Name(s)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le Random and Stratified Random Sampling </w:t>
        <w:tab/>
        <w:tab/>
        <w:tab/>
        <w:t xml:space="preserve">        Date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imple Random Sampl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 a simple random sample of 15 restaurants.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proced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15 restaurant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14"/>
        <w:gridCol w:w="341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ified Sampl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ck a stratified sample, by entrée cost, of 20 restaurants. Select 5 restaurants from each stratum.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proced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20 Restaurants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ified Sampl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 a stratified sample, by city, of 14 restaurants.  Select 2 restaurants from each stratum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proced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List the 14</w:t>
      </w:r>
      <w:r>
        <w:rPr/>
        <w:t xml:space="preserve"> restaurants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>STAT 135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13:00Z</dcterms:created>
  <dc:creator>Karen Brady</dc:creator>
  <dc:description/>
  <cp:keywords/>
  <dc:language>en-US</dc:language>
  <cp:lastModifiedBy>Betsy Mccall</cp:lastModifiedBy>
  <cp:lastPrinted>2013-01-18T12:38:00Z</cp:lastPrinted>
  <dcterms:modified xsi:type="dcterms:W3CDTF">2014-03-21T21:13:00Z</dcterms:modified>
  <cp:revision>2</cp:revision>
  <dc:subject/>
  <dc:title>Activity 2: Simple Random &amp; Stratified Random Sampling</dc:title>
</cp:coreProperties>
</file>