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pPr>
      <w:r>
        <w:rPr/>
        <w:t>Stat 1350 – Elementary Statistics</w:t>
      </w:r>
    </w:p>
    <w:p>
      <w:pPr>
        <w:pStyle w:val="Normal"/>
        <w:rPr/>
      </w:pPr>
      <w:r>
        <w:rPr/>
        <w:t>Jigsaw Review for Test 1</w:t>
        <w:tab/>
        <w:tab/>
        <w:tab/>
        <w:tab/>
        <w:tab/>
        <w:tab/>
        <w:tab/>
        <w:tab/>
        <w:tab/>
        <w:t>Chapters 1-13</w:t>
        <w:tab/>
        <w:tab/>
        <w:tab/>
        <w:tab/>
        <w:tab/>
        <w:tab/>
      </w:r>
    </w:p>
    <w:p>
      <w:pPr>
        <w:pStyle w:val="Normal"/>
        <w:numPr>
          <w:ilvl w:val="0"/>
          <w:numId w:val="0"/>
        </w:numPr>
        <w:outlineLvl w:val="0"/>
        <w:rPr>
          <w:b/>
          <w:b/>
          <w:i/>
          <w:i/>
        </w:rPr>
      </w:pPr>
      <w:r>
        <w:rPr>
          <w:b/>
          <w:i/>
        </w:rPr>
        <w:t>Group 1 – Review of Chapters 1-9:</w:t>
      </w:r>
    </w:p>
    <w:p>
      <w:pPr>
        <w:pStyle w:val="Normal"/>
        <w:rPr>
          <w:b/>
          <w:b/>
          <w:bCs/>
          <w:i/>
          <w:i/>
          <w:iCs/>
        </w:rPr>
      </w:pPr>
      <w:r>
        <w:rPr>
          <w:b/>
          <w:bCs/>
          <w:i/>
          <w:iCs/>
        </w:rPr>
      </w:r>
    </w:p>
    <w:p>
      <w:pPr>
        <w:pStyle w:val="Normal"/>
        <w:rPr>
          <w:bCs/>
          <w:iCs/>
        </w:rPr>
      </w:pPr>
      <w:r>
        <w:rPr>
          <w:bCs/>
          <w:iCs/>
        </w:rPr>
        <w:t xml:space="preserve">1.  </w:t>
      </w:r>
      <w:r>
        <w:rPr>
          <w:b/>
          <w:iCs/>
        </w:rPr>
        <w:t>Do antioxidants prevent cancer?</w:t>
      </w:r>
      <w:r>
        <w:rPr>
          <w:bCs/>
          <w:iCs/>
        </w:rPr>
        <w:t xml:space="preserve">  People who eat lots of fruits and vegetables have lower rates of colon cancer than those who eat little of these foods.  Fruits and vegetables are rich in “antioxidants” such as Vitamins A, C and E.  Will taking antioxidants help prevent cancer?  A clinical trial studied this question with 864 subjects who were at risk for colon cancer.  The subjects were divided into four groups:</w:t>
      </w:r>
    </w:p>
    <w:p>
      <w:pPr>
        <w:pStyle w:val="Normal"/>
        <w:numPr>
          <w:ilvl w:val="0"/>
          <w:numId w:val="2"/>
        </w:numPr>
        <w:rPr>
          <w:bCs/>
          <w:iCs/>
        </w:rPr>
      </w:pPr>
      <w:r>
        <w:rPr>
          <w:bCs/>
          <w:iCs/>
        </w:rPr>
        <w:t>Daily beta-carotene</w:t>
      </w:r>
    </w:p>
    <w:p>
      <w:pPr>
        <w:pStyle w:val="Normal"/>
        <w:numPr>
          <w:ilvl w:val="0"/>
          <w:numId w:val="2"/>
        </w:numPr>
        <w:rPr>
          <w:bCs/>
          <w:iCs/>
        </w:rPr>
      </w:pPr>
      <w:r>
        <w:rPr>
          <w:bCs/>
          <w:iCs/>
        </w:rPr>
        <w:t>Daily Vitamins C and E</w:t>
      </w:r>
    </w:p>
    <w:p>
      <w:pPr>
        <w:pStyle w:val="Normal"/>
        <w:numPr>
          <w:ilvl w:val="0"/>
          <w:numId w:val="2"/>
        </w:numPr>
        <w:rPr>
          <w:bCs/>
          <w:iCs/>
        </w:rPr>
      </w:pPr>
      <w:r>
        <w:rPr>
          <w:bCs/>
          <w:iCs/>
        </w:rPr>
        <w:t>All vitamins every day</w:t>
      </w:r>
    </w:p>
    <w:p>
      <w:pPr>
        <w:pStyle w:val="Normal"/>
        <w:numPr>
          <w:ilvl w:val="0"/>
          <w:numId w:val="2"/>
        </w:numPr>
        <w:rPr>
          <w:bCs/>
          <w:iCs/>
        </w:rPr>
      </w:pPr>
      <w:r>
        <w:rPr>
          <w:bCs/>
          <w:iCs/>
        </w:rPr>
        <w:t>Daily placebo</w:t>
      </w:r>
    </w:p>
    <w:p>
      <w:pPr>
        <w:pStyle w:val="Normal"/>
        <w:rPr>
          <w:bCs/>
          <w:iCs/>
        </w:rPr>
      </w:pPr>
      <w:r>
        <w:rPr>
          <w:bCs/>
          <w:iCs/>
        </w:rPr>
        <w:t>After four years, the researchers were surprised to find no significant difference in the occurrence of colon cancer among the groups.</w:t>
      </w:r>
    </w:p>
    <w:p>
      <w:pPr>
        <w:pStyle w:val="Normal"/>
        <w:rPr>
          <w:bCs/>
          <w:iCs/>
        </w:rPr>
      </w:pPr>
      <w:r>
        <w:rPr>
          <w:bCs/>
          <w:iCs/>
        </w:rPr>
      </w:r>
    </w:p>
    <w:p>
      <w:pPr>
        <w:pStyle w:val="Normal"/>
        <w:rPr>
          <w:bCs/>
          <w:iCs/>
        </w:rPr>
      </w:pPr>
      <w:r>
        <w:rPr>
          <w:bCs/>
          <w:iCs/>
        </w:rPr>
        <w:t>A.  What are the explanatory and response variables in this experiment?</w:t>
      </w:r>
    </w:p>
    <w:p>
      <w:pPr>
        <w:pStyle w:val="Normal"/>
        <w:rPr>
          <w:bCs/>
          <w:iCs/>
        </w:rPr>
      </w:pPr>
      <w:r>
        <w:rPr>
          <w:bCs/>
          <w:iCs/>
        </w:rPr>
      </w:r>
    </w:p>
    <w:p>
      <w:pPr>
        <w:pStyle w:val="Normal"/>
        <w:rPr>
          <w:bCs/>
          <w:iCs/>
        </w:rPr>
      </w:pPr>
      <w:r>
        <w:rPr>
          <w:bCs/>
          <w:iCs/>
        </w:rPr>
        <w:tab/>
        <w:t>Explanatory: __________________________</w:t>
        <w:tab/>
        <w:t>Response: _____________________________</w:t>
      </w:r>
    </w:p>
    <w:p>
      <w:pPr>
        <w:pStyle w:val="Normal"/>
        <w:rPr>
          <w:bCs/>
          <w:iCs/>
        </w:rPr>
      </w:pPr>
      <w:r>
        <w:rPr>
          <w:bCs/>
          <w:iCs/>
        </w:rPr>
      </w:r>
    </w:p>
    <w:p>
      <w:pPr>
        <w:pStyle w:val="Normal"/>
        <w:rPr>
          <w:bCs/>
          <w:iCs/>
        </w:rPr>
      </w:pPr>
      <w:r>
        <w:rPr>
          <w:bCs/>
          <w:iCs/>
        </w:rPr>
        <w:t>B.  Outline the design of this experiment.</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C.  Assign labels to the 864 subjects and use the Random Number Table, starting at line 118, to choose the first 5 subjects for the beta-carotene group.</w:t>
      </w:r>
    </w:p>
    <w:p>
      <w:pPr>
        <w:pStyle w:val="Normal"/>
        <w:ind w:firstLine="720"/>
        <w:rPr>
          <w:bCs/>
          <w:iCs/>
        </w:rPr>
      </w:pPr>
      <w:r>
        <w:rPr>
          <w:bCs/>
          <w:iCs/>
        </w:rPr>
      </w:r>
    </w:p>
    <w:p>
      <w:pPr>
        <w:pStyle w:val="Normal"/>
        <w:ind w:firstLine="720"/>
        <w:rPr>
          <w:bCs/>
          <w:iCs/>
        </w:rPr>
      </w:pPr>
      <w:r>
        <w:rPr>
          <w:bCs/>
          <w:iCs/>
        </w:rPr>
        <w:t>___________</w:t>
        <w:tab/>
        <w:t xml:space="preserve">  ____________</w:t>
        <w:tab/>
        <w:t>______________</w:t>
        <w:tab/>
        <w:t>_______________</w:t>
        <w:tab/>
        <w:t>______________</w:t>
      </w:r>
    </w:p>
    <w:p>
      <w:pPr>
        <w:pStyle w:val="Normal"/>
        <w:ind w:firstLine="720"/>
        <w:rPr>
          <w:bCs/>
          <w:iCs/>
        </w:rPr>
      </w:pPr>
      <w:r>
        <w:rPr>
          <w:bCs/>
          <w:iCs/>
        </w:rPr>
      </w:r>
    </w:p>
    <w:p>
      <w:pPr>
        <w:pStyle w:val="Normal"/>
        <w:rPr/>
      </w:pPr>
      <w:r>
        <w:rPr>
          <w:bCs/>
          <w:iCs/>
        </w:rPr>
        <w:t xml:space="preserve">D.  What does </w:t>
      </w:r>
      <w:r>
        <w:rPr>
          <w:bCs/>
          <w:i/>
        </w:rPr>
        <w:t>not a significant difference</w:t>
      </w:r>
      <w:r>
        <w:rPr>
          <w:bCs/>
          <w:iCs/>
        </w:rPr>
        <w:t xml:space="preserve"> mean in describing the outcomes of the study?  Be explicit and thorough in your explanation.</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Cs/>
          <w:iCs/>
        </w:rPr>
        <w:t>E.  Suggest some lurking variables that could explain why people who eat lots of fruits and vegetables have lower rates of colon cancer.  The experiment suggests that these lurking variables, rather than the antioxidants, may be responsible for the observed benefits of fruits and vegetables.</w:t>
      </w:r>
    </w:p>
    <w:p>
      <w:pPr>
        <w:pStyle w:val="Normal"/>
        <w:ind w:firstLine="720"/>
        <w:rPr>
          <w:bCs/>
          <w:iCs/>
        </w:rPr>
      </w:pPr>
      <w:r>
        <w:rPr>
          <w:bCs/>
          <w:iCs/>
        </w:rPr>
      </w:r>
    </w:p>
    <w:p>
      <w:pPr>
        <w:pStyle w:val="Normal"/>
        <w:ind w:firstLine="720"/>
        <w:rPr>
          <w:bCs/>
          <w:iCs/>
        </w:rPr>
      </w:pPr>
      <w:r>
        <w:rPr>
          <w:bCs/>
          <w:iCs/>
        </w:rPr>
      </w:r>
    </w:p>
    <w:p>
      <w:pPr>
        <w:pStyle w:val="Heading1"/>
        <w:rPr/>
      </w:pPr>
      <w:r>
        <w:rPr>
          <w:b w:val="false"/>
          <w:iCs/>
          <w:sz w:val="24"/>
          <w:szCs w:val="24"/>
        </w:rPr>
        <w:t>2.</w:t>
      </w:r>
      <w:r>
        <w:rPr>
          <w:bCs w:val="false"/>
          <w:iCs/>
        </w:rPr>
        <w:t xml:space="preserve">  </w:t>
      </w:r>
      <w:r>
        <w:rPr/>
        <w:t>Obama Judged Winner of Second Debate</w:t>
      </w:r>
    </w:p>
    <w:p>
      <w:pPr>
        <w:pStyle w:val="Heading2"/>
        <w:rPr/>
      </w:pPr>
      <w:r>
        <w:rPr/>
        <w:t>Fifty-one percent say Obama did better job, 38% say Romney</w:t>
      </w:r>
    </w:p>
    <w:p>
      <w:pPr>
        <w:pStyle w:val="Normal"/>
        <w:rPr/>
      </w:pPr>
      <w:r>
        <w:rPr/>
        <w:t>by Jeffrey M. Jones</w:t>
      </w:r>
    </w:p>
    <w:p>
      <w:pPr>
        <w:pStyle w:val="NormalWeb"/>
        <w:rPr/>
      </w:pPr>
      <w:r>
        <w:rPr/>
        <w:t>PRINCETON, NJ -- Americans who report watching the second presidential debate between Barack Obama and Mitt Romney believe Obama did a better job, by 51% to 38%. That is a sharp reversal from the first debate for which Romney was widely regarded as the winner.</w:t>
      </w:r>
    </w:p>
    <w:p>
      <w:pPr>
        <w:pStyle w:val="Normal"/>
        <w:rPr/>
      </w:pPr>
      <w:r>
        <w:rPr>
          <w:rStyle w:val="StrongEmphasis"/>
        </w:rPr>
        <w:t>Survey Methods</w:t>
      </w:r>
      <w:r>
        <w:rPr/>
        <w:t xml:space="preserve"> </w:t>
      </w:r>
    </w:p>
    <w:p>
      <w:pPr>
        <w:pStyle w:val="NormalWeb"/>
        <w:rPr/>
      </w:pPr>
      <w:r>
        <w:rPr/>
        <w:t>Results for this Gallup poll are based on telephone interviews conducted Oct. 17-18, 2012, on the Gallup Daily election tracking survey, with a random sample of 1,007 adults, aged 18 and older, living in all 50 U.S. states and the District of Columbia.</w:t>
      </w:r>
    </w:p>
    <w:p>
      <w:pPr>
        <w:pStyle w:val="Normal"/>
        <w:rPr>
          <w:bCs/>
          <w:iCs/>
        </w:rPr>
      </w:pPr>
      <w:r>
        <w:rPr>
          <w:bCs/>
          <w:iCs/>
        </w:rPr>
        <w:t>A.  Identify the population and sample for this survey.</w:t>
      </w:r>
    </w:p>
    <w:p>
      <w:pPr>
        <w:pStyle w:val="Normal"/>
        <w:rPr>
          <w:bCs/>
          <w:iCs/>
        </w:rPr>
      </w:pPr>
      <w:r>
        <w:rPr>
          <w:bCs/>
          <w:iCs/>
        </w:rPr>
      </w:r>
    </w:p>
    <w:p>
      <w:pPr>
        <w:pStyle w:val="Normal"/>
        <w:rPr>
          <w:bCs/>
          <w:iCs/>
        </w:rPr>
      </w:pPr>
      <w:r>
        <w:rPr>
          <w:bCs/>
          <w:iCs/>
        </w:rPr>
        <w:tab/>
        <w:t>Population: _______________________________________________________________________</w:t>
      </w:r>
    </w:p>
    <w:p>
      <w:pPr>
        <w:pStyle w:val="Normal"/>
        <w:rPr>
          <w:bCs/>
          <w:iCs/>
        </w:rPr>
      </w:pPr>
      <w:r>
        <w:rPr>
          <w:bCs/>
          <w:iCs/>
        </w:rPr>
      </w:r>
    </w:p>
    <w:p>
      <w:pPr>
        <w:pStyle w:val="Normal"/>
        <w:rPr>
          <w:bCs/>
          <w:iCs/>
        </w:rPr>
      </w:pPr>
      <w:r>
        <w:rPr>
          <w:bCs/>
          <w:iCs/>
        </w:rPr>
        <w:tab/>
        <w:t>Sample: _________________________________________________________________________</w:t>
      </w:r>
    </w:p>
    <w:p>
      <w:pPr>
        <w:pStyle w:val="Normal"/>
        <w:rPr>
          <w:bCs/>
          <w:iCs/>
        </w:rPr>
      </w:pPr>
      <w:r>
        <w:rPr>
          <w:bCs/>
          <w:iCs/>
        </w:rPr>
      </w:r>
    </w:p>
    <w:p>
      <w:pPr>
        <w:pStyle w:val="Normal"/>
        <w:rPr>
          <w:bCs/>
          <w:iCs/>
        </w:rPr>
      </w:pPr>
      <w:r>
        <w:rPr>
          <w:bCs/>
          <w:iCs/>
        </w:rPr>
        <w:t>B.  What type of sampling method was used?  Be specific.</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C.  How many of the people surveyed thought Obama won the debate?  Show all work.</w:t>
      </w:r>
    </w:p>
    <w:p>
      <w:pPr>
        <w:pStyle w:val="Normal"/>
        <w:ind w:firstLine="720"/>
        <w:rPr>
          <w:bCs/>
          <w:iCs/>
        </w:rPr>
      </w:pPr>
      <w:r>
        <w:rPr>
          <w:bCs/>
          <w:iCs/>
        </w:rPr>
      </w:r>
    </w:p>
    <w:p>
      <w:pPr>
        <w:pStyle w:val="Normal"/>
        <w:ind w:firstLine="720"/>
        <w:rPr>
          <w:bCs/>
          <w:iCs/>
        </w:rPr>
      </w:pPr>
      <w:r>
        <w:rPr>
          <w:bCs/>
          <w:iCs/>
        </w:rPr>
      </w:r>
    </w:p>
    <w:p>
      <w:pPr>
        <w:pStyle w:val="Normal"/>
        <w:ind w:firstLine="720"/>
        <w:rPr>
          <w:bCs/>
          <w:iCs/>
        </w:rPr>
      </w:pPr>
      <w:r>
        <w:rPr>
          <w:bCs/>
          <w:iCs/>
        </w:rPr>
        <w:t xml:space="preserve"> </w:t>
      </w:r>
    </w:p>
    <w:p>
      <w:pPr>
        <w:pStyle w:val="Normal"/>
        <w:rPr>
          <w:bCs/>
          <w:iCs/>
        </w:rPr>
      </w:pPr>
      <w:r>
        <w:rPr>
          <w:bCs/>
          <w:iCs/>
        </w:rPr>
        <w:t xml:space="preserve">D.  Use the quick method to determine the 95% confidence margin of error for this survey.  Show all work.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E.  Calculate the 95% confidence interval for the population proportion of adults who feel Romney won the second presidential debate.  Show all work.  Write a complete sentence interpreting this interval estimate.</w:t>
      </w:r>
    </w:p>
    <w:p>
      <w:pPr>
        <w:pStyle w:val="Normal"/>
        <w:rPr>
          <w:bCs/>
          <w:iCs/>
        </w:rPr>
      </w:pP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F.  If 2,500 adults had been surveyed how would this change the margin of error for 95% confidence?</w:t>
      </w:r>
    </w:p>
    <w:p>
      <w:pPr>
        <w:pStyle w:val="Normal"/>
        <w:rPr>
          <w:bCs/>
          <w:iCs/>
        </w:rPr>
      </w:pPr>
      <w:r>
        <w:rPr>
          <w:bCs/>
          <w:iCs/>
        </w:rPr>
      </w:r>
    </w:p>
    <w:p>
      <w:pPr>
        <w:pStyle w:val="Normal"/>
        <w:rPr>
          <w:bCs/>
          <w:iCs/>
        </w:rPr>
      </w:pPr>
      <w:r>
        <w:rPr>
          <w:bCs/>
          <w:iCs/>
        </w:rPr>
      </w:r>
    </w:p>
    <w:p>
      <w:pPr>
        <w:pStyle w:val="Normal"/>
        <w:rPr>
          <w:bCs/>
          <w:iCs/>
        </w:rPr>
      </w:pPr>
      <w:r>
        <w:rPr>
          <w:bCs/>
          <w:iCs/>
        </w:rPr>
      </w:r>
      <w:r>
        <w:br w:type="page"/>
      </w:r>
    </w:p>
    <w:p>
      <w:pPr>
        <w:pStyle w:val="Normal"/>
        <w:rPr>
          <w:b/>
          <w:b/>
          <w:i/>
          <w:i/>
        </w:rPr>
      </w:pPr>
      <w:r>
        <w:rPr>
          <w:b/>
          <w:i/>
        </w:rPr>
        <w:t>Group 2 – Graphs Good and Bad – Chapters 10-11</w:t>
      </w:r>
    </w:p>
    <w:p>
      <w:pPr>
        <w:pStyle w:val="Normal"/>
        <w:numPr>
          <w:ilvl w:val="0"/>
          <w:numId w:val="0"/>
        </w:numPr>
        <w:outlineLvl w:val="0"/>
        <w:rPr>
          <w:b/>
          <w:b/>
          <w:bCs/>
          <w:i/>
          <w:i/>
          <w:iCs/>
        </w:rPr>
      </w:pPr>
      <w:r>
        <w:rPr>
          <w:b/>
          <w:bCs/>
          <w:i/>
          <w:iCs/>
        </w:rPr>
      </w:r>
    </w:p>
    <w:p>
      <w:pPr>
        <w:pStyle w:val="Normal"/>
        <w:numPr>
          <w:ilvl w:val="0"/>
          <w:numId w:val="0"/>
        </w:numPr>
        <w:outlineLvl w:val="0"/>
        <w:rPr/>
      </w:pPr>
      <w:r>
        <w:rPr>
          <w:bCs/>
          <w:iCs/>
        </w:rPr>
        <w:t>1.  Here is the distributions of M&amp;M candies in the bag of candy I just purchased.</w:t>
      </w:r>
    </w:p>
    <w:p>
      <w:pPr>
        <w:pStyle w:val="Normal"/>
        <w:numPr>
          <w:ilvl w:val="0"/>
          <w:numId w:val="0"/>
        </w:numPr>
        <w:outlineLvl w:val="0"/>
        <w:rPr>
          <w:bCs/>
          <w:iCs/>
        </w:rPr>
      </w:pPr>
      <w:r>
        <w:rPr>
          <w:bCs/>
          <w:iCs/>
        </w:rPr>
      </w:r>
    </w:p>
    <w:tbl>
      <w:tblPr>
        <w:tblW w:w="2808" w:type="dxa"/>
        <w:jc w:val="left"/>
        <w:tblInd w:w="-113" w:type="dxa"/>
        <w:tblLayout w:type="fixed"/>
        <w:tblCellMar>
          <w:top w:w="0" w:type="dxa"/>
          <w:left w:w="108" w:type="dxa"/>
          <w:bottom w:w="0" w:type="dxa"/>
          <w:right w:w="108" w:type="dxa"/>
        </w:tblCellMar>
      </w:tblPr>
      <w:tblGrid>
        <w:gridCol w:w="1188"/>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Color</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Propor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Brow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iCs/>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Re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Yellow</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Gree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Orang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Blu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rPr>
            </w:pPr>
            <w:r>
              <w:rPr>
                <w:bCs/>
                <w:iCs/>
              </w:rPr>
            </w:r>
          </w:p>
        </w:tc>
      </w:tr>
    </w:tbl>
    <w:p>
      <w:pPr>
        <w:pStyle w:val="Normal"/>
        <w:numPr>
          <w:ilvl w:val="0"/>
          <w:numId w:val="0"/>
        </w:numPr>
        <w:outlineLvl w:val="0"/>
        <w:rPr>
          <w:bCs/>
          <w:iCs/>
        </w:rPr>
      </w:pPr>
      <w:r>
        <w:rPr>
          <w:bCs/>
          <w:iCs/>
        </w:rPr>
      </w:r>
    </w:p>
    <w:p>
      <w:pPr>
        <w:pStyle w:val="Normal"/>
        <w:numPr>
          <w:ilvl w:val="0"/>
          <w:numId w:val="0"/>
        </w:numPr>
        <w:outlineLvl w:val="0"/>
        <w:rPr>
          <w:bCs/>
          <w:iCs/>
        </w:rPr>
      </w:pPr>
      <w:r>
        <w:rPr>
          <w:bCs/>
          <w:iCs/>
        </w:rPr>
        <w:t xml:space="preserve">What type of data is described in the table above?  ______________________________________________ </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Complete the distribution by filling in the missing proportion.</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Draw an appropriate graph for the data distribution given above.</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t>What is the mode?  _______________________________________________________________________</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2.  The times it takes to drive to campus for 16 randomly selected CSCC students who completed the class survey are given below:</w:t>
      </w:r>
    </w:p>
    <w:p>
      <w:pPr>
        <w:pStyle w:val="Normal"/>
        <w:numPr>
          <w:ilvl w:val="0"/>
          <w:numId w:val="0"/>
        </w:numPr>
        <w:outlineLvl w:val="0"/>
        <w:rPr>
          <w:bCs/>
          <w:iCs/>
        </w:rPr>
      </w:pPr>
      <w:r>
        <w:rPr>
          <w:bCs/>
          <w:iCs/>
        </w:rPr>
      </w:r>
    </w:p>
    <w:p>
      <w:pPr>
        <w:pStyle w:val="Normal"/>
        <w:numPr>
          <w:ilvl w:val="0"/>
          <w:numId w:val="0"/>
        </w:numPr>
        <w:ind w:left="1440" w:firstLine="720"/>
        <w:outlineLvl w:val="0"/>
        <w:rPr/>
      </w:pPr>
      <w:r>
        <w:rPr>
          <w:bCs/>
          <w:iCs/>
        </w:rPr>
        <w:t>25</w:t>
        <w:tab/>
        <w:t>15</w:t>
        <w:tab/>
        <w:t>15</w:t>
        <w:tab/>
        <w:t>20</w:t>
        <w:tab/>
        <w:t>34</w:t>
        <w:tab/>
        <w:t>10</w:t>
        <w:tab/>
        <w:t>8</w:t>
        <w:tab/>
        <w:t>25</w:t>
      </w:r>
    </w:p>
    <w:p>
      <w:pPr>
        <w:pStyle w:val="Normal"/>
        <w:numPr>
          <w:ilvl w:val="0"/>
          <w:numId w:val="0"/>
        </w:numPr>
        <w:ind w:left="1440" w:firstLine="720"/>
        <w:outlineLvl w:val="0"/>
        <w:rPr>
          <w:bCs/>
          <w:iCs/>
        </w:rPr>
      </w:pPr>
      <w:r>
        <w:rPr>
          <w:bCs/>
          <w:iCs/>
        </w:rPr>
        <w:t>28</w:t>
        <w:tab/>
        <w:t>16</w:t>
        <w:tab/>
        <w:t>28</w:t>
        <w:tab/>
        <w:t>15</w:t>
        <w:tab/>
        <w:t>20</w:t>
        <w:tab/>
        <w:t>10</w:t>
        <w:tab/>
        <w:t>20</w:t>
        <w:tab/>
        <w:t>30</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A.  What type of data is this?  ______________________________________________________________</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B.  Draw a stem and leaf of this data.</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r>
        <w:br w:type="page"/>
      </w:r>
    </w:p>
    <w:p>
      <w:pPr>
        <w:pStyle w:val="Normal"/>
        <w:numPr>
          <w:ilvl w:val="0"/>
          <w:numId w:val="0"/>
        </w:numPr>
        <w:outlineLvl w:val="0"/>
        <w:rPr>
          <w:b/>
          <w:b/>
          <w:i/>
          <w:i/>
        </w:rPr>
      </w:pPr>
      <w:r>
        <w:rPr>
          <w:b/>
          <w:i/>
        </w:rPr>
        <w:t>Group 3 – Describing Distributions with Numbers – Chapter 12</w:t>
      </w:r>
    </w:p>
    <w:p>
      <w:pPr>
        <w:pStyle w:val="Normal"/>
        <w:numPr>
          <w:ilvl w:val="0"/>
          <w:numId w:val="0"/>
        </w:numPr>
        <w:outlineLvl w:val="0"/>
        <w:rPr>
          <w:b/>
          <w:b/>
          <w:i/>
          <w:i/>
        </w:rPr>
      </w:pPr>
      <w:r>
        <w:rPr>
          <w:b/>
          <w:i/>
        </w:rPr>
      </w:r>
    </w:p>
    <w:p>
      <w:pPr>
        <w:pStyle w:val="Normal"/>
        <w:numPr>
          <w:ilvl w:val="0"/>
          <w:numId w:val="0"/>
        </w:numPr>
        <w:outlineLvl w:val="0"/>
        <w:rPr>
          <w:bCs/>
          <w:iCs/>
        </w:rPr>
      </w:pPr>
      <w:r>
        <w:rPr>
          <w:bCs/>
          <w:iCs/>
        </w:rPr>
        <w:t>1.  The times it takes to drive to campus for 16 randomly selected CSCC students who completed the class survey are given below:</w:t>
      </w:r>
    </w:p>
    <w:p>
      <w:pPr>
        <w:pStyle w:val="Normal"/>
        <w:numPr>
          <w:ilvl w:val="0"/>
          <w:numId w:val="0"/>
        </w:numPr>
        <w:outlineLvl w:val="0"/>
        <w:rPr>
          <w:bCs/>
          <w:iCs/>
        </w:rPr>
      </w:pPr>
      <w:r>
        <w:rPr>
          <w:bCs/>
          <w:iCs/>
        </w:rPr>
      </w:r>
    </w:p>
    <w:p>
      <w:pPr>
        <w:pStyle w:val="Normal"/>
        <w:numPr>
          <w:ilvl w:val="0"/>
          <w:numId w:val="0"/>
        </w:numPr>
        <w:ind w:left="1440" w:firstLine="720"/>
        <w:outlineLvl w:val="0"/>
        <w:rPr/>
      </w:pPr>
      <w:r>
        <w:rPr>
          <w:bCs/>
          <w:iCs/>
        </w:rPr>
        <w:t>25</w:t>
        <w:tab/>
        <w:t>15</w:t>
        <w:tab/>
        <w:t>15</w:t>
        <w:tab/>
        <w:t>20</w:t>
        <w:tab/>
        <w:t>34</w:t>
        <w:tab/>
        <w:t>10</w:t>
        <w:tab/>
        <w:t>8</w:t>
        <w:tab/>
        <w:t>25</w:t>
      </w:r>
    </w:p>
    <w:p>
      <w:pPr>
        <w:pStyle w:val="Normal"/>
        <w:numPr>
          <w:ilvl w:val="0"/>
          <w:numId w:val="0"/>
        </w:numPr>
        <w:ind w:left="1440" w:firstLine="720"/>
        <w:outlineLvl w:val="0"/>
        <w:rPr>
          <w:bCs/>
          <w:iCs/>
        </w:rPr>
      </w:pPr>
      <w:r>
        <w:rPr>
          <w:bCs/>
          <w:iCs/>
        </w:rPr>
        <w:t>28</w:t>
        <w:tab/>
        <w:t>16</w:t>
        <w:tab/>
        <w:t>28</w:t>
        <w:tab/>
        <w:t>15</w:t>
        <w:tab/>
        <w:t>20</w:t>
        <w:tab/>
        <w:t>10</w:t>
        <w:tab/>
        <w:t>20</w:t>
        <w:tab/>
        <w:t>30</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t>A.  Calculate the following statistics for the data:</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ab/>
        <w:t>mean __________</w:t>
        <w:tab/>
        <w:t>median __________</w:t>
        <w:tab/>
        <w:t>range __________</w:t>
        <w:tab/>
        <w:t>standard deviation __________</w:t>
      </w:r>
    </w:p>
    <w:p>
      <w:pPr>
        <w:pStyle w:val="Normal"/>
        <w:numPr>
          <w:ilvl w:val="0"/>
          <w:numId w:val="0"/>
        </w:numPr>
        <w:outlineLvl w:val="0"/>
        <w:rPr>
          <w:bCs/>
          <w:iCs/>
        </w:rPr>
      </w:pPr>
      <w:r>
        <w:rPr>
          <w:bCs/>
          <w:iCs/>
        </w:rPr>
      </w:r>
    </w:p>
    <w:p>
      <w:pPr>
        <w:pStyle w:val="Normal"/>
        <w:numPr>
          <w:ilvl w:val="0"/>
          <w:numId w:val="0"/>
        </w:numPr>
        <w:outlineLvl w:val="0"/>
        <w:rPr/>
      </w:pPr>
      <w:r>
        <w:rPr>
          <w:bCs/>
          <w:iCs/>
        </w:rPr>
        <w:tab/>
      </w:r>
      <w:r>
        <w:rPr>
          <w:bCs/>
          <w:iCs/>
          <w:lang w:val="fr-FR"/>
        </w:rPr>
        <w:t>Q</w:t>
      </w:r>
      <w:r>
        <w:rPr>
          <w:bCs/>
          <w:iCs/>
          <w:sz w:val="28"/>
          <w:vertAlign w:val="subscript"/>
          <w:lang w:val="fr-FR"/>
        </w:rPr>
        <w:t>1</w:t>
      </w:r>
      <w:r>
        <w:rPr>
          <w:bCs/>
          <w:iCs/>
          <w:lang w:val="fr-FR"/>
        </w:rPr>
        <w:t xml:space="preserve"> __________</w:t>
        <w:tab/>
        <w:t>Q</w:t>
      </w:r>
      <w:r>
        <w:rPr>
          <w:bCs/>
          <w:iCs/>
          <w:sz w:val="28"/>
          <w:vertAlign w:val="subscript"/>
          <w:lang w:val="fr-FR"/>
        </w:rPr>
        <w:t>3</w:t>
      </w:r>
      <w:r>
        <w:rPr>
          <w:bCs/>
          <w:iCs/>
          <w:lang w:val="fr-FR"/>
        </w:rPr>
        <w:t xml:space="preserve"> __________</w:t>
        <w:tab/>
        <w:t>maximum __________</w:t>
        <w:tab/>
        <w:t>minimum __________</w:t>
      </w:r>
    </w:p>
    <w:p>
      <w:pPr>
        <w:pStyle w:val="Normal"/>
        <w:numPr>
          <w:ilvl w:val="0"/>
          <w:numId w:val="0"/>
        </w:numPr>
        <w:outlineLvl w:val="0"/>
        <w:rPr>
          <w:bCs/>
          <w:iCs/>
          <w:lang w:val="fr-FR"/>
        </w:rPr>
      </w:pPr>
      <w:r>
        <w:rPr>
          <w:bCs/>
          <w:iCs/>
          <w:lang w:val="fr-FR"/>
        </w:rPr>
      </w:r>
    </w:p>
    <w:p>
      <w:pPr>
        <w:pStyle w:val="Normal"/>
        <w:numPr>
          <w:ilvl w:val="0"/>
          <w:numId w:val="0"/>
        </w:numPr>
        <w:outlineLvl w:val="0"/>
        <w:rPr/>
      </w:pPr>
      <w:r>
        <w:rPr>
          <w:bCs/>
          <w:iCs/>
          <w:lang w:val="fr-FR"/>
        </w:rPr>
        <w:t xml:space="preserve">B.  </w:t>
      </w:r>
      <w:r>
        <w:rPr>
          <w:bCs/>
          <w:iCs/>
        </w:rPr>
        <w:t>Draw the boxplot for this data below.  Be sure to label the values shown on the boxplot.</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t>C.  If you were to draw a histogram for this data, what shape would it reveal?  Justify your choice.</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t>D.  Which summary would be most appropriate for this data?</w:t>
        <w:tab/>
      </w:r>
    </w:p>
    <w:p>
      <w:pPr>
        <w:pStyle w:val="Normal"/>
        <w:numPr>
          <w:ilvl w:val="0"/>
          <w:numId w:val="0"/>
        </w:numPr>
        <w:outlineLvl w:val="0"/>
        <w:rPr>
          <w:bCs/>
          <w:iCs/>
        </w:rPr>
      </w:pPr>
      <w:r>
        <w:rPr>
          <w:bCs/>
          <w:iCs/>
        </w:rPr>
      </w:r>
    </w:p>
    <w:p>
      <w:pPr>
        <w:pStyle w:val="Normal"/>
        <w:numPr>
          <w:ilvl w:val="0"/>
          <w:numId w:val="0"/>
        </w:numPr>
        <w:outlineLvl w:val="0"/>
        <w:rPr>
          <w:bCs/>
          <w:iCs/>
        </w:rPr>
      </w:pPr>
      <w:r>
        <w:rPr>
          <w:bCs/>
          <w:iCs/>
        </w:rPr>
        <w:tab/>
        <w:tab/>
        <w:t>mean and standard deviation</w:t>
        <w:tab/>
        <w:tab/>
        <w:tab/>
        <w:t>five number summary</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t>Why?</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r>
        <w:br w:type="page"/>
      </w:r>
    </w:p>
    <w:p>
      <w:pPr>
        <w:pStyle w:val="Normal"/>
        <w:numPr>
          <w:ilvl w:val="0"/>
          <w:numId w:val="0"/>
        </w:numPr>
        <w:outlineLvl w:val="0"/>
        <w:rPr>
          <w:b/>
          <w:b/>
          <w:i/>
          <w:i/>
        </w:rPr>
      </w:pPr>
      <w:r>
        <w:rPr>
          <w:b/>
          <w:i/>
        </w:rPr>
        <w:t>Group 4 – The Normal Distribution – Chapter 13</w:t>
      </w:r>
    </w:p>
    <w:p>
      <w:pPr>
        <w:pStyle w:val="Normal"/>
        <w:rPr>
          <w:b/>
          <w:b/>
          <w:i/>
          <w:i/>
        </w:rPr>
      </w:pPr>
      <w:r>
        <w:rPr>
          <w:b/>
          <w:i/>
        </w:rPr>
      </w:r>
    </w:p>
    <w:p>
      <w:pPr>
        <w:pStyle w:val="Normal"/>
        <w:rPr/>
      </w:pPr>
      <w:r>
        <w:rPr/>
        <w:t>1.  The scale for the SAT exam scores is set so that the distribution of scores is approximately normal with a mean of 500 and the standard deviation of 100.</w:t>
      </w:r>
    </w:p>
    <w:p>
      <w:pPr>
        <w:pStyle w:val="Normal"/>
        <w:rPr/>
      </w:pPr>
      <w:r>
        <w:rPr/>
      </w:r>
    </w:p>
    <w:p>
      <w:pPr>
        <w:pStyle w:val="Normal"/>
        <w:rPr/>
      </w:pPr>
      <w:r>
        <w:rPr/>
        <w:t>A.  Draw the distribution below.  Label the mean and the standard deviation on your dra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The median of this distribution is ____________________________.  Why?</w:t>
      </w:r>
    </w:p>
    <w:p>
      <w:pPr>
        <w:pStyle w:val="Normal"/>
        <w:rPr/>
      </w:pPr>
      <w:r>
        <w:rPr/>
      </w:r>
    </w:p>
    <w:p>
      <w:pPr>
        <w:pStyle w:val="Normal"/>
        <w:rPr/>
      </w:pPr>
      <w:r>
        <w:rPr/>
      </w:r>
    </w:p>
    <w:p>
      <w:pPr>
        <w:pStyle w:val="Normal"/>
        <w:rPr/>
      </w:pPr>
      <w:r>
        <w:rPr/>
      </w:r>
    </w:p>
    <w:p>
      <w:pPr>
        <w:pStyle w:val="Normal"/>
        <w:rPr/>
      </w:pPr>
      <w:r>
        <w:rPr/>
      </w:r>
    </w:p>
    <w:p>
      <w:pPr>
        <w:pStyle w:val="Normal"/>
        <w:rPr/>
      </w:pPr>
      <w:r>
        <w:rPr/>
        <w:t>C.  You run a tutoring service for students who score between 375 and 625 on the SAT.  What percentage of SAT scores are between 375 and 625?</w:t>
      </w:r>
    </w:p>
    <w:p>
      <w:pPr>
        <w:pStyle w:val="Normal"/>
        <w:rPr/>
      </w:pPr>
      <w:r>
        <w:rPr/>
      </w:r>
    </w:p>
    <w:p>
      <w:pPr>
        <w:pStyle w:val="Normal"/>
        <w:rPr/>
      </w:pPr>
      <w:r>
        <w:rPr/>
      </w:r>
    </w:p>
    <w:p>
      <w:pPr>
        <w:pStyle w:val="Normal"/>
        <w:rPr/>
      </w:pPr>
      <w:r>
        <w:rPr/>
      </w:r>
    </w:p>
    <w:p>
      <w:pPr>
        <w:pStyle w:val="Normal"/>
        <w:rPr/>
      </w:pPr>
      <w:r>
        <w:rPr/>
      </w:r>
    </w:p>
    <w:p>
      <w:pPr>
        <w:pStyle w:val="Normal"/>
        <w:rPr/>
      </w:pPr>
      <w:r>
        <w:rPr/>
        <w:t>D.  95% of the SAT scores are between __________ and _______________.</w:t>
      </w:r>
    </w:p>
    <w:p>
      <w:pPr>
        <w:pStyle w:val="Normal"/>
        <w:rPr/>
      </w:pPr>
      <w:r>
        <w:rPr/>
      </w:r>
    </w:p>
    <w:p>
      <w:pPr>
        <w:pStyle w:val="Normal"/>
        <w:rPr/>
      </w:pPr>
      <w:r>
        <w:rPr/>
        <w:t>E.  Scholarships are available for students who score in the top 5% on the SAT.  What is the minimum score that is eligible for these scholarships?</w:t>
      </w:r>
    </w:p>
    <w:p>
      <w:pPr>
        <w:pStyle w:val="Normal"/>
        <w:rPr/>
      </w:pPr>
      <w:r>
        <w:rPr/>
      </w:r>
    </w:p>
    <w:p>
      <w:pPr>
        <w:pStyle w:val="Normal"/>
        <w:rPr/>
      </w:pPr>
      <w:r>
        <w:rPr/>
      </w:r>
    </w:p>
    <w:p>
      <w:pPr>
        <w:pStyle w:val="Normal"/>
        <w:rPr/>
      </w:pPr>
      <w:r>
        <w:rPr/>
      </w:r>
    </w:p>
    <w:p>
      <w:pPr>
        <w:pStyle w:val="Normal"/>
        <w:rPr/>
      </w:pPr>
      <w:r>
        <w:rPr/>
      </w:r>
    </w:p>
    <w:p>
      <w:pPr>
        <w:pStyle w:val="Normal"/>
        <w:rPr/>
      </w:pPr>
      <w:r>
        <w:rPr/>
        <w:t>F.  What percentage of SAT scores is below 407?</w:t>
      </w:r>
    </w:p>
    <w:p>
      <w:pPr>
        <w:pStyle w:val="Normal"/>
        <w:rPr/>
      </w:pPr>
      <w:r>
        <w:rPr/>
      </w:r>
    </w:p>
    <w:p>
      <w:pPr>
        <w:pStyle w:val="Normal"/>
        <w:rPr/>
      </w:pPr>
      <w:r>
        <w:rPr/>
      </w:r>
    </w:p>
    <w:p>
      <w:pPr>
        <w:pStyle w:val="Normal"/>
        <w:rPr/>
      </w:pPr>
      <w:r>
        <w:rPr/>
      </w:r>
    </w:p>
    <w:p>
      <w:pPr>
        <w:pStyle w:val="Normal"/>
        <w:rPr/>
      </w:pPr>
      <w:r>
        <w:rPr/>
      </w:r>
    </w:p>
    <w:p>
      <w:pPr>
        <w:pStyle w:val="Normal"/>
        <w:rPr/>
      </w:pPr>
      <w:r>
        <w:rPr/>
        <w:t>G.  What percentage of SAT scores is above 407?</w:t>
      </w:r>
    </w:p>
    <w:p>
      <w:pPr>
        <w:pStyle w:val="Normal"/>
        <w:rPr/>
      </w:pPr>
      <w:r>
        <w:rPr/>
      </w:r>
    </w:p>
    <w:p>
      <w:pPr>
        <w:pStyle w:val="Normal"/>
        <w:rPr/>
      </w:pPr>
      <w:r>
        <w:rPr/>
      </w:r>
    </w:p>
    <w:p>
      <w:pPr>
        <w:pStyle w:val="Normal"/>
        <w:rPr/>
      </w:pPr>
      <w:r>
        <w:rPr/>
      </w:r>
    </w:p>
    <w:p>
      <w:pPr>
        <w:pStyle w:val="Normal"/>
        <w:rPr/>
      </w:pPr>
      <w:r>
        <w:rPr/>
        <w:t>H.  What percentage of SAT scores is above 735?</w:t>
      </w:r>
      <w:r>
        <w:br w:type="page"/>
      </w:r>
    </w:p>
    <w:p>
      <w:pPr>
        <w:pStyle w:val="Normal"/>
        <w:autoSpaceDE w:val="false"/>
        <w:rPr/>
      </w:pPr>
      <w:r>
        <w:rPr>
          <w:rFonts w:eastAsia="Gotham-Bold" w:cs="Gotham-Bold" w:ascii="Gotham-Bold" w:hAnsi="Gotham-Bold"/>
          <w:b/>
          <w:bCs/>
          <w:color w:val="004DFF"/>
          <w:sz w:val="20"/>
          <w:szCs w:val="20"/>
        </w:rPr>
        <w:t xml:space="preserve"> </w:t>
      </w:r>
      <w:r>
        <w:rPr>
          <w:rFonts w:cs="Gotham-Bold" w:ascii="Gotham-Bold" w:hAnsi="Gotham-Bold"/>
          <w:b/>
          <w:bCs/>
          <w:color w:val="004DFF"/>
          <w:sz w:val="20"/>
          <w:szCs w:val="20"/>
        </w:rPr>
        <w:t xml:space="preserve">596 </w:t>
      </w:r>
      <w:r>
        <w:rPr>
          <w:rFonts w:cs="CenturySchoolbook" w:ascii="CenturySchoolbook" w:hAnsi="CenturySchoolbook"/>
          <w:color w:val="000000"/>
          <w:sz w:val="18"/>
          <w:szCs w:val="18"/>
        </w:rPr>
        <w:t>Table A</w:t>
      </w:r>
    </w:p>
    <w:p>
      <w:pPr>
        <w:pStyle w:val="Normal"/>
        <w:autoSpaceDE w:val="false"/>
        <w:rPr>
          <w:rFonts w:ascii="CenturySchoolbook" w:hAnsi="CenturySchoolbook" w:cs="CenturySchoolbook"/>
          <w:color w:val="000000"/>
          <w:sz w:val="18"/>
          <w:szCs w:val="18"/>
        </w:rPr>
      </w:pPr>
      <w:r>
        <w:rPr>
          <w:rFonts w:cs="CenturySchoolbook" w:ascii="CenturySchoolbook" w:hAnsi="CenturySchoolbook"/>
          <w:color w:val="000000"/>
          <w:sz w:val="18"/>
          <w:szCs w:val="18"/>
        </w:rPr>
      </w:r>
    </w:p>
    <w:p>
      <w:pPr>
        <w:pStyle w:val="Normal"/>
        <w:autoSpaceDE w:val="false"/>
        <w:rPr/>
      </w:pPr>
      <w:r>
        <w:rPr>
          <w:rFonts w:cs="Gotham-Bold" w:ascii="Gotham-Bold" w:hAnsi="Gotham-Bold"/>
          <w:b/>
          <w:bCs/>
          <w:color w:val="E63300"/>
          <w:sz w:val="20"/>
          <w:szCs w:val="20"/>
        </w:rPr>
        <w:t xml:space="preserve">TABLE A </w:t>
      </w:r>
      <w:r>
        <w:rPr>
          <w:rFonts w:cs="Gotham-Medium" w:ascii="Gotham-Medium" w:hAnsi="Gotham-Medium"/>
          <w:color w:val="000000"/>
          <w:sz w:val="19"/>
          <w:szCs w:val="19"/>
        </w:rPr>
        <w:t>Random digits</w:t>
      </w:r>
    </w:p>
    <w:p>
      <w:pPr>
        <w:pStyle w:val="Normal"/>
        <w:autoSpaceDE w:val="false"/>
        <w:rPr>
          <w:rFonts w:ascii="CenturySchoolbook-Bold" w:hAnsi="CenturySchoolbook-Bold" w:cs="CenturySchoolbook-Bold"/>
          <w:b/>
          <w:b/>
          <w:bCs/>
          <w:color w:val="000000"/>
          <w:sz w:val="20"/>
          <w:szCs w:val="20"/>
        </w:rPr>
      </w:pPr>
      <w:r>
        <w:rPr>
          <w:rFonts w:cs="CenturySchoolbook-Bold" w:ascii="CenturySchoolbook-Bold" w:hAnsi="CenturySchoolbook-Bold"/>
          <w:b/>
          <w:bCs/>
          <w:color w:val="000000"/>
          <w:sz w:val="20"/>
          <w:szCs w:val="20"/>
        </w:rPr>
      </w:r>
    </w:p>
    <w:p>
      <w:pPr>
        <w:pStyle w:val="Normal"/>
        <w:autoSpaceDE w:val="false"/>
        <w:rPr>
          <w:rFonts w:ascii="CenturySchoolbook-Bold" w:hAnsi="CenturySchoolbook-Bold" w:cs="CenturySchoolbook-Bold"/>
          <w:b/>
          <w:b/>
          <w:bCs/>
          <w:color w:val="000000"/>
          <w:sz w:val="20"/>
          <w:szCs w:val="20"/>
        </w:rPr>
      </w:pPr>
      <w:r>
        <w:rPr>
          <w:rFonts w:cs="CenturySchoolbook-Bold" w:ascii="CenturySchoolbook-Bold" w:hAnsi="CenturySchoolbook-Bold"/>
          <w:b/>
          <w:bCs/>
          <w:color w:val="000000"/>
          <w:sz w:val="20"/>
          <w:szCs w:val="20"/>
        </w:rPr>
        <w:t>Line</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1 </w:t>
        <w:tab/>
        <w:t>19223</w:t>
        <w:tab/>
        <w:t xml:space="preserve">95034 </w:t>
        <w:tab/>
        <w:t xml:space="preserve">05756 </w:t>
        <w:tab/>
        <w:t xml:space="preserve">28713 </w:t>
        <w:tab/>
        <w:t xml:space="preserve">96409 </w:t>
        <w:tab/>
        <w:t xml:space="preserve">12531 </w:t>
        <w:tab/>
        <w:t xml:space="preserve">42544 </w:t>
        <w:tab/>
        <w:t>82853</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2 </w:t>
        <w:tab/>
        <w:t xml:space="preserve">73676 </w:t>
        <w:tab/>
        <w:t xml:space="preserve">47150 </w:t>
        <w:tab/>
        <w:t xml:space="preserve">99400 </w:t>
        <w:tab/>
        <w:t xml:space="preserve">01927 </w:t>
        <w:tab/>
        <w:t xml:space="preserve">27754 </w:t>
        <w:tab/>
        <w:t xml:space="preserve">42648 </w:t>
        <w:tab/>
        <w:t xml:space="preserve">82425 </w:t>
        <w:tab/>
        <w:t>36290</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3 </w:t>
        <w:tab/>
        <w:t xml:space="preserve">45467 </w:t>
        <w:tab/>
        <w:t xml:space="preserve">71709 </w:t>
        <w:tab/>
        <w:t xml:space="preserve">77558 </w:t>
        <w:tab/>
        <w:t xml:space="preserve">00095 </w:t>
        <w:tab/>
        <w:t xml:space="preserve">32863 </w:t>
        <w:tab/>
        <w:t xml:space="preserve">29485 </w:t>
        <w:tab/>
        <w:t xml:space="preserve">82226 </w:t>
        <w:tab/>
        <w:t>90056</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4 </w:t>
        <w:tab/>
        <w:t xml:space="preserve">52711 </w:t>
        <w:tab/>
        <w:t xml:space="preserve">38889 </w:t>
        <w:tab/>
        <w:t xml:space="preserve">93074 </w:t>
        <w:tab/>
        <w:t xml:space="preserve">60227 </w:t>
        <w:tab/>
        <w:t xml:space="preserve">40011 </w:t>
        <w:tab/>
        <w:t xml:space="preserve">85848 </w:t>
        <w:tab/>
        <w:t xml:space="preserve">48767 </w:t>
        <w:tab/>
        <w:t>52573</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5 </w:t>
        <w:tab/>
        <w:t xml:space="preserve">95592 </w:t>
        <w:tab/>
        <w:t xml:space="preserve">94007 </w:t>
        <w:tab/>
        <w:t xml:space="preserve">69971 </w:t>
        <w:tab/>
        <w:t xml:space="preserve">91481 </w:t>
        <w:tab/>
        <w:t xml:space="preserve">60779 </w:t>
        <w:tab/>
        <w:t xml:space="preserve">53791 </w:t>
        <w:tab/>
        <w:t xml:space="preserve">17297 </w:t>
        <w:tab/>
        <w:t>59335</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6 </w:t>
        <w:tab/>
        <w:t xml:space="preserve">68417 </w:t>
        <w:tab/>
        <w:t xml:space="preserve">35013 </w:t>
        <w:tab/>
        <w:t xml:space="preserve">15529 </w:t>
        <w:tab/>
        <w:t xml:space="preserve">72765 </w:t>
        <w:tab/>
        <w:t xml:space="preserve">85089 </w:t>
        <w:tab/>
        <w:t xml:space="preserve">57067 </w:t>
        <w:tab/>
        <w:t xml:space="preserve">50211 </w:t>
        <w:tab/>
        <w:t>47487</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7 </w:t>
        <w:tab/>
        <w:t xml:space="preserve">82739 </w:t>
        <w:tab/>
        <w:t xml:space="preserve">57890 </w:t>
        <w:tab/>
        <w:t xml:space="preserve">20807 </w:t>
        <w:tab/>
        <w:t xml:space="preserve">47511 </w:t>
        <w:tab/>
        <w:t xml:space="preserve">81676 </w:t>
        <w:tab/>
        <w:t xml:space="preserve">55300 </w:t>
        <w:tab/>
        <w:t xml:space="preserve">94383 </w:t>
        <w:tab/>
        <w:t>14893</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8 </w:t>
        <w:tab/>
        <w:t xml:space="preserve">60940 </w:t>
        <w:tab/>
        <w:t xml:space="preserve">72024 </w:t>
        <w:tab/>
        <w:t xml:space="preserve">17868 </w:t>
        <w:tab/>
        <w:t xml:space="preserve">24943 </w:t>
        <w:tab/>
        <w:t xml:space="preserve">61790 </w:t>
        <w:tab/>
        <w:t xml:space="preserve">90656 </w:t>
        <w:tab/>
        <w:t xml:space="preserve">87964 </w:t>
        <w:tab/>
        <w:t>18883</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09 </w:t>
        <w:tab/>
        <w:t xml:space="preserve">36009 </w:t>
        <w:tab/>
        <w:t xml:space="preserve">19365 </w:t>
        <w:tab/>
        <w:t xml:space="preserve">15412 </w:t>
        <w:tab/>
        <w:t xml:space="preserve">39638 </w:t>
        <w:tab/>
        <w:t xml:space="preserve">85453 </w:t>
        <w:tab/>
        <w:t xml:space="preserve">46816 </w:t>
        <w:tab/>
        <w:t xml:space="preserve">83485 </w:t>
        <w:tab/>
        <w:t>41979</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0 </w:t>
        <w:tab/>
        <w:t xml:space="preserve">38448 </w:t>
        <w:tab/>
        <w:t xml:space="preserve">48789 </w:t>
        <w:tab/>
        <w:t xml:space="preserve">18338 </w:t>
        <w:tab/>
        <w:t xml:space="preserve">24697 </w:t>
        <w:tab/>
        <w:t xml:space="preserve">39364 </w:t>
        <w:tab/>
        <w:t xml:space="preserve">42006 </w:t>
        <w:tab/>
        <w:t xml:space="preserve">76688 </w:t>
        <w:tab/>
        <w:t>08708</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1 </w:t>
        <w:tab/>
        <w:t xml:space="preserve">81486 </w:t>
        <w:tab/>
        <w:t xml:space="preserve">69487 </w:t>
        <w:tab/>
        <w:t xml:space="preserve">60513 </w:t>
        <w:tab/>
        <w:t xml:space="preserve">09297 </w:t>
        <w:tab/>
        <w:t xml:space="preserve">00412 </w:t>
        <w:tab/>
        <w:t xml:space="preserve">71238 </w:t>
        <w:tab/>
        <w:t xml:space="preserve">27649 </w:t>
        <w:tab/>
        <w:t>39950</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2 </w:t>
        <w:tab/>
        <w:t xml:space="preserve">59636 </w:t>
        <w:tab/>
        <w:t xml:space="preserve">88804 </w:t>
        <w:tab/>
        <w:t xml:space="preserve">04634 </w:t>
        <w:tab/>
        <w:t xml:space="preserve">71197 </w:t>
        <w:tab/>
        <w:t xml:space="preserve">19352 </w:t>
        <w:tab/>
        <w:t xml:space="preserve">73089 </w:t>
        <w:tab/>
        <w:t xml:space="preserve">84898 </w:t>
        <w:tab/>
        <w:t>45785</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3 </w:t>
        <w:tab/>
        <w:t xml:space="preserve">62568 </w:t>
        <w:tab/>
        <w:t xml:space="preserve">70206 </w:t>
        <w:tab/>
        <w:t xml:space="preserve">40325 </w:t>
        <w:tab/>
        <w:t xml:space="preserve">03699 </w:t>
        <w:tab/>
        <w:t xml:space="preserve">71080 </w:t>
        <w:tab/>
        <w:t xml:space="preserve">22553 </w:t>
        <w:tab/>
        <w:t xml:space="preserve">11486 </w:t>
        <w:tab/>
        <w:t>11776</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4 </w:t>
        <w:tab/>
        <w:t xml:space="preserve">45149 </w:t>
        <w:tab/>
        <w:t xml:space="preserve">32992 </w:t>
        <w:tab/>
        <w:t xml:space="preserve">75730 </w:t>
        <w:tab/>
        <w:t xml:space="preserve">66280 </w:t>
        <w:tab/>
        <w:t xml:space="preserve">03819 </w:t>
        <w:tab/>
        <w:t xml:space="preserve">56202 </w:t>
        <w:tab/>
        <w:t xml:space="preserve">02938 </w:t>
        <w:tab/>
        <w:t>70915</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5 </w:t>
        <w:tab/>
        <w:t xml:space="preserve">61041 </w:t>
        <w:tab/>
        <w:t xml:space="preserve">77684 </w:t>
        <w:tab/>
        <w:t xml:space="preserve">94322 </w:t>
        <w:tab/>
        <w:t xml:space="preserve">24709 </w:t>
        <w:tab/>
        <w:t xml:space="preserve">73698 </w:t>
        <w:tab/>
        <w:t xml:space="preserve">14526 </w:t>
        <w:tab/>
        <w:t xml:space="preserve">31893 </w:t>
        <w:tab/>
        <w:t>32592</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6 </w:t>
        <w:tab/>
        <w:t xml:space="preserve">14459 </w:t>
        <w:tab/>
        <w:t xml:space="preserve">26056 </w:t>
        <w:tab/>
        <w:t xml:space="preserve">31424 </w:t>
        <w:tab/>
        <w:t xml:space="preserve">80371 </w:t>
        <w:tab/>
        <w:t xml:space="preserve">65103 </w:t>
        <w:tab/>
        <w:t xml:space="preserve">62253 </w:t>
        <w:tab/>
        <w:t xml:space="preserve">50490 </w:t>
        <w:tab/>
        <w:t>61181</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7 </w:t>
        <w:tab/>
        <w:t xml:space="preserve">38167 </w:t>
        <w:tab/>
        <w:t xml:space="preserve">98532 </w:t>
        <w:tab/>
        <w:t xml:space="preserve">62183 </w:t>
        <w:tab/>
        <w:t xml:space="preserve">70632 </w:t>
        <w:tab/>
        <w:t xml:space="preserve">23417 </w:t>
        <w:tab/>
        <w:t xml:space="preserve">26185 </w:t>
        <w:tab/>
        <w:t xml:space="preserve">41448 </w:t>
        <w:tab/>
        <w:t>75532</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8 </w:t>
        <w:tab/>
        <w:t xml:space="preserve">73190 </w:t>
        <w:tab/>
        <w:t xml:space="preserve">32533 </w:t>
        <w:tab/>
        <w:t xml:space="preserve">04470 </w:t>
        <w:tab/>
        <w:t xml:space="preserve">29669 </w:t>
        <w:tab/>
        <w:t xml:space="preserve">84407 </w:t>
        <w:tab/>
        <w:t xml:space="preserve">90785 </w:t>
        <w:tab/>
        <w:t xml:space="preserve">65956 </w:t>
        <w:tab/>
        <w:t>86382</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19 </w:t>
        <w:tab/>
        <w:t xml:space="preserve">95857 </w:t>
        <w:tab/>
        <w:t xml:space="preserve">07118 </w:t>
        <w:tab/>
        <w:t xml:space="preserve">87664 </w:t>
        <w:tab/>
        <w:t xml:space="preserve">92099 </w:t>
        <w:tab/>
        <w:t xml:space="preserve">58806 </w:t>
        <w:tab/>
        <w:t xml:space="preserve">66979 </w:t>
        <w:tab/>
        <w:t xml:space="preserve">98624 </w:t>
        <w:tab/>
        <w:t>84826</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20 </w:t>
        <w:tab/>
        <w:t xml:space="preserve">35476 </w:t>
        <w:tab/>
        <w:t xml:space="preserve">55972 </w:t>
        <w:tab/>
        <w:t xml:space="preserve">39421 </w:t>
        <w:tab/>
        <w:t xml:space="preserve">65850 </w:t>
        <w:tab/>
        <w:t xml:space="preserve">04266 </w:t>
        <w:tab/>
        <w:t xml:space="preserve">35435 </w:t>
        <w:tab/>
        <w:t xml:space="preserve">43742 </w:t>
        <w:tab/>
        <w:t>11937</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21 </w:t>
        <w:tab/>
        <w:t xml:space="preserve">71487 </w:t>
        <w:tab/>
        <w:t xml:space="preserve">09984 </w:t>
        <w:tab/>
        <w:t xml:space="preserve">29077 </w:t>
        <w:tab/>
        <w:t xml:space="preserve">14863 </w:t>
        <w:tab/>
        <w:t xml:space="preserve">61683 </w:t>
        <w:tab/>
        <w:t xml:space="preserve">47052 </w:t>
        <w:tab/>
        <w:t xml:space="preserve">62224 </w:t>
        <w:tab/>
        <w:t>51025</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22 </w:t>
        <w:tab/>
        <w:t xml:space="preserve">13873 </w:t>
        <w:tab/>
        <w:t xml:space="preserve">81598 </w:t>
        <w:tab/>
        <w:t>95052</w:t>
        <w:tab/>
        <w:t xml:space="preserve">90908 </w:t>
        <w:tab/>
        <w:t xml:space="preserve">73592 </w:t>
        <w:tab/>
        <w:t xml:space="preserve">75186 </w:t>
        <w:tab/>
        <w:t xml:space="preserve">87136 </w:t>
        <w:tab/>
        <w:t>95761</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23 </w:t>
        <w:tab/>
        <w:t xml:space="preserve">54580 </w:t>
        <w:tab/>
        <w:t xml:space="preserve">81507 </w:t>
        <w:tab/>
        <w:t xml:space="preserve">27102 </w:t>
        <w:tab/>
        <w:t xml:space="preserve">56027 </w:t>
        <w:tab/>
        <w:t xml:space="preserve">55892 </w:t>
        <w:tab/>
        <w:t xml:space="preserve">33063 </w:t>
        <w:tab/>
        <w:t xml:space="preserve">41842 </w:t>
        <w:tab/>
        <w:t>81868</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24 </w:t>
        <w:tab/>
        <w:t xml:space="preserve">71035 </w:t>
        <w:tab/>
        <w:t xml:space="preserve">09001 </w:t>
        <w:tab/>
        <w:t xml:space="preserve">43367 </w:t>
        <w:tab/>
        <w:t xml:space="preserve">49497 </w:t>
        <w:tab/>
        <w:t xml:space="preserve">72719 </w:t>
        <w:tab/>
        <w:t xml:space="preserve">96758 </w:t>
        <w:tab/>
        <w:t xml:space="preserve">27611 </w:t>
        <w:tab/>
        <w:t>91596</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25 </w:t>
        <w:tab/>
        <w:t xml:space="preserve">96746 </w:t>
        <w:tab/>
        <w:t xml:space="preserve">12149 </w:t>
        <w:tab/>
        <w:t xml:space="preserve">37823 </w:t>
        <w:tab/>
        <w:t xml:space="preserve">71868 </w:t>
        <w:tab/>
        <w:t xml:space="preserve">18442 </w:t>
        <w:tab/>
        <w:t xml:space="preserve">35119 </w:t>
        <w:tab/>
        <w:t xml:space="preserve">62103 </w:t>
        <w:tab/>
        <w:t>39244</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26 </w:t>
        <w:tab/>
        <w:t xml:space="preserve">6927 </w:t>
        <w:tab/>
        <w:t xml:space="preserve">19931 </w:t>
        <w:tab/>
        <w:t xml:space="preserve">36089 </w:t>
        <w:tab/>
        <w:t xml:space="preserve">74192 </w:t>
        <w:tab/>
        <w:t xml:space="preserve">77567 </w:t>
        <w:tab/>
        <w:t xml:space="preserve">88741 </w:t>
        <w:tab/>
        <w:t xml:space="preserve">48409 </w:t>
        <w:tab/>
        <w:t>41903</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127</w:t>
        <w:tab/>
        <w:t xml:space="preserve">43909 </w:t>
        <w:tab/>
        <w:t xml:space="preserve">99477 </w:t>
        <w:tab/>
        <w:t xml:space="preserve">25330 </w:t>
        <w:tab/>
        <w:t xml:space="preserve">64359 </w:t>
        <w:tab/>
        <w:t xml:space="preserve">40085 </w:t>
        <w:tab/>
        <w:t xml:space="preserve">16925 </w:t>
        <w:tab/>
        <w:t xml:space="preserve">85117 </w:t>
        <w:tab/>
        <w:t>36071</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128</w:t>
        <w:tab/>
        <w:t xml:space="preserve">15689 </w:t>
        <w:tab/>
        <w:t xml:space="preserve">14227 </w:t>
        <w:tab/>
        <w:t xml:space="preserve">06565 </w:t>
        <w:tab/>
        <w:t xml:space="preserve">14374 </w:t>
        <w:tab/>
        <w:t xml:space="preserve">13352 </w:t>
        <w:tab/>
        <w:t xml:space="preserve">49367 </w:t>
        <w:tab/>
        <w:t xml:space="preserve">81982 </w:t>
        <w:tab/>
        <w:t>87209</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129</w:t>
        <w:tab/>
        <w:t xml:space="preserve">36759 </w:t>
        <w:tab/>
        <w:t xml:space="preserve">58984 </w:t>
        <w:tab/>
        <w:t xml:space="preserve">68288 </w:t>
        <w:tab/>
        <w:t xml:space="preserve">22913 </w:t>
        <w:tab/>
        <w:t xml:space="preserve">18638 </w:t>
        <w:tab/>
        <w:t xml:space="preserve">54303 </w:t>
        <w:tab/>
        <w:t xml:space="preserve">00795 </w:t>
        <w:tab/>
        <w:t>08727</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130</w:t>
        <w:tab/>
        <w:t xml:space="preserve">69051 </w:t>
        <w:tab/>
        <w:t xml:space="preserve">64817 </w:t>
        <w:tab/>
        <w:t xml:space="preserve">87174 </w:t>
        <w:tab/>
        <w:t xml:space="preserve">09517 </w:t>
        <w:tab/>
        <w:t xml:space="preserve">84534 </w:t>
        <w:tab/>
        <w:t xml:space="preserve">06489 </w:t>
        <w:tab/>
        <w:t xml:space="preserve">87201 </w:t>
        <w:tab/>
        <w:t>97245</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131</w:t>
        <w:tab/>
        <w:t xml:space="preserve">05007 </w:t>
        <w:tab/>
        <w:t xml:space="preserve">16632 </w:t>
        <w:tab/>
        <w:t xml:space="preserve">81194 </w:t>
        <w:tab/>
        <w:t xml:space="preserve">14873 </w:t>
        <w:tab/>
        <w:t xml:space="preserve">04197 </w:t>
        <w:tab/>
        <w:t xml:space="preserve">85576 </w:t>
        <w:tab/>
        <w:t xml:space="preserve">45195 </w:t>
        <w:tab/>
        <w:t>96565</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2 </w:t>
        <w:tab/>
        <w:t xml:space="preserve">68732 </w:t>
        <w:tab/>
        <w:t xml:space="preserve">55259 </w:t>
        <w:tab/>
        <w:t xml:space="preserve">84292 </w:t>
        <w:tab/>
        <w:t xml:space="preserve">08796 </w:t>
        <w:tab/>
        <w:t xml:space="preserve">43165 </w:t>
        <w:tab/>
        <w:t xml:space="preserve">93739 </w:t>
        <w:tab/>
        <w:t xml:space="preserve">31685 </w:t>
        <w:tab/>
        <w:t>97150</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3 </w:t>
        <w:tab/>
        <w:t xml:space="preserve">45740 </w:t>
        <w:tab/>
        <w:t xml:space="preserve">41807 </w:t>
        <w:tab/>
        <w:t xml:space="preserve">65561 </w:t>
        <w:tab/>
        <w:t xml:space="preserve">33302 </w:t>
        <w:tab/>
        <w:t xml:space="preserve">07051 </w:t>
        <w:tab/>
        <w:t xml:space="preserve">93623 </w:t>
        <w:tab/>
        <w:t xml:space="preserve">18132 </w:t>
        <w:tab/>
        <w:t>09547</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4 </w:t>
        <w:tab/>
        <w:t xml:space="preserve">27816 </w:t>
        <w:tab/>
        <w:t xml:space="preserve">78416 </w:t>
        <w:tab/>
        <w:t xml:space="preserve">18329 </w:t>
        <w:tab/>
        <w:t xml:space="preserve">21337 </w:t>
        <w:tab/>
        <w:t xml:space="preserve">35213 </w:t>
        <w:tab/>
        <w:t xml:space="preserve">37741 </w:t>
        <w:tab/>
        <w:t xml:space="preserve">04312 </w:t>
        <w:tab/>
        <w:t>68508</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5 </w:t>
        <w:tab/>
        <w:t xml:space="preserve">66925 </w:t>
        <w:tab/>
        <w:t xml:space="preserve">55658 </w:t>
        <w:tab/>
        <w:t xml:space="preserve">39100 </w:t>
        <w:tab/>
        <w:t xml:space="preserve">78458 </w:t>
        <w:tab/>
        <w:t xml:space="preserve">11206 </w:t>
        <w:tab/>
        <w:t xml:space="preserve">19876 </w:t>
        <w:tab/>
        <w:t xml:space="preserve">87151 </w:t>
        <w:tab/>
        <w:t>31260</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6 </w:t>
        <w:tab/>
        <w:t xml:space="preserve">08421 </w:t>
        <w:tab/>
        <w:t xml:space="preserve">44753 </w:t>
        <w:tab/>
        <w:t xml:space="preserve">77377 </w:t>
        <w:tab/>
        <w:t xml:space="preserve">28744 </w:t>
        <w:tab/>
        <w:t xml:space="preserve">75592 </w:t>
        <w:tab/>
        <w:t xml:space="preserve">08563 </w:t>
        <w:tab/>
        <w:t xml:space="preserve">79140 </w:t>
        <w:tab/>
        <w:t>92454</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7 </w:t>
        <w:tab/>
        <w:t xml:space="preserve">53645 </w:t>
        <w:tab/>
        <w:t xml:space="preserve">66812 </w:t>
        <w:tab/>
        <w:t xml:space="preserve">61421 </w:t>
        <w:tab/>
        <w:t xml:space="preserve">47836 </w:t>
        <w:tab/>
        <w:t xml:space="preserve">12609 </w:t>
        <w:tab/>
        <w:t xml:space="preserve">15373 </w:t>
        <w:tab/>
        <w:t xml:space="preserve">98481 </w:t>
        <w:tab/>
        <w:t>14592</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8 </w:t>
        <w:tab/>
        <w:t xml:space="preserve">66831 </w:t>
        <w:tab/>
        <w:t xml:space="preserve">68908 </w:t>
        <w:tab/>
        <w:t xml:space="preserve">40772 </w:t>
        <w:tab/>
        <w:t xml:space="preserve">21558 </w:t>
        <w:tab/>
        <w:t xml:space="preserve">47781 </w:t>
        <w:tab/>
        <w:t xml:space="preserve">33586 </w:t>
        <w:tab/>
        <w:t xml:space="preserve">79177 </w:t>
        <w:tab/>
        <w:t>06928</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39 </w:t>
        <w:tab/>
        <w:t xml:space="preserve">55588 </w:t>
        <w:tab/>
        <w:t xml:space="preserve">99404 </w:t>
        <w:tab/>
        <w:t xml:space="preserve">70708 </w:t>
        <w:tab/>
        <w:t xml:space="preserve">41098 </w:t>
        <w:tab/>
        <w:t xml:space="preserve">43563 </w:t>
        <w:tab/>
        <w:t xml:space="preserve">56934 </w:t>
        <w:tab/>
        <w:t xml:space="preserve">48394 </w:t>
        <w:tab/>
        <w:t>51719</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0 </w:t>
        <w:tab/>
        <w:t xml:space="preserve">12975 </w:t>
        <w:tab/>
        <w:t xml:space="preserve">13258 </w:t>
        <w:tab/>
        <w:t xml:space="preserve">13048 </w:t>
        <w:tab/>
        <w:t xml:space="preserve">45144 </w:t>
        <w:tab/>
        <w:t xml:space="preserve">72321 </w:t>
        <w:tab/>
        <w:t xml:space="preserve">81940 </w:t>
        <w:tab/>
        <w:t xml:space="preserve">00360 </w:t>
        <w:tab/>
        <w:t>02428</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1 </w:t>
        <w:tab/>
        <w:t xml:space="preserve">96767 </w:t>
        <w:tab/>
        <w:t xml:space="preserve">35964 </w:t>
        <w:tab/>
        <w:t xml:space="preserve">23822 </w:t>
        <w:tab/>
        <w:t xml:space="preserve">96012 </w:t>
        <w:tab/>
        <w:t xml:space="preserve">94591 </w:t>
        <w:tab/>
        <w:t xml:space="preserve">65194 </w:t>
        <w:tab/>
        <w:t xml:space="preserve">50842 </w:t>
        <w:tab/>
        <w:t>53372</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2 </w:t>
        <w:tab/>
        <w:t xml:space="preserve">72829 </w:t>
        <w:tab/>
        <w:t xml:space="preserve">50232 </w:t>
        <w:tab/>
        <w:t xml:space="preserve">97892 </w:t>
        <w:tab/>
        <w:t xml:space="preserve">63408 </w:t>
        <w:tab/>
        <w:t xml:space="preserve">77919 </w:t>
        <w:tab/>
        <w:t xml:space="preserve">44575 </w:t>
        <w:tab/>
        <w:t xml:space="preserve">24870 </w:t>
        <w:tab/>
        <w:t>04178</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3 </w:t>
        <w:tab/>
        <w:t xml:space="preserve">88565 </w:t>
        <w:tab/>
        <w:t xml:space="preserve">42628 </w:t>
        <w:tab/>
        <w:t xml:space="preserve">17797 </w:t>
        <w:tab/>
        <w:t xml:space="preserve">49376 </w:t>
        <w:tab/>
        <w:t xml:space="preserve">61762 </w:t>
        <w:tab/>
        <w:t xml:space="preserve">16953 </w:t>
        <w:tab/>
        <w:t xml:space="preserve">88604 </w:t>
        <w:tab/>
        <w:t>12724</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4 </w:t>
        <w:tab/>
        <w:t xml:space="preserve">62964 </w:t>
        <w:tab/>
        <w:t xml:space="preserve">88145 </w:t>
        <w:tab/>
        <w:t xml:space="preserve">83083 </w:t>
        <w:tab/>
        <w:t xml:space="preserve">69453 </w:t>
        <w:tab/>
        <w:t xml:space="preserve">46109 </w:t>
        <w:tab/>
        <w:t xml:space="preserve">59505 </w:t>
        <w:tab/>
        <w:t xml:space="preserve">69680 </w:t>
        <w:tab/>
        <w:t>00900</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5 </w:t>
        <w:tab/>
        <w:t xml:space="preserve">19687 </w:t>
        <w:tab/>
        <w:t xml:space="preserve">12633 </w:t>
        <w:tab/>
        <w:t xml:space="preserve">57857 </w:t>
        <w:tab/>
        <w:t xml:space="preserve">95806 </w:t>
        <w:tab/>
        <w:t xml:space="preserve">09931 </w:t>
        <w:tab/>
        <w:t xml:space="preserve">02150 </w:t>
        <w:tab/>
        <w:t xml:space="preserve">43163 </w:t>
        <w:tab/>
        <w:t>58636</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6 </w:t>
        <w:tab/>
        <w:t xml:space="preserve">37609 </w:t>
        <w:tab/>
        <w:t xml:space="preserve">59057 </w:t>
        <w:tab/>
        <w:t xml:space="preserve">66967 </w:t>
        <w:tab/>
        <w:t xml:space="preserve">83401 </w:t>
        <w:tab/>
        <w:t xml:space="preserve">60705 </w:t>
        <w:tab/>
        <w:t xml:space="preserve">02384 </w:t>
        <w:tab/>
        <w:t xml:space="preserve">90597 </w:t>
        <w:tab/>
        <w:t>93600</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7 </w:t>
        <w:tab/>
        <w:t xml:space="preserve">54973 </w:t>
        <w:tab/>
        <w:t xml:space="preserve">86278 </w:t>
        <w:tab/>
        <w:t xml:space="preserve">88737 </w:t>
        <w:tab/>
        <w:t xml:space="preserve">74351 </w:t>
        <w:tab/>
        <w:t xml:space="preserve">47500 </w:t>
        <w:tab/>
        <w:t xml:space="preserve">84552 </w:t>
        <w:tab/>
        <w:t xml:space="preserve">19909 </w:t>
        <w:tab/>
        <w:t>67181</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8 </w:t>
        <w:tab/>
        <w:t xml:space="preserve">00694 </w:t>
        <w:tab/>
        <w:t xml:space="preserve">05977 </w:t>
        <w:tab/>
        <w:t xml:space="preserve">19664 </w:t>
        <w:tab/>
        <w:t xml:space="preserve">65441 </w:t>
        <w:tab/>
        <w:t xml:space="preserve">20903 </w:t>
        <w:tab/>
        <w:t xml:space="preserve">62371 </w:t>
        <w:tab/>
        <w:t xml:space="preserve">22725 </w:t>
        <w:tab/>
        <w:t>53340</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49 </w:t>
        <w:tab/>
        <w:t xml:space="preserve">71546 </w:t>
        <w:tab/>
        <w:t xml:space="preserve">05233 </w:t>
        <w:tab/>
        <w:t xml:space="preserve">53946 </w:t>
        <w:tab/>
        <w:t xml:space="preserve">68743 </w:t>
        <w:tab/>
        <w:t xml:space="preserve">72460 </w:t>
        <w:tab/>
        <w:t xml:space="preserve">27601 </w:t>
        <w:tab/>
        <w:t xml:space="preserve">45403 </w:t>
        <w:tab/>
        <w:t>88692</w:t>
      </w:r>
    </w:p>
    <w:p>
      <w:pPr>
        <w:pStyle w:val="Normal"/>
        <w:autoSpaceDE w:val="false"/>
        <w:rPr>
          <w:rFonts w:ascii="CenturySchoolbook" w:hAnsi="CenturySchoolbook" w:cs="CenturySchoolbook"/>
          <w:color w:val="000000"/>
          <w:sz w:val="22"/>
          <w:szCs w:val="22"/>
        </w:rPr>
      </w:pPr>
      <w:r>
        <w:rPr>
          <w:rFonts w:cs="CenturySchoolbook" w:ascii="CenturySchoolbook" w:hAnsi="CenturySchoolbook"/>
          <w:color w:val="000000"/>
          <w:sz w:val="22"/>
          <w:szCs w:val="22"/>
        </w:rPr>
        <w:t xml:space="preserve">150 </w:t>
        <w:tab/>
        <w:t xml:space="preserve">07511 </w:t>
        <w:tab/>
        <w:t xml:space="preserve">88915 </w:t>
        <w:tab/>
        <w:t xml:space="preserve">41267 </w:t>
        <w:tab/>
        <w:t xml:space="preserve">16853 </w:t>
        <w:tab/>
        <w:t xml:space="preserve">84569 </w:t>
        <w:tab/>
        <w:t xml:space="preserve">79367 </w:t>
        <w:tab/>
        <w:t xml:space="preserve">32337 </w:t>
        <w:tab/>
        <w:t>03316</w:t>
      </w:r>
      <w:r>
        <w:br w:type="page"/>
      </w:r>
    </w:p>
    <w:p>
      <w:pPr>
        <w:pStyle w:val="Normal"/>
        <w:autoSpaceDE w:val="false"/>
        <w:rPr/>
      </w:pPr>
      <w:r>
        <w:rPr>
          <w:rFonts w:cs="Gotham-Bold" w:ascii="Gotham-Bold" w:hAnsi="Gotham-Bold"/>
          <w:b/>
          <w:bCs/>
          <w:color w:val="004DFF"/>
          <w:sz w:val="20"/>
          <w:szCs w:val="20"/>
        </w:rPr>
        <w:t xml:space="preserve">598 </w:t>
      </w:r>
      <w:r>
        <w:rPr>
          <w:rFonts w:cs="CenturySchoolbook" w:ascii="CenturySchoolbook" w:hAnsi="CenturySchoolbook"/>
          <w:color w:val="000000"/>
          <w:sz w:val="18"/>
          <w:szCs w:val="18"/>
        </w:rPr>
        <w:t>Table B</w:t>
      </w:r>
    </w:p>
    <w:p>
      <w:pPr>
        <w:pStyle w:val="Normal"/>
        <w:autoSpaceDE w:val="false"/>
        <w:rPr>
          <w:rFonts w:ascii="CenturySchoolbook" w:hAnsi="CenturySchoolbook" w:cs="CenturySchoolbook"/>
          <w:color w:val="000000"/>
          <w:sz w:val="18"/>
          <w:szCs w:val="18"/>
        </w:rPr>
      </w:pPr>
      <w:r>
        <w:rPr>
          <w:rFonts w:cs="CenturySchoolbook" w:ascii="CenturySchoolbook" w:hAnsi="CenturySchoolbook"/>
          <w:color w:val="000000"/>
          <w:sz w:val="18"/>
          <w:szCs w:val="18"/>
        </w:rPr>
      </w:r>
    </w:p>
    <w:p>
      <w:pPr>
        <w:pStyle w:val="Normal"/>
        <w:autoSpaceDE w:val="false"/>
        <w:rPr/>
      </w:pPr>
      <w:r>
        <w:rPr>
          <w:rFonts w:cs="Gotham-Bold" w:ascii="Gotham-Bold" w:hAnsi="Gotham-Bold"/>
          <w:b/>
          <w:bCs/>
          <w:color w:val="E63300"/>
          <w:sz w:val="20"/>
          <w:szCs w:val="20"/>
        </w:rPr>
        <w:t xml:space="preserve">TABLE B </w:t>
      </w:r>
      <w:r>
        <w:rPr>
          <w:rFonts w:cs="Gotham-Medium" w:ascii="Gotham-Medium" w:hAnsi="Gotham-Medium"/>
          <w:color w:val="000000"/>
          <w:sz w:val="19"/>
          <w:szCs w:val="19"/>
        </w:rPr>
        <w:t>Percentiles of the Normal distributions</w:t>
      </w:r>
    </w:p>
    <w:p>
      <w:pPr>
        <w:pStyle w:val="Normal"/>
        <w:autoSpaceDE w:val="false"/>
        <w:rPr>
          <w:rFonts w:ascii="CenturySchoolbook-Bold" w:hAnsi="CenturySchoolbook-Bold" w:cs="CenturySchoolbook-Bold"/>
          <w:b/>
          <w:b/>
          <w:bCs/>
          <w:color w:val="000000"/>
          <w:sz w:val="20"/>
          <w:szCs w:val="20"/>
        </w:rPr>
      </w:pPr>
      <w:r>
        <w:rPr>
          <w:rFonts w:cs="CenturySchoolbook-Bold" w:ascii="CenturySchoolbook-Bold" w:hAnsi="CenturySchoolbook-Bold"/>
          <w:b/>
          <w:bCs/>
          <w:color w:val="000000"/>
          <w:sz w:val="20"/>
          <w:szCs w:val="20"/>
        </w:rPr>
      </w:r>
    </w:p>
    <w:p>
      <w:pPr>
        <w:pStyle w:val="Normal"/>
        <w:autoSpaceDE w:val="false"/>
        <w:rPr>
          <w:rFonts w:ascii="CenturySchoolbook-Bold" w:hAnsi="CenturySchoolbook-Bold" w:cs="CenturySchoolbook-Bold"/>
          <w:b/>
          <w:b/>
          <w:bCs/>
          <w:color w:val="000000"/>
          <w:sz w:val="20"/>
          <w:szCs w:val="20"/>
        </w:rPr>
      </w:pPr>
      <w:r>
        <w:rPr>
          <w:rFonts w:cs="CenturySchoolbook-Bold" w:ascii="CenturySchoolbook-Bold" w:hAnsi="CenturySchoolbook-Bold"/>
          <w:b/>
          <w:bCs/>
          <w:color w:val="000000"/>
          <w:sz w:val="20"/>
          <w:szCs w:val="20"/>
        </w:rPr>
        <w:t xml:space="preserve">Standard </w:t>
        <w:tab/>
        <w:tab/>
        <w:tab/>
        <w:t xml:space="preserve">Standard </w:t>
        <w:tab/>
        <w:tab/>
        <w:t xml:space="preserve">           Standard</w:t>
      </w:r>
    </w:p>
    <w:p>
      <w:pPr>
        <w:pStyle w:val="Normal"/>
        <w:autoSpaceDE w:val="false"/>
        <w:rPr>
          <w:rFonts w:ascii="CenturySchoolbook-Bold" w:hAnsi="CenturySchoolbook-Bold" w:cs="CenturySchoolbook-Bold"/>
          <w:b/>
          <w:b/>
          <w:bCs/>
          <w:color w:val="000000"/>
          <w:sz w:val="20"/>
          <w:szCs w:val="20"/>
        </w:rPr>
      </w:pPr>
      <w:r>
        <w:rPr>
          <w:rFonts w:eastAsia="CenturySchoolbook-Bold" w:cs="CenturySchoolbook-Bold" w:ascii="CenturySchoolbook-Bold" w:hAnsi="CenturySchoolbook-Bold"/>
          <w:b/>
          <w:bCs/>
          <w:color w:val="000000"/>
          <w:sz w:val="20"/>
          <w:szCs w:val="20"/>
        </w:rPr>
        <w:t xml:space="preserve">  </w:t>
      </w:r>
      <w:r>
        <w:rPr>
          <w:rFonts w:cs="CenturySchoolbook-Bold" w:ascii="CenturySchoolbook-Bold" w:hAnsi="CenturySchoolbook-Bold"/>
          <w:b/>
          <w:bCs/>
          <w:color w:val="000000"/>
          <w:sz w:val="20"/>
          <w:szCs w:val="20"/>
        </w:rPr>
        <w:t xml:space="preserve">score </w:t>
        <w:tab/>
        <w:tab/>
        <w:t xml:space="preserve">Percentile </w:t>
        <w:tab/>
        <w:t xml:space="preserve">   score </w:t>
        <w:tab/>
        <w:tab/>
        <w:t xml:space="preserve">Percentile </w:t>
        <w:tab/>
        <w:t xml:space="preserve">score </w:t>
        <w:tab/>
        <w:t>Percentile</w:t>
      </w:r>
    </w:p>
    <w:p>
      <w:pPr>
        <w:pStyle w:val="Normal"/>
        <w:autoSpaceDE w:val="false"/>
        <w:rPr/>
      </w:pPr>
      <w:r>
        <w:rPr>
          <w:rFonts w:cs="MTSY" w:ascii="MTSY" w:hAnsi="MTSY"/>
          <w:color w:val="000000"/>
        </w:rPr>
        <w:t>−</w:t>
      </w:r>
      <w:r>
        <w:rPr>
          <w:rFonts w:cs="CenturySchoolbook" w:ascii="CenturySchoolbook" w:hAnsi="CenturySchoolbook"/>
          <w:color w:val="000000"/>
        </w:rPr>
        <w:t>3</w:t>
      </w:r>
      <w:r>
        <w:rPr>
          <w:rFonts w:cs="RMTMI" w:ascii="RMTMI" w:hAnsi="RMTMI"/>
          <w:i/>
          <w:iCs/>
          <w:color w:val="000000"/>
        </w:rPr>
        <w:t>.</w:t>
      </w:r>
      <w:r>
        <w:rPr>
          <w:rFonts w:cs="CenturySchoolbook" w:ascii="CenturySchoolbook" w:hAnsi="CenturySchoolbook"/>
          <w:color w:val="000000"/>
        </w:rPr>
        <w:t xml:space="preserve">4 </w:t>
        <w:tab/>
        <w:tab/>
        <w:t xml:space="preserve">0.03 </w:t>
        <w:tab/>
        <w:tab/>
      </w:r>
      <w:r>
        <w:rPr>
          <w:rFonts w:cs="MTSY" w:ascii="MTSY" w:hAnsi="MTSY"/>
          <w:color w:val="000000"/>
        </w:rPr>
        <w:t>−</w:t>
      </w:r>
      <w:r>
        <w:rPr>
          <w:rFonts w:cs="CenturySchoolbook" w:ascii="CenturySchoolbook" w:hAnsi="CenturySchoolbook"/>
          <w:color w:val="000000"/>
        </w:rPr>
        <w:t xml:space="preserve">1.1 </w:t>
        <w:tab/>
        <w:tab/>
        <w:t xml:space="preserve">13.57 </w:t>
        <w:tab/>
        <w:tab/>
        <w:t xml:space="preserve">1.2 </w:t>
        <w:tab/>
        <w:t>88.49</w:t>
      </w:r>
    </w:p>
    <w:p>
      <w:pPr>
        <w:pStyle w:val="Normal"/>
        <w:autoSpaceDE w:val="false"/>
        <w:rPr/>
      </w:pPr>
      <w:r>
        <w:rPr>
          <w:rFonts w:cs="MTSY" w:ascii="MTSY" w:hAnsi="MTSY"/>
          <w:color w:val="000000"/>
        </w:rPr>
        <w:t>−</w:t>
      </w:r>
      <w:r>
        <w:rPr>
          <w:rFonts w:cs="CenturySchoolbook" w:ascii="CenturySchoolbook" w:hAnsi="CenturySchoolbook"/>
          <w:color w:val="000000"/>
        </w:rPr>
        <w:t>3</w:t>
      </w:r>
      <w:r>
        <w:rPr>
          <w:rFonts w:cs="RMTMI" w:ascii="RMTMI" w:hAnsi="RMTMI"/>
          <w:i/>
          <w:iCs/>
          <w:color w:val="000000"/>
        </w:rPr>
        <w:t>.</w:t>
      </w:r>
      <w:r>
        <w:rPr>
          <w:rFonts w:cs="CenturySchoolbook" w:ascii="CenturySchoolbook" w:hAnsi="CenturySchoolbook"/>
          <w:color w:val="000000"/>
        </w:rPr>
        <w:t xml:space="preserve">3 </w:t>
        <w:tab/>
        <w:tab/>
        <w:t xml:space="preserve">0.05 </w:t>
        <w:tab/>
        <w:tab/>
      </w:r>
      <w:r>
        <w:rPr>
          <w:rFonts w:cs="MTSY" w:ascii="MTSY" w:hAnsi="MTSY"/>
          <w:color w:val="000000"/>
        </w:rPr>
        <w:t>−</w:t>
      </w:r>
      <w:r>
        <w:rPr>
          <w:rFonts w:cs="CenturySchoolbook" w:ascii="CenturySchoolbook" w:hAnsi="CenturySchoolbook"/>
          <w:color w:val="000000"/>
        </w:rPr>
        <w:t xml:space="preserve">1.0 </w:t>
        <w:tab/>
        <w:tab/>
        <w:t xml:space="preserve">15.87 </w:t>
        <w:tab/>
        <w:tab/>
        <w:t xml:space="preserve">1.3 </w:t>
        <w:tab/>
        <w:t>90.32</w:t>
      </w:r>
    </w:p>
    <w:p>
      <w:pPr>
        <w:pStyle w:val="Normal"/>
        <w:autoSpaceDE w:val="false"/>
        <w:rPr/>
      </w:pPr>
      <w:r>
        <w:rPr>
          <w:rFonts w:cs="MTSY" w:ascii="MTSY" w:hAnsi="MTSY"/>
          <w:color w:val="000000"/>
        </w:rPr>
        <w:t>−</w:t>
      </w:r>
      <w:r>
        <w:rPr>
          <w:rFonts w:cs="CenturySchoolbook" w:ascii="CenturySchoolbook" w:hAnsi="CenturySchoolbook"/>
          <w:color w:val="000000"/>
        </w:rPr>
        <w:t>3</w:t>
      </w:r>
      <w:r>
        <w:rPr>
          <w:rFonts w:cs="RMTMI" w:ascii="RMTMI" w:hAnsi="RMTMI"/>
          <w:i/>
          <w:iCs/>
          <w:color w:val="000000"/>
        </w:rPr>
        <w:t>.</w:t>
      </w:r>
      <w:r>
        <w:rPr>
          <w:rFonts w:cs="CenturySchoolbook" w:ascii="CenturySchoolbook" w:hAnsi="CenturySchoolbook"/>
          <w:color w:val="000000"/>
        </w:rPr>
        <w:t xml:space="preserve">2 </w:t>
        <w:tab/>
        <w:tab/>
        <w:t xml:space="preserve">0.07 </w:t>
        <w:tab/>
        <w:tab/>
      </w:r>
      <w:r>
        <w:rPr>
          <w:rFonts w:cs="MTSY" w:ascii="MTSY" w:hAnsi="MTSY"/>
          <w:color w:val="000000"/>
        </w:rPr>
        <w:t>−</w:t>
      </w:r>
      <w:r>
        <w:rPr>
          <w:rFonts w:cs="CenturySchoolbook" w:ascii="CenturySchoolbook" w:hAnsi="CenturySchoolbook"/>
          <w:color w:val="000000"/>
        </w:rPr>
        <w:t xml:space="preserve">0.9 </w:t>
        <w:tab/>
        <w:tab/>
        <w:t xml:space="preserve">18.41 </w:t>
        <w:tab/>
        <w:tab/>
        <w:t xml:space="preserve">1.4 </w:t>
        <w:tab/>
        <w:t>91.92</w:t>
      </w:r>
    </w:p>
    <w:p>
      <w:pPr>
        <w:pStyle w:val="Normal"/>
        <w:autoSpaceDE w:val="false"/>
        <w:rPr/>
      </w:pPr>
      <w:r>
        <w:rPr>
          <w:rFonts w:cs="MTSY" w:ascii="MTSY" w:hAnsi="MTSY"/>
          <w:color w:val="000000"/>
        </w:rPr>
        <w:t>−</w:t>
      </w:r>
      <w:r>
        <w:rPr>
          <w:rFonts w:cs="CenturySchoolbook" w:ascii="CenturySchoolbook" w:hAnsi="CenturySchoolbook"/>
          <w:color w:val="000000"/>
        </w:rPr>
        <w:t>3</w:t>
      </w:r>
      <w:r>
        <w:rPr>
          <w:rFonts w:cs="RMTMI" w:ascii="RMTMI" w:hAnsi="RMTMI"/>
          <w:i/>
          <w:iCs/>
          <w:color w:val="000000"/>
        </w:rPr>
        <w:t>.</w:t>
      </w:r>
      <w:r>
        <w:rPr>
          <w:rFonts w:cs="CenturySchoolbook" w:ascii="CenturySchoolbook" w:hAnsi="CenturySchoolbook"/>
          <w:color w:val="000000"/>
        </w:rPr>
        <w:t xml:space="preserve">1 </w:t>
        <w:tab/>
        <w:tab/>
        <w:t xml:space="preserve">0.10 </w:t>
        <w:tab/>
        <w:tab/>
      </w:r>
      <w:r>
        <w:rPr>
          <w:rFonts w:cs="MTSY" w:ascii="MTSY" w:hAnsi="MTSY"/>
          <w:color w:val="000000"/>
        </w:rPr>
        <w:t>−</w:t>
      </w:r>
      <w:r>
        <w:rPr>
          <w:rFonts w:cs="CenturySchoolbook" w:ascii="CenturySchoolbook" w:hAnsi="CenturySchoolbook"/>
          <w:color w:val="000000"/>
        </w:rPr>
        <w:t xml:space="preserve">0.8 </w:t>
        <w:tab/>
        <w:tab/>
        <w:t xml:space="preserve">21.19 </w:t>
        <w:tab/>
        <w:tab/>
        <w:t xml:space="preserve">1.5 </w:t>
        <w:tab/>
        <w:t>93.32</w:t>
      </w:r>
    </w:p>
    <w:p>
      <w:pPr>
        <w:pStyle w:val="Normal"/>
        <w:autoSpaceDE w:val="false"/>
        <w:rPr/>
      </w:pPr>
      <w:r>
        <w:rPr>
          <w:rFonts w:cs="MTSY" w:ascii="MTSY" w:hAnsi="MTSY"/>
          <w:color w:val="000000"/>
        </w:rPr>
        <w:t>−</w:t>
      </w:r>
      <w:r>
        <w:rPr>
          <w:rFonts w:cs="CenturySchoolbook" w:ascii="CenturySchoolbook" w:hAnsi="CenturySchoolbook"/>
          <w:color w:val="000000"/>
        </w:rPr>
        <w:t>3</w:t>
      </w:r>
      <w:r>
        <w:rPr>
          <w:rFonts w:cs="RMTMI" w:ascii="RMTMI" w:hAnsi="RMTMI"/>
          <w:i/>
          <w:iCs/>
          <w:color w:val="000000"/>
        </w:rPr>
        <w:t>.</w:t>
      </w:r>
      <w:r>
        <w:rPr>
          <w:rFonts w:cs="CenturySchoolbook" w:ascii="CenturySchoolbook" w:hAnsi="CenturySchoolbook"/>
          <w:color w:val="000000"/>
        </w:rPr>
        <w:t xml:space="preserve">0 </w:t>
        <w:tab/>
        <w:tab/>
        <w:t xml:space="preserve">0.13 </w:t>
        <w:tab/>
        <w:tab/>
      </w:r>
      <w:r>
        <w:rPr>
          <w:rFonts w:cs="MTSY" w:ascii="MTSY" w:hAnsi="MTSY"/>
          <w:color w:val="000000"/>
        </w:rPr>
        <w:t>−</w:t>
      </w:r>
      <w:r>
        <w:rPr>
          <w:rFonts w:cs="CenturySchoolbook" w:ascii="CenturySchoolbook" w:hAnsi="CenturySchoolbook"/>
          <w:color w:val="000000"/>
        </w:rPr>
        <w:t xml:space="preserve">0.7 </w:t>
        <w:tab/>
        <w:tab/>
        <w:t>24.20</w:t>
        <w:tab/>
        <w:tab/>
        <w:t xml:space="preserve">1.6 </w:t>
        <w:tab/>
        <w:t>94.52</w:t>
      </w:r>
    </w:p>
    <w:p>
      <w:pPr>
        <w:pStyle w:val="Normal"/>
        <w:autoSpaceDE w:val="false"/>
        <w:rPr/>
      </w:pPr>
      <w:r>
        <w:rPr>
          <w:rFonts w:cs="MTSY" w:ascii="MTSY" w:hAnsi="MTSY"/>
          <w:color w:val="000000"/>
        </w:rPr>
        <w:t>−</w:t>
      </w:r>
      <w:r>
        <w:rPr>
          <w:rFonts w:cs="CenturySchoolbook" w:ascii="CenturySchoolbook" w:hAnsi="CenturySchoolbook"/>
          <w:color w:val="000000"/>
        </w:rPr>
        <w:t>2</w:t>
      </w:r>
      <w:r>
        <w:rPr>
          <w:rFonts w:cs="RMTMI" w:ascii="RMTMI" w:hAnsi="RMTMI"/>
          <w:i/>
          <w:iCs/>
          <w:color w:val="000000"/>
        </w:rPr>
        <w:t>.</w:t>
      </w:r>
      <w:r>
        <w:rPr>
          <w:rFonts w:cs="CenturySchoolbook" w:ascii="CenturySchoolbook" w:hAnsi="CenturySchoolbook"/>
          <w:color w:val="000000"/>
        </w:rPr>
        <w:t xml:space="preserve">9 </w:t>
        <w:tab/>
        <w:tab/>
        <w:t xml:space="preserve">0.19 </w:t>
        <w:tab/>
        <w:tab/>
      </w:r>
      <w:r>
        <w:rPr>
          <w:rFonts w:cs="MTSY" w:ascii="MTSY" w:hAnsi="MTSY"/>
          <w:color w:val="000000"/>
        </w:rPr>
        <w:t>−</w:t>
      </w:r>
      <w:r>
        <w:rPr>
          <w:rFonts w:cs="CenturySchoolbook" w:ascii="CenturySchoolbook" w:hAnsi="CenturySchoolbook"/>
          <w:color w:val="000000"/>
        </w:rPr>
        <w:t xml:space="preserve">0.6 </w:t>
        <w:tab/>
        <w:tab/>
        <w:t xml:space="preserve">27.42 </w:t>
        <w:tab/>
        <w:tab/>
        <w:t xml:space="preserve">1.7 </w:t>
        <w:tab/>
        <w:t>95.54</w:t>
      </w:r>
    </w:p>
    <w:p>
      <w:pPr>
        <w:pStyle w:val="Normal"/>
        <w:autoSpaceDE w:val="false"/>
        <w:rPr/>
      </w:pPr>
      <w:r>
        <w:rPr>
          <w:rFonts w:cs="MTSY" w:ascii="MTSY" w:hAnsi="MTSY"/>
          <w:color w:val="000000"/>
        </w:rPr>
        <w:t>−</w:t>
      </w:r>
      <w:r>
        <w:rPr>
          <w:rFonts w:cs="CenturySchoolbook" w:ascii="CenturySchoolbook" w:hAnsi="CenturySchoolbook"/>
          <w:color w:val="000000"/>
        </w:rPr>
        <w:t>2</w:t>
      </w:r>
      <w:r>
        <w:rPr>
          <w:rFonts w:cs="RMTMI" w:ascii="RMTMI" w:hAnsi="RMTMI"/>
          <w:i/>
          <w:iCs/>
          <w:color w:val="000000"/>
        </w:rPr>
        <w:t>.</w:t>
      </w:r>
      <w:r>
        <w:rPr>
          <w:rFonts w:cs="CenturySchoolbook" w:ascii="CenturySchoolbook" w:hAnsi="CenturySchoolbook"/>
          <w:color w:val="000000"/>
        </w:rPr>
        <w:t xml:space="preserve">8 </w:t>
        <w:tab/>
        <w:tab/>
        <w:t xml:space="preserve">0.26 </w:t>
        <w:tab/>
        <w:tab/>
      </w:r>
      <w:r>
        <w:rPr>
          <w:rFonts w:cs="MTSY" w:ascii="MTSY" w:hAnsi="MTSY"/>
          <w:color w:val="000000"/>
        </w:rPr>
        <w:t>−</w:t>
      </w:r>
      <w:r>
        <w:rPr>
          <w:rFonts w:cs="CenturySchoolbook" w:ascii="CenturySchoolbook" w:hAnsi="CenturySchoolbook"/>
          <w:color w:val="000000"/>
        </w:rPr>
        <w:t xml:space="preserve">0.5 </w:t>
        <w:tab/>
        <w:tab/>
        <w:t xml:space="preserve">30.85 </w:t>
        <w:tab/>
        <w:tab/>
        <w:t xml:space="preserve">1.8 </w:t>
        <w:tab/>
        <w:t>96.41</w:t>
      </w:r>
    </w:p>
    <w:p>
      <w:pPr>
        <w:pStyle w:val="Normal"/>
        <w:autoSpaceDE w:val="false"/>
        <w:rPr/>
      </w:pPr>
      <w:r>
        <w:rPr>
          <w:rFonts w:cs="MTSY" w:ascii="MTSY" w:hAnsi="MTSY"/>
          <w:color w:val="000000"/>
        </w:rPr>
        <w:t>−</w:t>
      </w:r>
      <w:r>
        <w:rPr>
          <w:rFonts w:cs="CenturySchoolbook" w:ascii="CenturySchoolbook" w:hAnsi="CenturySchoolbook"/>
          <w:color w:val="000000"/>
        </w:rPr>
        <w:t>2</w:t>
      </w:r>
      <w:r>
        <w:rPr>
          <w:rFonts w:cs="RMTMI" w:ascii="RMTMI" w:hAnsi="RMTMI"/>
          <w:i/>
          <w:iCs/>
          <w:color w:val="000000"/>
        </w:rPr>
        <w:t>.</w:t>
      </w:r>
      <w:r>
        <w:rPr>
          <w:rFonts w:cs="CenturySchoolbook" w:ascii="CenturySchoolbook" w:hAnsi="CenturySchoolbook"/>
          <w:color w:val="000000"/>
        </w:rPr>
        <w:t xml:space="preserve">7 </w:t>
        <w:tab/>
        <w:tab/>
        <w:t xml:space="preserve">0.35 </w:t>
        <w:tab/>
        <w:tab/>
      </w:r>
      <w:r>
        <w:rPr>
          <w:rFonts w:cs="MTSY" w:ascii="MTSY" w:hAnsi="MTSY"/>
          <w:color w:val="000000"/>
        </w:rPr>
        <w:t>−</w:t>
      </w:r>
      <w:r>
        <w:rPr>
          <w:rFonts w:cs="CenturySchoolbook" w:ascii="CenturySchoolbook" w:hAnsi="CenturySchoolbook"/>
          <w:color w:val="000000"/>
        </w:rPr>
        <w:t xml:space="preserve">0.4 </w:t>
        <w:tab/>
        <w:tab/>
        <w:t xml:space="preserve">34.46 </w:t>
        <w:tab/>
        <w:tab/>
        <w:t xml:space="preserve">1.9 </w:t>
        <w:tab/>
        <w:t>97.13</w:t>
      </w:r>
    </w:p>
    <w:p>
      <w:pPr>
        <w:pStyle w:val="Normal"/>
        <w:autoSpaceDE w:val="false"/>
        <w:rPr/>
      </w:pPr>
      <w:r>
        <w:rPr>
          <w:rFonts w:cs="MTSY" w:ascii="MTSY" w:hAnsi="MTSY"/>
          <w:color w:val="000000"/>
        </w:rPr>
        <w:t>−</w:t>
      </w:r>
      <w:r>
        <w:rPr>
          <w:rFonts w:cs="CenturySchoolbook" w:ascii="CenturySchoolbook" w:hAnsi="CenturySchoolbook"/>
          <w:color w:val="000000"/>
        </w:rPr>
        <w:t>2</w:t>
      </w:r>
      <w:r>
        <w:rPr>
          <w:rFonts w:cs="RMTMI" w:ascii="RMTMI" w:hAnsi="RMTMI"/>
          <w:i/>
          <w:iCs/>
          <w:color w:val="000000"/>
        </w:rPr>
        <w:t>.</w:t>
      </w:r>
      <w:r>
        <w:rPr>
          <w:rFonts w:cs="CenturySchoolbook" w:ascii="CenturySchoolbook" w:hAnsi="CenturySchoolbook"/>
          <w:color w:val="000000"/>
        </w:rPr>
        <w:t xml:space="preserve">6 </w:t>
        <w:tab/>
        <w:tab/>
        <w:t xml:space="preserve">0.47 </w:t>
        <w:tab/>
        <w:tab/>
      </w:r>
      <w:r>
        <w:rPr>
          <w:rFonts w:cs="MTSY" w:ascii="MTSY" w:hAnsi="MTSY"/>
          <w:color w:val="000000"/>
        </w:rPr>
        <w:t>−</w:t>
      </w:r>
      <w:r>
        <w:rPr>
          <w:rFonts w:cs="CenturySchoolbook" w:ascii="CenturySchoolbook" w:hAnsi="CenturySchoolbook"/>
          <w:color w:val="000000"/>
        </w:rPr>
        <w:t xml:space="preserve">0.3 </w:t>
        <w:tab/>
        <w:tab/>
        <w:t xml:space="preserve">38.21 </w:t>
        <w:tab/>
        <w:tab/>
        <w:t xml:space="preserve">2.0 </w:t>
        <w:tab/>
        <w:t>97.73</w:t>
      </w:r>
    </w:p>
    <w:p>
      <w:pPr>
        <w:pStyle w:val="Normal"/>
        <w:autoSpaceDE w:val="false"/>
        <w:rPr/>
      </w:pPr>
      <w:r>
        <w:rPr>
          <w:rFonts w:cs="MTSY" w:ascii="MTSY" w:hAnsi="MTSY"/>
          <w:color w:val="000000"/>
        </w:rPr>
        <w:t>−</w:t>
      </w:r>
      <w:r>
        <w:rPr>
          <w:rFonts w:cs="CenturySchoolbook" w:ascii="CenturySchoolbook" w:hAnsi="CenturySchoolbook"/>
          <w:color w:val="000000"/>
        </w:rPr>
        <w:t>2</w:t>
      </w:r>
      <w:r>
        <w:rPr>
          <w:rFonts w:cs="RMTMI" w:ascii="RMTMI" w:hAnsi="RMTMI"/>
          <w:i/>
          <w:iCs/>
          <w:color w:val="000000"/>
        </w:rPr>
        <w:t>.</w:t>
      </w:r>
      <w:r>
        <w:rPr>
          <w:rFonts w:cs="CenturySchoolbook" w:ascii="CenturySchoolbook" w:hAnsi="CenturySchoolbook"/>
          <w:color w:val="000000"/>
        </w:rPr>
        <w:t xml:space="preserve">5 </w:t>
        <w:tab/>
        <w:tab/>
        <w:t xml:space="preserve">0.62 </w:t>
        <w:tab/>
        <w:tab/>
      </w:r>
      <w:r>
        <w:rPr>
          <w:rFonts w:cs="MTSY" w:ascii="MTSY" w:hAnsi="MTSY"/>
          <w:color w:val="000000"/>
        </w:rPr>
        <w:t>−</w:t>
      </w:r>
      <w:r>
        <w:rPr>
          <w:rFonts w:cs="CenturySchoolbook" w:ascii="CenturySchoolbook" w:hAnsi="CenturySchoolbook"/>
          <w:color w:val="000000"/>
        </w:rPr>
        <w:t xml:space="preserve">0.2 </w:t>
        <w:tab/>
        <w:tab/>
        <w:t xml:space="preserve">42.07 </w:t>
        <w:tab/>
        <w:tab/>
        <w:t xml:space="preserve">2.1 </w:t>
        <w:tab/>
        <w:t>98.21</w:t>
      </w:r>
    </w:p>
    <w:p>
      <w:pPr>
        <w:pStyle w:val="Normal"/>
        <w:autoSpaceDE w:val="false"/>
        <w:rPr/>
      </w:pPr>
      <w:r>
        <w:rPr>
          <w:rFonts w:cs="MTSY" w:ascii="MTSY" w:hAnsi="MTSY"/>
          <w:color w:val="000000"/>
        </w:rPr>
        <w:t>−</w:t>
      </w:r>
      <w:r>
        <w:rPr>
          <w:rFonts w:cs="CenturySchoolbook" w:ascii="CenturySchoolbook" w:hAnsi="CenturySchoolbook"/>
          <w:color w:val="000000"/>
        </w:rPr>
        <w:t>2</w:t>
      </w:r>
      <w:r>
        <w:rPr>
          <w:rFonts w:cs="RMTMI" w:ascii="RMTMI" w:hAnsi="RMTMI"/>
          <w:i/>
          <w:iCs/>
          <w:color w:val="000000"/>
        </w:rPr>
        <w:t>.</w:t>
      </w:r>
      <w:r>
        <w:rPr>
          <w:rFonts w:cs="CenturySchoolbook" w:ascii="CenturySchoolbook" w:hAnsi="CenturySchoolbook"/>
          <w:color w:val="000000"/>
        </w:rPr>
        <w:t xml:space="preserve">4 </w:t>
        <w:tab/>
        <w:tab/>
        <w:t xml:space="preserve">0.82 </w:t>
        <w:tab/>
        <w:tab/>
      </w:r>
      <w:r>
        <w:rPr>
          <w:rFonts w:cs="MTSY" w:ascii="MTSY" w:hAnsi="MTSY"/>
          <w:color w:val="000000"/>
        </w:rPr>
        <w:t>−</w:t>
      </w:r>
      <w:r>
        <w:rPr>
          <w:rFonts w:cs="CenturySchoolbook" w:ascii="CenturySchoolbook" w:hAnsi="CenturySchoolbook"/>
          <w:color w:val="000000"/>
        </w:rPr>
        <w:t xml:space="preserve">0.1 </w:t>
        <w:tab/>
        <w:tab/>
        <w:t xml:space="preserve">46.02 </w:t>
        <w:tab/>
        <w:tab/>
        <w:t xml:space="preserve">2.2 </w:t>
        <w:tab/>
        <w:t>98.61</w:t>
      </w:r>
    </w:p>
    <w:p>
      <w:pPr>
        <w:pStyle w:val="Normal"/>
        <w:autoSpaceDE w:val="false"/>
        <w:rPr/>
      </w:pPr>
      <w:r>
        <w:rPr>
          <w:rFonts w:cs="MTSY" w:ascii="MTSY" w:hAnsi="MTSY"/>
          <w:color w:val="000000"/>
        </w:rPr>
        <w:t>−</w:t>
      </w:r>
      <w:r>
        <w:rPr>
          <w:rFonts w:cs="CenturySchoolbook" w:ascii="CenturySchoolbook" w:hAnsi="CenturySchoolbook"/>
          <w:color w:val="000000"/>
        </w:rPr>
        <w:t>2</w:t>
      </w:r>
      <w:r>
        <w:rPr>
          <w:rFonts w:cs="RMTMI" w:ascii="RMTMI" w:hAnsi="RMTMI"/>
          <w:i/>
          <w:iCs/>
          <w:color w:val="000000"/>
        </w:rPr>
        <w:t>.</w:t>
      </w:r>
      <w:r>
        <w:rPr>
          <w:rFonts w:cs="CenturySchoolbook" w:ascii="CenturySchoolbook" w:hAnsi="CenturySchoolbook"/>
          <w:color w:val="000000"/>
        </w:rPr>
        <w:t xml:space="preserve">3 </w:t>
        <w:tab/>
        <w:tab/>
        <w:t xml:space="preserve">1.07 </w:t>
        <w:tab/>
        <w:tab/>
        <w:t xml:space="preserve">   0.0</w:t>
        <w:tab/>
        <w:tab/>
        <w:t xml:space="preserve">50.00 </w:t>
        <w:tab/>
        <w:tab/>
        <w:t xml:space="preserve">2.3 </w:t>
        <w:tab/>
        <w:t>98.93</w:t>
      </w:r>
    </w:p>
    <w:p>
      <w:pPr>
        <w:pStyle w:val="Normal"/>
        <w:autoSpaceDE w:val="false"/>
        <w:rPr/>
      </w:pPr>
      <w:r>
        <w:rPr>
          <w:rFonts w:cs="MTSY" w:ascii="MTSY" w:hAnsi="MTSY"/>
          <w:color w:val="000000"/>
        </w:rPr>
        <w:t>−</w:t>
      </w:r>
      <w:r>
        <w:rPr>
          <w:rFonts w:cs="CenturySchoolbook" w:ascii="CenturySchoolbook" w:hAnsi="CenturySchoolbook"/>
          <w:color w:val="000000"/>
        </w:rPr>
        <w:t>2</w:t>
      </w:r>
      <w:r>
        <w:rPr>
          <w:rFonts w:cs="RMTMI" w:ascii="RMTMI" w:hAnsi="RMTMI"/>
          <w:i/>
          <w:iCs/>
          <w:color w:val="000000"/>
        </w:rPr>
        <w:t>.</w:t>
      </w:r>
      <w:r>
        <w:rPr>
          <w:rFonts w:cs="CenturySchoolbook" w:ascii="CenturySchoolbook" w:hAnsi="CenturySchoolbook"/>
          <w:color w:val="000000"/>
        </w:rPr>
        <w:t xml:space="preserve">2 </w:t>
        <w:tab/>
        <w:tab/>
        <w:t xml:space="preserve">1.39 </w:t>
        <w:tab/>
        <w:tab/>
        <w:t xml:space="preserve">   0.1 </w:t>
        <w:tab/>
        <w:tab/>
        <w:t xml:space="preserve">53.98 </w:t>
        <w:tab/>
        <w:tab/>
        <w:t xml:space="preserve">2.4 </w:t>
        <w:tab/>
        <w:t>99.18</w:t>
      </w:r>
    </w:p>
    <w:p>
      <w:pPr>
        <w:pStyle w:val="Normal"/>
        <w:autoSpaceDE w:val="false"/>
        <w:rPr/>
      </w:pPr>
      <w:r>
        <w:rPr>
          <w:rFonts w:cs="MTSY" w:ascii="MTSY" w:hAnsi="MTSY"/>
          <w:color w:val="000000"/>
        </w:rPr>
        <w:t>−</w:t>
      </w:r>
      <w:r>
        <w:rPr>
          <w:rFonts w:cs="CenturySchoolbook" w:ascii="CenturySchoolbook" w:hAnsi="CenturySchoolbook"/>
          <w:color w:val="000000"/>
        </w:rPr>
        <w:t>2</w:t>
      </w:r>
      <w:r>
        <w:rPr>
          <w:rFonts w:cs="RMTMI" w:ascii="RMTMI" w:hAnsi="RMTMI"/>
          <w:i/>
          <w:iCs/>
          <w:color w:val="000000"/>
        </w:rPr>
        <w:t>.</w:t>
      </w:r>
      <w:r>
        <w:rPr>
          <w:rFonts w:cs="CenturySchoolbook" w:ascii="CenturySchoolbook" w:hAnsi="CenturySchoolbook"/>
          <w:color w:val="000000"/>
        </w:rPr>
        <w:t>1</w:t>
        <w:tab/>
        <w:tab/>
        <w:t xml:space="preserve">1.79 </w:t>
        <w:tab/>
        <w:tab/>
        <w:t xml:space="preserve">   0.2 </w:t>
        <w:tab/>
        <w:tab/>
        <w:t xml:space="preserve">57.93 </w:t>
        <w:tab/>
        <w:tab/>
        <w:t xml:space="preserve">2.5 </w:t>
        <w:tab/>
        <w:t>99.38</w:t>
      </w:r>
    </w:p>
    <w:p>
      <w:pPr>
        <w:pStyle w:val="Normal"/>
        <w:autoSpaceDE w:val="false"/>
        <w:rPr/>
      </w:pPr>
      <w:r>
        <w:rPr>
          <w:rFonts w:cs="MTSY" w:ascii="MTSY" w:hAnsi="MTSY"/>
          <w:color w:val="000000"/>
        </w:rPr>
        <w:t>−</w:t>
      </w:r>
      <w:r>
        <w:rPr>
          <w:rFonts w:cs="CenturySchoolbook" w:ascii="CenturySchoolbook" w:hAnsi="CenturySchoolbook"/>
          <w:color w:val="000000"/>
        </w:rPr>
        <w:t>2</w:t>
      </w:r>
      <w:r>
        <w:rPr>
          <w:rFonts w:cs="RMTMI" w:ascii="RMTMI" w:hAnsi="RMTMI"/>
          <w:i/>
          <w:iCs/>
          <w:color w:val="000000"/>
        </w:rPr>
        <w:t>.</w:t>
      </w:r>
      <w:r>
        <w:rPr>
          <w:rFonts w:cs="CenturySchoolbook" w:ascii="CenturySchoolbook" w:hAnsi="CenturySchoolbook"/>
          <w:color w:val="000000"/>
        </w:rPr>
        <w:t xml:space="preserve">0 </w:t>
        <w:tab/>
        <w:tab/>
        <w:t xml:space="preserve">2.27 </w:t>
        <w:tab/>
        <w:tab/>
        <w:t xml:space="preserve">   0.3 </w:t>
        <w:tab/>
        <w:tab/>
        <w:t xml:space="preserve">61.79 </w:t>
        <w:tab/>
        <w:tab/>
        <w:t xml:space="preserve">2.6 </w:t>
        <w:tab/>
        <w:t>99.53</w:t>
      </w:r>
    </w:p>
    <w:p>
      <w:pPr>
        <w:pStyle w:val="Normal"/>
        <w:autoSpaceDE w:val="false"/>
        <w:rPr/>
      </w:pPr>
      <w:r>
        <w:rPr>
          <w:rFonts w:cs="MTSY" w:ascii="MTSY" w:hAnsi="MTSY"/>
          <w:color w:val="000000"/>
        </w:rPr>
        <w:t>−</w:t>
      </w:r>
      <w:r>
        <w:rPr>
          <w:rFonts w:cs="CenturySchoolbook" w:ascii="CenturySchoolbook" w:hAnsi="CenturySchoolbook"/>
          <w:color w:val="000000"/>
        </w:rPr>
        <w:t>1</w:t>
      </w:r>
      <w:r>
        <w:rPr>
          <w:rFonts w:cs="RMTMI" w:ascii="RMTMI" w:hAnsi="RMTMI"/>
          <w:i/>
          <w:iCs/>
          <w:color w:val="000000"/>
        </w:rPr>
        <w:t>.</w:t>
      </w:r>
      <w:r>
        <w:rPr>
          <w:rFonts w:cs="CenturySchoolbook" w:ascii="CenturySchoolbook" w:hAnsi="CenturySchoolbook"/>
          <w:color w:val="000000"/>
        </w:rPr>
        <w:t xml:space="preserve">9 </w:t>
        <w:tab/>
        <w:tab/>
        <w:t xml:space="preserve">2.87 </w:t>
        <w:tab/>
        <w:tab/>
        <w:t xml:space="preserve">   0.4 </w:t>
        <w:tab/>
        <w:tab/>
        <w:t xml:space="preserve">65.54 </w:t>
        <w:tab/>
        <w:tab/>
        <w:t xml:space="preserve">2.7 </w:t>
        <w:tab/>
        <w:t>99.65</w:t>
      </w:r>
    </w:p>
    <w:p>
      <w:pPr>
        <w:pStyle w:val="Normal"/>
        <w:autoSpaceDE w:val="false"/>
        <w:rPr/>
      </w:pPr>
      <w:r>
        <w:rPr>
          <w:rFonts w:cs="MTSY" w:ascii="MTSY" w:hAnsi="MTSY"/>
          <w:color w:val="000000"/>
        </w:rPr>
        <w:t>−</w:t>
      </w:r>
      <w:r>
        <w:rPr>
          <w:rFonts w:cs="CenturySchoolbook" w:ascii="CenturySchoolbook" w:hAnsi="CenturySchoolbook"/>
          <w:color w:val="000000"/>
        </w:rPr>
        <w:t>1</w:t>
      </w:r>
      <w:r>
        <w:rPr>
          <w:rFonts w:cs="RMTMI" w:ascii="RMTMI" w:hAnsi="RMTMI"/>
          <w:i/>
          <w:iCs/>
          <w:color w:val="000000"/>
        </w:rPr>
        <w:t>.</w:t>
      </w:r>
      <w:r>
        <w:rPr>
          <w:rFonts w:cs="CenturySchoolbook" w:ascii="CenturySchoolbook" w:hAnsi="CenturySchoolbook"/>
          <w:color w:val="000000"/>
        </w:rPr>
        <w:t xml:space="preserve">8 </w:t>
        <w:tab/>
        <w:tab/>
        <w:t xml:space="preserve">3.59 </w:t>
        <w:tab/>
        <w:tab/>
        <w:t xml:space="preserve">   0.5 </w:t>
        <w:tab/>
        <w:tab/>
        <w:t xml:space="preserve">69.15 </w:t>
        <w:tab/>
        <w:tab/>
        <w:t xml:space="preserve">2.8 </w:t>
        <w:tab/>
        <w:t>99.74</w:t>
      </w:r>
    </w:p>
    <w:p>
      <w:pPr>
        <w:pStyle w:val="Normal"/>
        <w:autoSpaceDE w:val="false"/>
        <w:rPr/>
      </w:pPr>
      <w:r>
        <w:rPr>
          <w:rFonts w:cs="MTSY" w:ascii="MTSY" w:hAnsi="MTSY"/>
          <w:color w:val="000000"/>
        </w:rPr>
        <w:t>−</w:t>
      </w:r>
      <w:r>
        <w:rPr>
          <w:rFonts w:cs="CenturySchoolbook" w:ascii="CenturySchoolbook" w:hAnsi="CenturySchoolbook"/>
          <w:color w:val="000000"/>
        </w:rPr>
        <w:t>1</w:t>
      </w:r>
      <w:r>
        <w:rPr>
          <w:rFonts w:cs="RMTMI" w:ascii="RMTMI" w:hAnsi="RMTMI"/>
          <w:i/>
          <w:iCs/>
          <w:color w:val="000000"/>
        </w:rPr>
        <w:t>.</w:t>
      </w:r>
      <w:r>
        <w:rPr>
          <w:rFonts w:cs="CenturySchoolbook" w:ascii="CenturySchoolbook" w:hAnsi="CenturySchoolbook"/>
          <w:color w:val="000000"/>
        </w:rPr>
        <w:t xml:space="preserve">7 </w:t>
        <w:tab/>
        <w:tab/>
        <w:t xml:space="preserve">4.46 </w:t>
        <w:tab/>
        <w:tab/>
        <w:t xml:space="preserve">   0.6 </w:t>
        <w:tab/>
        <w:tab/>
        <w:t xml:space="preserve">72.58 </w:t>
        <w:tab/>
        <w:tab/>
        <w:t xml:space="preserve">2.9 </w:t>
        <w:tab/>
        <w:t>99.81</w:t>
      </w:r>
    </w:p>
    <w:p>
      <w:pPr>
        <w:pStyle w:val="Normal"/>
        <w:autoSpaceDE w:val="false"/>
        <w:rPr/>
      </w:pPr>
      <w:r>
        <w:rPr>
          <w:rFonts w:cs="MTSY" w:ascii="MTSY" w:hAnsi="MTSY"/>
          <w:color w:val="000000"/>
        </w:rPr>
        <w:t>−</w:t>
      </w:r>
      <w:r>
        <w:rPr>
          <w:rFonts w:cs="CenturySchoolbook" w:ascii="CenturySchoolbook" w:hAnsi="CenturySchoolbook"/>
          <w:color w:val="000000"/>
        </w:rPr>
        <w:t>1</w:t>
      </w:r>
      <w:r>
        <w:rPr>
          <w:rFonts w:cs="RMTMI" w:ascii="RMTMI" w:hAnsi="RMTMI"/>
          <w:i/>
          <w:iCs/>
          <w:color w:val="000000"/>
        </w:rPr>
        <w:t>.</w:t>
      </w:r>
      <w:r>
        <w:rPr>
          <w:rFonts w:cs="CenturySchoolbook" w:ascii="CenturySchoolbook" w:hAnsi="CenturySchoolbook"/>
          <w:color w:val="000000"/>
        </w:rPr>
        <w:t xml:space="preserve">6 </w:t>
        <w:tab/>
        <w:tab/>
        <w:t xml:space="preserve">5.48 </w:t>
        <w:tab/>
        <w:tab/>
        <w:t xml:space="preserve">   0.7 </w:t>
        <w:tab/>
        <w:tab/>
        <w:t xml:space="preserve">75.80 </w:t>
        <w:tab/>
        <w:tab/>
        <w:t xml:space="preserve">3.0 </w:t>
        <w:tab/>
        <w:t>99.87</w:t>
      </w:r>
    </w:p>
    <w:p>
      <w:pPr>
        <w:pStyle w:val="Normal"/>
        <w:autoSpaceDE w:val="false"/>
        <w:rPr/>
      </w:pPr>
      <w:r>
        <w:rPr>
          <w:rFonts w:cs="MTSY" w:ascii="MTSY" w:hAnsi="MTSY"/>
          <w:color w:val="000000"/>
        </w:rPr>
        <w:t>−</w:t>
      </w:r>
      <w:r>
        <w:rPr>
          <w:rFonts w:cs="CenturySchoolbook" w:ascii="CenturySchoolbook" w:hAnsi="CenturySchoolbook"/>
          <w:color w:val="000000"/>
        </w:rPr>
        <w:t>1</w:t>
      </w:r>
      <w:r>
        <w:rPr>
          <w:rFonts w:cs="RMTMI" w:ascii="RMTMI" w:hAnsi="RMTMI"/>
          <w:i/>
          <w:iCs/>
          <w:color w:val="000000"/>
        </w:rPr>
        <w:t>.</w:t>
      </w:r>
      <w:r>
        <w:rPr>
          <w:rFonts w:cs="CenturySchoolbook" w:ascii="CenturySchoolbook" w:hAnsi="CenturySchoolbook"/>
          <w:color w:val="000000"/>
        </w:rPr>
        <w:t xml:space="preserve">5 </w:t>
        <w:tab/>
        <w:tab/>
        <w:t xml:space="preserve">6.68 </w:t>
        <w:tab/>
        <w:tab/>
        <w:t xml:space="preserve">   0.8 </w:t>
        <w:tab/>
        <w:tab/>
        <w:t xml:space="preserve">78.81 </w:t>
        <w:tab/>
        <w:tab/>
        <w:t xml:space="preserve">3.1 </w:t>
        <w:tab/>
        <w:t>99.90</w:t>
      </w:r>
    </w:p>
    <w:p>
      <w:pPr>
        <w:pStyle w:val="Normal"/>
        <w:autoSpaceDE w:val="false"/>
        <w:rPr/>
      </w:pPr>
      <w:r>
        <w:rPr>
          <w:rFonts w:cs="MTSY" w:ascii="MTSY" w:hAnsi="MTSY"/>
          <w:color w:val="000000"/>
        </w:rPr>
        <w:t>−</w:t>
      </w:r>
      <w:r>
        <w:rPr>
          <w:rFonts w:cs="CenturySchoolbook" w:ascii="CenturySchoolbook" w:hAnsi="CenturySchoolbook"/>
          <w:color w:val="000000"/>
        </w:rPr>
        <w:t>1</w:t>
      </w:r>
      <w:r>
        <w:rPr>
          <w:rFonts w:cs="RMTMI" w:ascii="RMTMI" w:hAnsi="RMTMI"/>
          <w:i/>
          <w:iCs/>
          <w:color w:val="000000"/>
        </w:rPr>
        <w:t>.</w:t>
      </w:r>
      <w:r>
        <w:rPr>
          <w:rFonts w:cs="CenturySchoolbook" w:ascii="CenturySchoolbook" w:hAnsi="CenturySchoolbook"/>
          <w:color w:val="000000"/>
        </w:rPr>
        <w:t xml:space="preserve">4 </w:t>
        <w:tab/>
        <w:tab/>
        <w:t xml:space="preserve">8.08 </w:t>
        <w:tab/>
        <w:tab/>
        <w:t xml:space="preserve">   0.9 </w:t>
        <w:tab/>
        <w:tab/>
        <w:t xml:space="preserve">81.59 </w:t>
        <w:tab/>
        <w:tab/>
        <w:t xml:space="preserve">3.2 </w:t>
        <w:tab/>
        <w:t>99.93</w:t>
      </w:r>
    </w:p>
    <w:p>
      <w:pPr>
        <w:pStyle w:val="Normal"/>
        <w:autoSpaceDE w:val="false"/>
        <w:rPr/>
      </w:pPr>
      <w:r>
        <w:rPr>
          <w:rFonts w:cs="MTSY" w:ascii="MTSY" w:hAnsi="MTSY"/>
          <w:color w:val="000000"/>
        </w:rPr>
        <w:t>−</w:t>
      </w:r>
      <w:r>
        <w:rPr>
          <w:rFonts w:cs="CenturySchoolbook" w:ascii="CenturySchoolbook" w:hAnsi="CenturySchoolbook"/>
          <w:color w:val="000000"/>
        </w:rPr>
        <w:t>1</w:t>
      </w:r>
      <w:r>
        <w:rPr>
          <w:rFonts w:cs="RMTMI" w:ascii="RMTMI" w:hAnsi="RMTMI"/>
          <w:i/>
          <w:iCs/>
          <w:color w:val="000000"/>
        </w:rPr>
        <w:t>.</w:t>
      </w:r>
      <w:r>
        <w:rPr>
          <w:rFonts w:cs="CenturySchoolbook" w:ascii="CenturySchoolbook" w:hAnsi="CenturySchoolbook"/>
          <w:color w:val="000000"/>
        </w:rPr>
        <w:t xml:space="preserve">3 </w:t>
        <w:tab/>
        <w:tab/>
        <w:t xml:space="preserve">9.68 </w:t>
        <w:tab/>
        <w:tab/>
        <w:t xml:space="preserve">   1.0 </w:t>
        <w:tab/>
        <w:tab/>
        <w:t xml:space="preserve">84.13 </w:t>
        <w:tab/>
        <w:tab/>
        <w:t xml:space="preserve">3.3 </w:t>
        <w:tab/>
        <w:t>99.95</w:t>
      </w:r>
    </w:p>
    <w:p>
      <w:pPr>
        <w:pStyle w:val="Normal"/>
        <w:rPr>
          <w:vanish/>
        </w:rPr>
      </w:pPr>
      <w:r>
        <w:rPr>
          <w:rFonts w:cs="MTSY" w:ascii="MTSY" w:hAnsi="MTSY"/>
          <w:color w:val="000000"/>
        </w:rPr>
        <w:t>−</w:t>
      </w:r>
      <w:r>
        <w:rPr>
          <w:rFonts w:cs="CenturySchoolbook" w:ascii="CenturySchoolbook" w:hAnsi="CenturySchoolbook"/>
          <w:color w:val="000000"/>
        </w:rPr>
        <w:t>1</w:t>
      </w:r>
      <w:r>
        <w:rPr>
          <w:rFonts w:cs="RMTMI" w:ascii="RMTMI" w:hAnsi="RMTMI"/>
          <w:i/>
          <w:iCs/>
          <w:color w:val="000000"/>
        </w:rPr>
        <w:t>.</w:t>
      </w:r>
      <w:r>
        <w:rPr>
          <w:rFonts w:cs="CenturySchoolbook" w:ascii="CenturySchoolbook" w:hAnsi="CenturySchoolbook"/>
          <w:color w:val="000000"/>
        </w:rPr>
        <w:t xml:space="preserve">2 </w:t>
        <w:tab/>
        <w:t xml:space="preserve">           11.51 </w:t>
        <w:tab/>
        <w:tab/>
        <w:t xml:space="preserve">   1.1 </w:t>
        <w:tab/>
        <w:tab/>
        <w:t xml:space="preserve">86.43 </w:t>
        <w:tab/>
        <w:tab/>
        <w:t xml:space="preserve">3.4 </w:t>
        <w:tab/>
        <w:t>99.97</w:t>
      </w:r>
    </w:p>
    <w:p>
      <w:pPr>
        <w:pStyle w:val="Normal"/>
        <w:rPr>
          <w:vanish/>
        </w:rPr>
      </w:pPr>
      <w:r>
        <w:rPr>
          <w:vanish/>
        </w:rPr>
      </w:r>
    </w:p>
    <w:p>
      <w:pPr>
        <w:pStyle w:val="Normal"/>
        <w:rPr>
          <w:vanish/>
        </w:rPr>
      </w:pPr>
      <w:r>
        <w:rPr>
          <w:vanish/>
        </w:rPr>
        <w:t>what percentage did the index drop</w:t>
      </w:r>
    </w:p>
    <w:p>
      <w:pPr>
        <w:pStyle w:val="Normal"/>
        <w:rPr>
          <w:vanish/>
        </w:rPr>
      </w:pPr>
      <w:r>
        <w:rPr>
          <w:vanish/>
        </w:rPr>
        <w:t>ing after the attacks), the NASDAQ stock index had dropped to 1580.  solution. s.</w:t>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tham-Bold">
    <w:charset w:val="00"/>
    <w:family w:val="auto"/>
    <w:pitch w:val="default"/>
  </w:font>
  <w:font w:name="CenturySchoolbook">
    <w:charset w:val="00"/>
    <w:family w:val="roman"/>
    <w:pitch w:val="default"/>
  </w:font>
  <w:font w:name="Gotham-Medium">
    <w:charset w:val="00"/>
    <w:family w:val="auto"/>
    <w:pitch w:val="default"/>
  </w:font>
  <w:font w:name="CenturySchoolbook-Bold">
    <w:charset w:val="00"/>
    <w:family w:val="roman"/>
    <w:pitch w:val="default"/>
  </w:font>
  <w:font w:name="MTSY">
    <w:charset w:val="00"/>
    <w:family w:val="auto"/>
    <w:pitch w:val="default"/>
  </w:font>
  <w:font w:name="RMTM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b/>
      <w:bCs/>
      <w:sz w:val="27"/>
      <w:szCs w:val="27"/>
    </w:rPr>
  </w:style>
  <w:style w:type="character" w:styleId="Ltblutxt3sftxt">
    <w:name w:val="ltblu txt3 sftx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1440" w:hanging="720"/>
      <w:outlineLvl w:val="0"/>
    </w:pPr>
    <w:rPr>
      <w:sz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10:00Z</dcterms:created>
  <dc:creator>CS User</dc:creator>
  <dc:description/>
  <cp:keywords/>
  <dc:language>en-US</dc:language>
  <cp:lastModifiedBy>Betsy Mccall</cp:lastModifiedBy>
  <cp:lastPrinted>2007-02-16T13:30:00Z</cp:lastPrinted>
  <dcterms:modified xsi:type="dcterms:W3CDTF">2014-03-21T17:10:00Z</dcterms:modified>
  <cp:revision>2</cp:revision>
  <dc:subject/>
  <dc:title>Math 135 – Elementary Statistics</dc:title>
</cp:coreProperties>
</file>