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Stat 1350 – Elementary Statistics</w:t>
      </w:r>
    </w:p>
    <w:p>
      <w:pPr>
        <w:pStyle w:val="Normal"/>
        <w:rPr/>
      </w:pPr>
      <w:r>
        <w:rPr/>
        <w:t>Jigsaw Review for Test 1</w:t>
        <w:tab/>
        <w:tab/>
        <w:tab/>
        <w:tab/>
        <w:tab/>
        <w:tab/>
        <w:tab/>
        <w:tab/>
        <w:tab/>
        <w:t>Chapters 1-9</w:t>
        <w:tab/>
        <w:tab/>
        <w:tab/>
        <w:tab/>
        <w:tab/>
        <w:tab/>
      </w:r>
    </w:p>
    <w:p>
      <w:pPr>
        <w:pStyle w:val="Normal"/>
        <w:numPr>
          <w:ilvl w:val="0"/>
          <w:numId w:val="0"/>
        </w:numPr>
        <w:outlineLvl w:val="0"/>
        <w:rPr>
          <w:b/>
          <w:b/>
          <w:i/>
          <w:i/>
        </w:rPr>
      </w:pPr>
      <w:r>
        <w:rPr>
          <w:b/>
          <w:i/>
        </w:rPr>
        <w:t>Group 1 - Definitions:</w:t>
      </w:r>
    </w:p>
    <w:p>
      <w:pPr>
        <w:pStyle w:val="Normal"/>
        <w:rPr>
          <w:b/>
          <w:b/>
          <w:bCs/>
          <w:i/>
          <w:i/>
          <w:iCs/>
        </w:rPr>
      </w:pPr>
      <w:r>
        <w:rPr>
          <w:b/>
          <w:bCs/>
          <w:i/>
          <w:iCs/>
        </w:rPr>
      </w:r>
    </w:p>
    <w:p>
      <w:pPr>
        <w:pStyle w:val="Normal"/>
        <w:rPr>
          <w:bCs/>
          <w:iCs/>
        </w:rPr>
      </w:pPr>
      <w:r>
        <w:rPr>
          <w:bCs/>
          <w:iCs/>
        </w:rPr>
        <w:t>1.  A friend who knows no statistics had encountered some statistical terms in reading for her psychology course.  Explain each of the following terms in one or two simple sentences.</w:t>
      </w:r>
    </w:p>
    <w:p>
      <w:pPr>
        <w:pStyle w:val="Normal"/>
        <w:rPr>
          <w:bCs/>
          <w:iCs/>
        </w:rPr>
      </w:pPr>
      <w:r>
        <w:rPr>
          <w:bCs/>
          <w:iCs/>
        </w:rPr>
      </w:r>
    </w:p>
    <w:p>
      <w:pPr>
        <w:pStyle w:val="Normal"/>
        <w:ind w:left="720" w:hanging="0"/>
        <w:rPr>
          <w:bCs/>
          <w:iCs/>
        </w:rPr>
      </w:pPr>
      <w:r>
        <w:rPr>
          <w:bCs/>
          <w:iCs/>
        </w:rPr>
        <w:t>Simple random sample:  a sample chosen in such a way that every sample of the same size has the same chance to be selected.</w:t>
      </w:r>
    </w:p>
    <w:p>
      <w:pPr>
        <w:pStyle w:val="Normal"/>
        <w:ind w:left="720" w:firstLine="720"/>
        <w:rPr>
          <w:bCs/>
          <w:iCs/>
        </w:rPr>
      </w:pPr>
      <w:r>
        <w:rPr>
          <w:bCs/>
          <w:iCs/>
        </w:rPr>
      </w:r>
    </w:p>
    <w:p>
      <w:pPr>
        <w:pStyle w:val="Normal"/>
        <w:ind w:left="720" w:hanging="0"/>
        <w:rPr>
          <w:bCs/>
          <w:iCs/>
        </w:rPr>
      </w:pPr>
      <w:r>
        <w:rPr>
          <w:bCs/>
          <w:iCs/>
        </w:rPr>
        <w:t>95% confidence:  if we choose many samples, the truth about the population would be within the margin of error 95% of the time.</w:t>
      </w:r>
    </w:p>
    <w:p>
      <w:pPr>
        <w:pStyle w:val="Normal"/>
        <w:ind w:left="1440" w:firstLine="720"/>
        <w:rPr>
          <w:bCs/>
          <w:iCs/>
        </w:rPr>
      </w:pPr>
      <w:r>
        <w:rPr>
          <w:bCs/>
          <w:iCs/>
        </w:rPr>
      </w:r>
    </w:p>
    <w:p>
      <w:pPr>
        <w:pStyle w:val="Normal"/>
        <w:ind w:firstLine="720"/>
        <w:rPr>
          <w:bCs/>
          <w:iCs/>
        </w:rPr>
      </w:pPr>
      <w:r>
        <w:rPr>
          <w:bCs/>
          <w:iCs/>
        </w:rPr>
        <w:t>Nonsampling error:  errors not related to the act of selecting a sample from a population.</w:t>
      </w:r>
    </w:p>
    <w:p>
      <w:pPr>
        <w:pStyle w:val="Normal"/>
        <w:ind w:left="1440" w:firstLine="720"/>
        <w:rPr>
          <w:bCs/>
          <w:iCs/>
        </w:rPr>
      </w:pPr>
      <w:r>
        <w:rPr>
          <w:bCs/>
          <w:iCs/>
        </w:rPr>
      </w:r>
    </w:p>
    <w:p>
      <w:pPr>
        <w:pStyle w:val="Normal"/>
        <w:ind w:left="720" w:hanging="0"/>
        <w:rPr>
          <w:bCs/>
          <w:iCs/>
        </w:rPr>
      </w:pPr>
      <w:r>
        <w:rPr>
          <w:bCs/>
          <w:iCs/>
        </w:rPr>
        <w:t>Informed consent:  required of subjects of an experiment.  All subjects must give their consent after being informed of the possible risks and benefits of the experiment.</w:t>
      </w:r>
    </w:p>
    <w:p>
      <w:pPr>
        <w:pStyle w:val="Normal"/>
        <w:rPr>
          <w:bCs/>
          <w:iCs/>
        </w:rPr>
      </w:pPr>
      <w:r>
        <w:rPr>
          <w:bCs/>
          <w:iCs/>
        </w:rPr>
      </w:r>
    </w:p>
    <w:p>
      <w:pPr>
        <w:pStyle w:val="Normal"/>
        <w:ind w:left="720" w:hanging="0"/>
        <w:rPr>
          <w:bCs/>
          <w:iCs/>
        </w:rPr>
      </w:pPr>
      <w:r>
        <w:rPr>
          <w:bCs/>
          <w:iCs/>
        </w:rPr>
        <w:t>Observational study:  observes individuals and measures variables of interest but does not attempt to influence the responses.</w:t>
      </w:r>
    </w:p>
    <w:p>
      <w:pPr>
        <w:pStyle w:val="Normal"/>
        <w:ind w:left="720" w:hanging="0"/>
        <w:rPr>
          <w:bCs/>
          <w:iCs/>
        </w:rPr>
      </w:pPr>
      <w:r>
        <w:rPr>
          <w:bCs/>
          <w:iCs/>
        </w:rPr>
      </w:r>
    </w:p>
    <w:p>
      <w:pPr>
        <w:pStyle w:val="Normal"/>
        <w:ind w:left="720" w:hanging="0"/>
        <w:rPr>
          <w:bCs/>
          <w:iCs/>
        </w:rPr>
      </w:pPr>
      <w:r>
        <w:rPr>
          <w:bCs/>
          <w:iCs/>
        </w:rPr>
        <w:t>Placebo effect:  a response to a placebo or dummy treatment.  Placebo effect is a lurking variable.</w:t>
      </w:r>
    </w:p>
    <w:p>
      <w:pPr>
        <w:pStyle w:val="Normal"/>
        <w:ind w:left="720" w:hanging="0"/>
        <w:rPr>
          <w:bCs/>
          <w:iCs/>
        </w:rPr>
      </w:pPr>
      <w:r>
        <w:rPr>
          <w:bCs/>
          <w:iCs/>
        </w:rPr>
      </w:r>
    </w:p>
    <w:p>
      <w:pPr>
        <w:pStyle w:val="Normal"/>
        <w:ind w:left="720" w:hanging="0"/>
        <w:rPr>
          <w:bCs/>
          <w:iCs/>
        </w:rPr>
      </w:pPr>
      <w:r>
        <w:rPr>
          <w:bCs/>
          <w:iCs/>
        </w:rPr>
        <w:t>Statistically significant:  difference among the effects of treatments that is so large that it could not have occurred simply by chance.</w:t>
      </w:r>
    </w:p>
    <w:p>
      <w:pPr>
        <w:pStyle w:val="Normal"/>
        <w:ind w:left="720" w:hanging="0"/>
        <w:rPr>
          <w:bCs/>
          <w:iCs/>
        </w:rPr>
      </w:pPr>
      <w:r>
        <w:rPr>
          <w:bCs/>
          <w:iCs/>
        </w:rPr>
      </w:r>
    </w:p>
    <w:p>
      <w:pPr>
        <w:pStyle w:val="Normal"/>
        <w:ind w:left="720" w:hanging="0"/>
        <w:rPr>
          <w:bCs/>
          <w:iCs/>
        </w:rPr>
      </w:pPr>
      <w:r>
        <w:rPr>
          <w:bCs/>
          <w:iCs/>
        </w:rPr>
        <w:t>Institutional review board:  a board that reviews all planned studies in advance in order to protect the subjects from possible harm.</w:t>
      </w:r>
    </w:p>
    <w:p>
      <w:pPr>
        <w:pStyle w:val="Normal"/>
        <w:rPr>
          <w:bCs/>
          <w:iCs/>
        </w:rPr>
      </w:pPr>
      <w:r>
        <w:rPr>
          <w:bCs/>
          <w:iCs/>
        </w:rPr>
      </w:r>
    </w:p>
    <w:p>
      <w:pPr>
        <w:pStyle w:val="Normal"/>
        <w:rPr>
          <w:bCs/>
          <w:iCs/>
        </w:rPr>
      </w:pPr>
      <w:r>
        <w:rPr>
          <w:bCs/>
          <w:iCs/>
        </w:rPr>
        <w:t>2.  A student at a large university wants to study the responses that students receive when calling an academic department for information.  She selects an SRS of 6 departments from the following list for her study.  Start at line 116 if the random number table:</w:t>
      </w:r>
    </w:p>
    <w:p>
      <w:pPr>
        <w:pStyle w:val="Normal"/>
        <w:rPr>
          <w:bCs/>
          <w:iCs/>
        </w:rPr>
      </w:pPr>
      <w:r>
        <w:rPr>
          <w:bCs/>
          <w:iCs/>
        </w:rPr>
      </w:r>
    </w:p>
    <w:p>
      <w:pPr>
        <w:pStyle w:val="Normal"/>
        <w:rPr>
          <w:bCs/>
          <w:iCs/>
        </w:rPr>
      </w:pPr>
      <w:r>
        <w:rPr>
          <w:bCs/>
          <w:iCs/>
        </w:rPr>
        <w:t>116</w:t>
        <w:tab/>
      </w:r>
      <w:r>
        <w:rPr>
          <w:bCs/>
          <w:iCs/>
          <w:color w:val="FF0000"/>
        </w:rPr>
        <w:t>14</w:t>
      </w:r>
      <w:r>
        <w:rPr>
          <w:bCs/>
          <w:iCs/>
        </w:rPr>
        <w:t xml:space="preserve">459 </w:t>
        <w:tab/>
        <w:t xml:space="preserve">   26056     31424     8</w:t>
      </w:r>
      <w:r>
        <w:rPr>
          <w:bCs/>
          <w:iCs/>
          <w:color w:val="FF0000"/>
        </w:rPr>
        <w:t>03</w:t>
      </w:r>
      <w:r>
        <w:rPr>
          <w:bCs/>
          <w:iCs/>
        </w:rPr>
        <w:t>71     65</w:t>
      </w:r>
      <w:r>
        <w:rPr>
          <w:bCs/>
          <w:iCs/>
          <w:color w:val="FF0000"/>
        </w:rPr>
        <w:t>10</w:t>
      </w:r>
      <w:r>
        <w:rPr>
          <w:bCs/>
          <w:iCs/>
        </w:rPr>
        <w:t>3     6</w:t>
      </w:r>
      <w:r>
        <w:rPr>
          <w:bCs/>
          <w:iCs/>
          <w:color w:val="FF0000"/>
        </w:rPr>
        <w:t>22</w:t>
      </w:r>
      <w:r>
        <w:rPr>
          <w:bCs/>
          <w:iCs/>
        </w:rPr>
        <w:t>53     5049</w:t>
      </w:r>
      <w:r>
        <w:rPr>
          <w:bCs/>
          <w:iCs/>
          <w:color w:val="FF0000"/>
        </w:rPr>
        <w:t>0     611</w:t>
      </w:r>
      <w:r>
        <w:rPr>
          <w:bCs/>
          <w:iCs/>
        </w:rPr>
        <w:t>81</w:t>
      </w:r>
    </w:p>
    <w:p>
      <w:pPr>
        <w:pStyle w:val="Normal"/>
        <w:rPr>
          <w:bCs/>
          <w:iCs/>
        </w:rPr>
      </w:pPr>
      <w:r>
        <w:rPr>
          <w:bCs/>
          <w:iCs/>
        </w:rPr>
      </w:r>
    </w:p>
    <w:p>
      <w:pPr>
        <w:pStyle w:val="Normal"/>
        <w:rPr/>
      </w:pPr>
      <w:r>
        <w:rPr>
          <w:bCs/>
          <w:iCs/>
        </w:rPr>
        <w:t>01 Agronomy</w:t>
        <w:tab/>
        <w:tab/>
        <w:tab/>
      </w:r>
      <w:r>
        <w:rPr>
          <w:bCs/>
          <w:iCs/>
          <w:color w:val="FF0000"/>
        </w:rPr>
        <w:t>10 Education</w:t>
      </w:r>
      <w:r>
        <w:rPr>
          <w:bCs/>
          <w:iCs/>
        </w:rPr>
        <w:tab/>
        <w:tab/>
        <w:tab/>
        <w:t>19 Natural Resources</w:t>
      </w:r>
    </w:p>
    <w:p>
      <w:pPr>
        <w:pStyle w:val="Normal"/>
        <w:rPr/>
      </w:pPr>
      <w:r>
        <w:rPr>
          <w:bCs/>
          <w:iCs/>
        </w:rPr>
        <w:t>02 Architecture</w:t>
        <w:tab/>
        <w:tab/>
      </w:r>
      <w:r>
        <w:rPr>
          <w:bCs/>
          <w:iCs/>
          <w:color w:val="FF0000"/>
        </w:rPr>
        <w:t>11 Engineering</w:t>
      </w:r>
      <w:r>
        <w:rPr>
          <w:bCs/>
          <w:iCs/>
        </w:rPr>
        <w:tab/>
        <w:tab/>
        <w:t>20 Nursing</w:t>
      </w:r>
    </w:p>
    <w:p>
      <w:pPr>
        <w:pStyle w:val="Normal"/>
        <w:rPr/>
      </w:pPr>
      <w:r>
        <w:rPr>
          <w:bCs/>
          <w:iCs/>
          <w:color w:val="FF0000"/>
        </w:rPr>
        <w:t>03 Art</w:t>
      </w:r>
      <w:r>
        <w:rPr>
          <w:bCs/>
          <w:iCs/>
        </w:rPr>
        <w:tab/>
        <w:tab/>
        <w:tab/>
        <w:tab/>
        <w:t>12 English</w:t>
        <w:tab/>
        <w:tab/>
        <w:tab/>
        <w:t>21 Pharmacy</w:t>
      </w:r>
    </w:p>
    <w:p>
      <w:pPr>
        <w:pStyle w:val="Normal"/>
        <w:rPr>
          <w:bCs/>
          <w:iCs/>
        </w:rPr>
      </w:pPr>
      <w:r>
        <w:rPr>
          <w:bCs/>
          <w:iCs/>
        </w:rPr>
        <w:t>04 Biology</w:t>
        <w:tab/>
        <w:tab/>
        <w:tab/>
        <w:t>13 Foreign Languages</w:t>
        <w:tab/>
        <w:tab/>
      </w:r>
      <w:r>
        <w:rPr>
          <w:bCs/>
          <w:iCs/>
          <w:color w:val="FF0000"/>
        </w:rPr>
        <w:t>22 Philosophy</w:t>
      </w:r>
    </w:p>
    <w:p>
      <w:pPr>
        <w:pStyle w:val="Normal"/>
        <w:rPr/>
      </w:pPr>
      <w:r>
        <w:rPr>
          <w:bCs/>
          <w:iCs/>
        </w:rPr>
        <w:t xml:space="preserve">05 Business  </w:t>
        <w:tab/>
        <w:tab/>
        <w:tab/>
      </w:r>
      <w:r>
        <w:rPr>
          <w:bCs/>
          <w:iCs/>
          <w:color w:val="FF0000"/>
        </w:rPr>
        <w:t>14 History</w:t>
      </w:r>
      <w:r>
        <w:rPr>
          <w:bCs/>
          <w:iCs/>
        </w:rPr>
        <w:tab/>
        <w:tab/>
        <w:tab/>
        <w:t>23 Physics</w:t>
      </w:r>
    </w:p>
    <w:p>
      <w:pPr>
        <w:pStyle w:val="Normal"/>
        <w:rPr/>
      </w:pPr>
      <w:r>
        <w:rPr>
          <w:bCs/>
          <w:iCs/>
          <w:color w:val="FF0000"/>
        </w:rPr>
        <w:t>06 Chemistry</w:t>
      </w:r>
      <w:r>
        <w:rPr>
          <w:bCs/>
          <w:iCs/>
        </w:rPr>
        <w:tab/>
        <w:tab/>
        <w:tab/>
        <w:t>15 Horticulture</w:t>
        <w:tab/>
        <w:tab/>
        <w:t>24 Political Science</w:t>
      </w:r>
    </w:p>
    <w:p>
      <w:pPr>
        <w:pStyle w:val="Normal"/>
        <w:rPr/>
      </w:pPr>
      <w:r>
        <w:rPr>
          <w:bCs/>
          <w:iCs/>
        </w:rPr>
        <w:t>07 Communications</w:t>
        <w:tab/>
        <w:tab/>
        <w:t>16 International Studies</w:t>
        <w:tab/>
        <w:t>25 Psychology</w:t>
      </w:r>
    </w:p>
    <w:p>
      <w:pPr>
        <w:pStyle w:val="Normal"/>
        <w:rPr>
          <w:bCs/>
          <w:iCs/>
        </w:rPr>
      </w:pPr>
      <w:r>
        <w:rPr>
          <w:bCs/>
          <w:iCs/>
        </w:rPr>
        <w:t>08 Computer Science</w:t>
        <w:tab/>
        <w:tab/>
        <w:t>17 Mathematics</w:t>
        <w:tab/>
        <w:tab/>
        <w:t>26 Sociology</w:t>
      </w:r>
    </w:p>
    <w:p>
      <w:pPr>
        <w:pStyle w:val="Normal"/>
        <w:rPr/>
      </w:pPr>
      <w:r>
        <w:rPr>
          <w:bCs/>
          <w:iCs/>
        </w:rPr>
        <w:t>09 Dance</w:t>
        <w:tab/>
        <w:tab/>
        <w:tab/>
        <w:t>18 Music</w:t>
        <w:tab/>
        <w:tab/>
        <w:tab/>
        <w:t>27 Veterinary Science</w:t>
      </w:r>
    </w:p>
    <w:p>
      <w:pPr>
        <w:pStyle w:val="Normal"/>
        <w:rPr>
          <w:bCs/>
          <w:iCs/>
        </w:rPr>
      </w:pPr>
      <w:r>
        <w:rPr>
          <w:bCs/>
          <w:iCs/>
        </w:rPr>
      </w:r>
    </w:p>
    <w:p>
      <w:pPr>
        <w:pStyle w:val="Normal"/>
        <w:rPr>
          <w:b/>
          <w:b/>
          <w:i/>
          <w:i/>
        </w:rPr>
      </w:pPr>
      <w:r>
        <w:rPr>
          <w:bCs/>
          <w:iCs/>
        </w:rPr>
        <w:t>SRS:  Art, Chemistry, Education, Engineering, History, Philosophy</w:t>
      </w:r>
      <w:r>
        <w:br w:type="page"/>
      </w:r>
    </w:p>
    <w:p>
      <w:pPr>
        <w:pStyle w:val="Normal"/>
        <w:rPr>
          <w:b/>
          <w:b/>
          <w:i/>
          <w:i/>
        </w:rPr>
      </w:pPr>
      <w:r>
        <w:rPr>
          <w:b/>
          <w:i/>
        </w:rPr>
        <w:t>Group 2 – Sample Surveys</w:t>
      </w:r>
    </w:p>
    <w:p>
      <w:pPr>
        <w:pStyle w:val="Normal"/>
        <w:numPr>
          <w:ilvl w:val="0"/>
          <w:numId w:val="0"/>
        </w:numPr>
        <w:outlineLvl w:val="0"/>
        <w:rPr>
          <w:b/>
          <w:b/>
          <w:bCs/>
          <w:i/>
          <w:i/>
          <w:iCs/>
        </w:rPr>
      </w:pPr>
      <w:r>
        <w:rPr>
          <w:b/>
          <w:bCs/>
          <w:i/>
          <w:iCs/>
        </w:rPr>
      </w:r>
    </w:p>
    <w:p>
      <w:pPr>
        <w:pStyle w:val="Normal"/>
        <w:numPr>
          <w:ilvl w:val="0"/>
          <w:numId w:val="0"/>
        </w:numPr>
        <w:outlineLvl w:val="0"/>
        <w:rPr>
          <w:bCs/>
          <w:iCs/>
        </w:rPr>
      </w:pPr>
      <w:r>
        <w:rPr>
          <w:bCs/>
          <w:iCs/>
        </w:rPr>
        <w:t>1.  Give an example of a source of nonsampling error in a sample survey:  nonresponse, wording of questions, response error, processing error</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2.  Give an example of a source of sampling error in a sample survey:  undercoverag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3.  An overnight opinion poll calls randomly selected telephone numbers.  This polling method misses all people without a telephone.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s this a source of nonsampling error or of sampling error?  Sampling error – undercoverage (misses all people without a telephone) OR nonsampling error – overnight calls, nonrespons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Does the poll’s announced margin of error take this source of error into account?  No, the margin of error only measures random sampling errors.</w:t>
      </w:r>
    </w:p>
    <w:p>
      <w:pPr>
        <w:pStyle w:val="Normal"/>
        <w:numPr>
          <w:ilvl w:val="0"/>
          <w:numId w:val="0"/>
        </w:numPr>
        <w:outlineLvl w:val="0"/>
        <w:rPr>
          <w:bCs/>
          <w:iCs/>
        </w:rPr>
      </w:pPr>
      <w:r>
        <w:rPr>
          <w:bCs/>
          <w:iCs/>
        </w:rPr>
      </w:r>
    </w:p>
    <w:p>
      <w:pPr>
        <w:pStyle w:val="Normal"/>
        <w:numPr>
          <w:ilvl w:val="0"/>
          <w:numId w:val="0"/>
        </w:numPr>
        <w:outlineLvl w:val="0"/>
        <w:rPr/>
      </w:pPr>
      <w:r>
        <w:rPr>
          <w:bCs/>
          <w:iCs/>
        </w:rPr>
        <w:t xml:space="preserve">4.  A college chooses an SRS of 100 students from the registrar’s list of all undergraduates to interview about student life.  If it selected two SRSs of 100 students at the same time, the two samples would give somewhat different results.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s this variation a source of sampling error or of nonsampling error?   Sampling error – random sampling error</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Does the survey’s announced margin of error take this source of error into account?  Yes</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pPr>
      <w:r>
        <w:rPr>
          <w:bCs/>
          <w:iCs/>
        </w:rPr>
        <w:t>5.  A Gallup Poll found that 30% of adult Americans claim to have postponed medical treatment due to cost.  The Gallup press release says:</w:t>
      </w:r>
    </w:p>
    <w:p>
      <w:pPr>
        <w:pStyle w:val="Normal"/>
        <w:numPr>
          <w:ilvl w:val="0"/>
          <w:numId w:val="0"/>
        </w:numPr>
        <w:outlineLvl w:val="0"/>
        <w:rPr/>
      </w:pPr>
      <w:r>
        <w:rPr>
          <w:bCs/>
          <w:iCs/>
        </w:rPr>
        <w:tab/>
      </w:r>
      <w:r>
        <w:rPr>
          <w:bCs/>
          <w:i/>
        </w:rPr>
        <w:t>Results are based on telephone interviews with 1,014 national adults, aged 18 and older, conducted</w:t>
      </w:r>
    </w:p>
    <w:p>
      <w:pPr>
        <w:pStyle w:val="Normal"/>
        <w:numPr>
          <w:ilvl w:val="0"/>
          <w:numId w:val="0"/>
        </w:numPr>
        <w:ind w:firstLine="720"/>
        <w:outlineLvl w:val="0"/>
        <w:rPr>
          <w:bCs/>
          <w:i/>
          <w:i/>
        </w:rPr>
      </w:pPr>
      <w:r>
        <w:rPr>
          <w:bCs/>
          <w:i/>
        </w:rPr>
        <w:t xml:space="preserve"> </w:t>
      </w:r>
      <w:r>
        <w:rPr>
          <w:bCs/>
          <w:i/>
        </w:rPr>
        <w:t>Nov. 11-14, 2007.  For results based on the total sample of national adults, one can say with 95%</w:t>
      </w:r>
    </w:p>
    <w:p>
      <w:pPr>
        <w:pStyle w:val="Normal"/>
        <w:numPr>
          <w:ilvl w:val="0"/>
          <w:numId w:val="0"/>
        </w:numPr>
        <w:ind w:firstLine="720"/>
        <w:outlineLvl w:val="0"/>
        <w:rPr>
          <w:bCs/>
          <w:iCs/>
        </w:rPr>
      </w:pPr>
      <w:r>
        <w:rPr>
          <w:bCs/>
          <w:i/>
        </w:rPr>
        <w:t xml:space="preserve"> </w:t>
      </w:r>
      <w:r>
        <w:rPr>
          <w:bCs/>
          <w:i/>
        </w:rPr>
        <w:t xml:space="preserve">confidence that the maximum margin of error is </w:t>
      </w:r>
      <w:r>
        <w:rPr>
          <w:bCs/>
          <w:i/>
          <w:u w:val="single"/>
        </w:rPr>
        <w:t>+</w:t>
      </w:r>
      <w:r>
        <w:rPr>
          <w:bCs/>
          <w:i/>
        </w:rPr>
        <w:t>3 percentage points.</w:t>
      </w:r>
    </w:p>
    <w:p>
      <w:pPr>
        <w:pStyle w:val="Normal"/>
        <w:numPr>
          <w:ilvl w:val="0"/>
          <w:numId w:val="0"/>
        </w:numPr>
        <w:outlineLvl w:val="0"/>
        <w:rPr/>
      </w:pPr>
      <w:r>
        <w:rPr>
          <w:bCs/>
          <w:iCs/>
        </w:rPr>
        <w:t xml:space="preserve">The release also points out that this margin of error is due only to sampling error.  Give one example of a source of error in the poll that is </w:t>
      </w:r>
      <w:r>
        <w:rPr>
          <w:b/>
          <w:i/>
        </w:rPr>
        <w:t>not</w:t>
      </w:r>
      <w:r>
        <w:rPr>
          <w:bCs/>
          <w:iCs/>
        </w:rPr>
        <w:t xml:space="preserve"> included in this margin of error.</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Nonresponse, processing error, undercoverage.</w:t>
      </w:r>
    </w:p>
    <w:p>
      <w:pPr>
        <w:pStyle w:val="Normal"/>
        <w:numPr>
          <w:ilvl w:val="0"/>
          <w:numId w:val="0"/>
        </w:numPr>
        <w:outlineLvl w:val="0"/>
        <w:rPr>
          <w:bCs/>
          <w:iCs/>
        </w:rPr>
      </w:pPr>
      <w:r>
        <w:rPr>
          <w:bCs/>
          <w:iCs/>
        </w:rPr>
      </w:r>
    </w:p>
    <w:p>
      <w:pPr>
        <w:pStyle w:val="Normal"/>
        <w:numPr>
          <w:ilvl w:val="0"/>
          <w:numId w:val="0"/>
        </w:numPr>
        <w:outlineLvl w:val="0"/>
        <w:rPr/>
      </w:pPr>
      <w:r>
        <w:rPr>
          <w:bCs/>
          <w:iCs/>
        </w:rPr>
        <w:t>6.  On September 7, 2007, 384 professional golf fans were asked “Do you think that, as a result of becoming a father, Tiger Woods’s golf game will improve, not be affected, or will get worse?”  In all, 70% said “not be affected.”</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What is the population for this survey?  All golf fans</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Use the quick method to find the margin of error.  </w:t>
      </w:r>
      <w:r>
        <w:rPr>
          <w:bCs/>
          <w:iCs/>
        </w:rPr>
        <w:object w:dxaOrig="1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3pt" filled="f" o:ole="">
            <v:imagedata r:id="rId3" o:title=""/>
          </v:shape>
          <o:OLEObject Type="Embed" ProgID="" ShapeID="ole_rId2" DrawAspect="Content" ObjectID="_50292551" r:id="rId2"/>
        </w:object>
      </w:r>
      <w:r>
        <w:rPr>
          <w:bCs/>
          <w:iCs/>
        </w:rPr>
        <w:t>= 5%</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Give a complete confidence statement for a conclusion about the population.</w:t>
      </w:r>
    </w:p>
    <w:p>
      <w:pPr>
        <w:pStyle w:val="Normal"/>
        <w:numPr>
          <w:ilvl w:val="0"/>
          <w:numId w:val="0"/>
        </w:numPr>
        <w:outlineLvl w:val="0"/>
        <w:rPr>
          <w:b/>
          <w:b/>
          <w:i/>
          <w:i/>
        </w:rPr>
      </w:pPr>
      <w:r>
        <w:rPr>
          <w:bCs/>
          <w:iCs/>
        </w:rPr>
        <w:t xml:space="preserve">We are 95% confident that 70% of all golf fans feel Tiger Woods’s golf game will net be affected with a margin of error of </w:t>
      </w:r>
      <w:r>
        <w:rPr>
          <w:bCs/>
          <w:iCs/>
          <w:u w:val="single"/>
        </w:rPr>
        <w:t>+</w:t>
      </w:r>
      <w:r>
        <w:rPr>
          <w:bCs/>
          <w:iCs/>
        </w:rPr>
        <w:t xml:space="preserve"> 5%.</w:t>
      </w:r>
      <w:r>
        <w:br w:type="page"/>
      </w:r>
    </w:p>
    <w:p>
      <w:pPr>
        <w:pStyle w:val="Normal"/>
        <w:numPr>
          <w:ilvl w:val="0"/>
          <w:numId w:val="0"/>
        </w:numPr>
        <w:outlineLvl w:val="0"/>
        <w:rPr>
          <w:b/>
          <w:b/>
          <w:i/>
          <w:i/>
        </w:rPr>
      </w:pPr>
      <w:r>
        <w:rPr>
          <w:b/>
          <w:i/>
        </w:rPr>
        <w:t>Group 3 - Experiments</w:t>
      </w:r>
    </w:p>
    <w:p>
      <w:pPr>
        <w:pStyle w:val="Normal"/>
        <w:numPr>
          <w:ilvl w:val="0"/>
          <w:numId w:val="0"/>
        </w:numPr>
        <w:outlineLvl w:val="0"/>
        <w:rPr>
          <w:b/>
          <w:b/>
          <w:i/>
          <w:i/>
        </w:rPr>
      </w:pPr>
      <w:r>
        <w:rPr>
          <w:b/>
          <w:i/>
        </w:rPr>
      </w:r>
    </w:p>
    <w:p>
      <w:pPr>
        <w:pStyle w:val="Normal"/>
        <w:numPr>
          <w:ilvl w:val="0"/>
          <w:numId w:val="0"/>
        </w:numPr>
        <w:outlineLvl w:val="0"/>
        <w:rPr>
          <w:bCs/>
          <w:iCs/>
        </w:rPr>
      </w:pPr>
      <w:r>
        <w:rPr>
          <w:bCs/>
          <w:iCs/>
        </w:rPr>
        <w:t xml:space="preserve">1.  A </w:t>
      </w:r>
      <w:r>
        <w:rPr>
          <w:bCs/>
          <w:i/>
        </w:rPr>
        <w:t>Washington Post</w:t>
      </w:r>
      <w:r>
        <w:rPr>
          <w:bCs/>
          <w:iCs/>
        </w:rPr>
        <w:t xml:space="preserve"> article reported a study comparing the effectiveness of three common painkillers for children.  Three hundred children, aged 6 to 17, were randomly assigned to four groups.  Group A received a standard dose of ibuprofen.  Group B received a standard dose of acetaminophen.  Group C received a standard dose of codeine.  Group D received a placebo.  The youngsters rated their pain on a 100 point scale before and after taking the medicine.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Outline the design of this experiment.</w: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156845</wp:posOffset>
                </wp:positionV>
                <wp:extent cx="463550" cy="222885"/>
                <wp:effectExtent l="6985" t="6985" r="6350" b="5715"/>
                <wp:wrapNone/>
                <wp:docPr id="1" name=""/>
                <a:graphic xmlns:a="http://schemas.openxmlformats.org/drawingml/2006/main">
                  <a:graphicData uri="http://schemas.microsoft.com/office/word/2010/wordprocessingShape">
                    <wps:wsp>
                      <wps:cNvSpPr/>
                      <wps:spPr>
                        <a:xfrm>
                          <a:off x="0" y="0"/>
                          <a:ext cx="463680" cy="222840"/>
                        </a:xfrm>
                        <a:custGeom>
                          <a:avLst/>
                          <a:gdLst/>
                          <a:ahLst/>
                          <a:rect l="l" t="t" r="r" b="b"/>
                          <a:pathLst>
                            <a:path w="1287" h="618">
                              <a:moveTo>
                                <a:pt x="6738" y="6832"/>
                              </a:moveTo>
                              <a:cubicBezTo>
                                <a:pt x="6734" y="6809"/>
                                <a:pt x="6732" y="6788"/>
                                <a:pt x="6716" y="6768"/>
                              </a:cubicBezTo>
                              <a:cubicBezTo>
                                <a:pt x="6702" y="6750"/>
                                <a:pt x="6675" y="6734"/>
                                <a:pt x="6652" y="6728"/>
                              </a:cubicBezTo>
                              <a:cubicBezTo>
                                <a:pt x="6620" y="6720"/>
                                <a:pt x="6587" y="6722"/>
                                <a:pt x="6556" y="6731"/>
                              </a:cubicBezTo>
                              <a:cubicBezTo>
                                <a:pt x="6530" y="6738"/>
                                <a:pt x="6507" y="6756"/>
                                <a:pt x="6486" y="6773"/>
                              </a:cubicBezTo>
                              <a:cubicBezTo>
                                <a:pt x="6455" y="6799"/>
                                <a:pt x="6439" y="6830"/>
                                <a:pt x="6428" y="6869"/>
                              </a:cubicBezTo>
                              <a:cubicBezTo>
                                <a:pt x="6418" y="6902"/>
                                <a:pt x="6415" y="6941"/>
                                <a:pt x="6419" y="6975"/>
                              </a:cubicBezTo>
                              <a:cubicBezTo>
                                <a:pt x="6423" y="7009"/>
                                <a:pt x="6431" y="7052"/>
                                <a:pt x="6447" y="7082"/>
                              </a:cubicBezTo>
                              <a:cubicBezTo>
                                <a:pt x="6461" y="7109"/>
                                <a:pt x="6485" y="7135"/>
                                <a:pt x="6512" y="7149"/>
                              </a:cubicBezTo>
                              <a:cubicBezTo>
                                <a:pt x="6544" y="7166"/>
                                <a:pt x="6582" y="7172"/>
                                <a:pt x="6618" y="7169"/>
                              </a:cubicBezTo>
                              <a:cubicBezTo>
                                <a:pt x="6650" y="7166"/>
                                <a:pt x="6695" y="7159"/>
                                <a:pt x="6724" y="7144"/>
                              </a:cubicBezTo>
                              <a:cubicBezTo>
                                <a:pt x="6738" y="7137"/>
                                <a:pt x="6771" y="7119"/>
                                <a:pt x="6766" y="7099"/>
                              </a:cubicBezTo>
                              <a:cubicBezTo>
                                <a:pt x="6760" y="7076"/>
                                <a:pt x="6738" y="7069"/>
                                <a:pt x="6719" y="7062"/>
                              </a:cubicBezTo>
                              <a:cubicBezTo>
                                <a:pt x="6701" y="7055"/>
                                <a:pt x="6682" y="7048"/>
                                <a:pt x="6663" y="7043"/>
                              </a:cubicBezTo>
                              <a:cubicBezTo>
                                <a:pt x="6658" y="7042"/>
                                <a:pt x="6654" y="7041"/>
                                <a:pt x="6649" y="7040"/>
                              </a:cubicBezTo>
                              <a:cubicBezTo>
                                <a:pt x="6667" y="7030"/>
                                <a:pt x="6682" y="7023"/>
                                <a:pt x="6702" y="7017"/>
                              </a:cubicBezTo>
                              <a:cubicBezTo>
                                <a:pt x="6718" y="7012"/>
                                <a:pt x="6739" y="7001"/>
                                <a:pt x="6755" y="7003"/>
                              </a:cubicBezTo>
                              <a:cubicBezTo>
                                <a:pt x="6779" y="7006"/>
                                <a:pt x="6781" y="7033"/>
                                <a:pt x="6783" y="7051"/>
                              </a:cubicBezTo>
                              <a:cubicBezTo>
                                <a:pt x="6786" y="7076"/>
                                <a:pt x="6787" y="7101"/>
                                <a:pt x="6789" y="7127"/>
                              </a:cubicBezTo>
                              <a:cubicBezTo>
                                <a:pt x="6790" y="7140"/>
                                <a:pt x="6788" y="7168"/>
                                <a:pt x="6797" y="7180"/>
                              </a:cubicBezTo>
                              <a:cubicBezTo>
                                <a:pt x="6803" y="7188"/>
                                <a:pt x="6806" y="7191"/>
                                <a:pt x="6814" y="7191"/>
                              </a:cubicBezTo>
                            </a:path>
                            <a:path w="1287" h="618">
                              <a:moveTo>
                                <a:pt x="6929" y="7062"/>
                              </a:moveTo>
                              <a:cubicBezTo>
                                <a:pt x="6934" y="7083"/>
                                <a:pt x="6938" y="7103"/>
                                <a:pt x="6943" y="7124"/>
                              </a:cubicBezTo>
                              <a:cubicBezTo>
                                <a:pt x="6946" y="7139"/>
                                <a:pt x="6948" y="7145"/>
                                <a:pt x="6951" y="7155"/>
                              </a:cubicBezTo>
                              <a:cubicBezTo>
                                <a:pt x="6965" y="7143"/>
                                <a:pt x="6960" y="7133"/>
                                <a:pt x="6965" y="7113"/>
                              </a:cubicBezTo>
                              <a:cubicBezTo>
                                <a:pt x="6971" y="7092"/>
                                <a:pt x="6980" y="7074"/>
                                <a:pt x="6988" y="7054"/>
                              </a:cubicBezTo>
                              <a:cubicBezTo>
                                <a:pt x="6996" y="7035"/>
                                <a:pt x="7008" y="7014"/>
                                <a:pt x="7027" y="7009"/>
                              </a:cubicBezTo>
                              <a:cubicBezTo>
                                <a:pt x="7040" y="7006"/>
                                <a:pt x="7053" y="7004"/>
                                <a:pt x="7066" y="7001"/>
                              </a:cubicBezTo>
                            </a:path>
                            <a:path w="1287" h="618">
                              <a:moveTo>
                                <a:pt x="7178" y="7029"/>
                              </a:moveTo>
                              <a:cubicBezTo>
                                <a:pt x="7167" y="7050"/>
                                <a:pt x="7153" y="7069"/>
                                <a:pt x="7144" y="7090"/>
                              </a:cubicBezTo>
                              <a:cubicBezTo>
                                <a:pt x="7137" y="7107"/>
                                <a:pt x="7131" y="7128"/>
                                <a:pt x="7133" y="7146"/>
                              </a:cubicBezTo>
                              <a:cubicBezTo>
                                <a:pt x="7136" y="7174"/>
                                <a:pt x="7150" y="7186"/>
                                <a:pt x="7178" y="7180"/>
                              </a:cubicBezTo>
                              <a:cubicBezTo>
                                <a:pt x="7193" y="7177"/>
                                <a:pt x="7210" y="7148"/>
                                <a:pt x="7214" y="7135"/>
                              </a:cubicBezTo>
                              <a:cubicBezTo>
                                <a:pt x="7221" y="7114"/>
                                <a:pt x="7227" y="7087"/>
                                <a:pt x="7223" y="7065"/>
                              </a:cubicBezTo>
                              <a:cubicBezTo>
                                <a:pt x="7219" y="7045"/>
                                <a:pt x="7212" y="7021"/>
                                <a:pt x="7195" y="7009"/>
                              </a:cubicBezTo>
                              <a:cubicBezTo>
                                <a:pt x="7178" y="6997"/>
                                <a:pt x="7177" y="6998"/>
                                <a:pt x="7167" y="7009"/>
                              </a:cubicBezTo>
                            </a:path>
                            <a:path w="1287" h="618">
                              <a:moveTo>
                                <a:pt x="7310" y="7015"/>
                              </a:moveTo>
                              <a:cubicBezTo>
                                <a:pt x="7298" y="7034"/>
                                <a:pt x="7292" y="7059"/>
                                <a:pt x="7290" y="7082"/>
                              </a:cubicBezTo>
                              <a:cubicBezTo>
                                <a:pt x="7288" y="7102"/>
                                <a:pt x="7288" y="7126"/>
                                <a:pt x="7296" y="7144"/>
                              </a:cubicBezTo>
                              <a:cubicBezTo>
                                <a:pt x="7304" y="7163"/>
                                <a:pt x="7312" y="7185"/>
                                <a:pt x="7338" y="7180"/>
                              </a:cubicBezTo>
                              <a:cubicBezTo>
                                <a:pt x="7361" y="7175"/>
                                <a:pt x="7367" y="7164"/>
                                <a:pt x="7382" y="7149"/>
                              </a:cubicBezTo>
                              <a:cubicBezTo>
                                <a:pt x="7399" y="7132"/>
                                <a:pt x="7409" y="7118"/>
                                <a:pt x="7419" y="7096"/>
                              </a:cubicBezTo>
                              <a:cubicBezTo>
                                <a:pt x="7423" y="7087"/>
                                <a:pt x="7432" y="7057"/>
                                <a:pt x="7427" y="7048"/>
                              </a:cubicBezTo>
                              <a:cubicBezTo>
                                <a:pt x="7425" y="7052"/>
                                <a:pt x="7424" y="7055"/>
                                <a:pt x="7422" y="7059"/>
                              </a:cubicBezTo>
                              <a:cubicBezTo>
                                <a:pt x="7425" y="7077"/>
                                <a:pt x="7428" y="7091"/>
                                <a:pt x="7436" y="7107"/>
                              </a:cubicBezTo>
                              <a:cubicBezTo>
                                <a:pt x="7443" y="7121"/>
                                <a:pt x="7458" y="7145"/>
                                <a:pt x="7475" y="7149"/>
                              </a:cubicBezTo>
                              <a:cubicBezTo>
                                <a:pt x="7504" y="7157"/>
                                <a:pt x="7526" y="7148"/>
                                <a:pt x="7550" y="7132"/>
                              </a:cubicBezTo>
                              <a:cubicBezTo>
                                <a:pt x="7570" y="7118"/>
                                <a:pt x="7585" y="7099"/>
                                <a:pt x="7598" y="7079"/>
                              </a:cubicBezTo>
                              <a:cubicBezTo>
                                <a:pt x="7608" y="7063"/>
                                <a:pt x="7615" y="7048"/>
                                <a:pt x="7615" y="7029"/>
                              </a:cubicBezTo>
                              <a:cubicBezTo>
                                <a:pt x="7614" y="7026"/>
                                <a:pt x="7613" y="7023"/>
                                <a:pt x="7612" y="7020"/>
                              </a:cubicBezTo>
                              <a:cubicBezTo>
                                <a:pt x="7608" y="7043"/>
                                <a:pt x="7609" y="7062"/>
                                <a:pt x="7607" y="7085"/>
                              </a:cubicBezTo>
                              <a:cubicBezTo>
                                <a:pt x="7604" y="7120"/>
                                <a:pt x="7606" y="7153"/>
                                <a:pt x="7607" y="7188"/>
                              </a:cubicBezTo>
                              <a:cubicBezTo>
                                <a:pt x="7608" y="7222"/>
                                <a:pt x="7607" y="7255"/>
                                <a:pt x="7612" y="7289"/>
                              </a:cubicBezTo>
                              <a:cubicBezTo>
                                <a:pt x="7614" y="7307"/>
                                <a:pt x="7618" y="7323"/>
                                <a:pt x="7623" y="7340"/>
                              </a:cubicBezTo>
                              <a:cubicBezTo>
                                <a:pt x="7626" y="7312"/>
                                <a:pt x="7626" y="7284"/>
                                <a:pt x="7626" y="7256"/>
                              </a:cubicBezTo>
                              <a:cubicBezTo>
                                <a:pt x="7626" y="7212"/>
                                <a:pt x="7630" y="7168"/>
                                <a:pt x="7635" y="7124"/>
                              </a:cubicBezTo>
                              <a:cubicBezTo>
                                <a:pt x="7641" y="7077"/>
                                <a:pt x="7655" y="7034"/>
                                <a:pt x="7674" y="6992"/>
                              </a:cubicBezTo>
                              <a:cubicBezTo>
                                <a:pt x="7679" y="6978"/>
                                <a:pt x="7680" y="6974"/>
                                <a:pt x="7693" y="6975"/>
                              </a:cubicBezTo>
                              <a:cubicBezTo>
                                <a:pt x="7701" y="6998"/>
                                <a:pt x="7705" y="7018"/>
                                <a:pt x="7705" y="7043"/>
                              </a:cubicBezTo>
                              <a:cubicBezTo>
                                <a:pt x="7705" y="7068"/>
                                <a:pt x="7704" y="7091"/>
                                <a:pt x="7699" y="7116"/>
                              </a:cubicBezTo>
                              <a:cubicBezTo>
                                <a:pt x="7696" y="7133"/>
                                <a:pt x="7677" y="7167"/>
                                <a:pt x="7654" y="7149"/>
                              </a:cubicBezTo>
                              <a:cubicBezTo>
                                <a:pt x="7650" y="7143"/>
                                <a:pt x="7647" y="7138"/>
                                <a:pt x="7643" y="713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419,6723" coordsize="1287,618" path="m6738,6832c6734,6809,6732,6788,6716,6768c6702,6750,6675,6734,6652,6728c6620,6720,6587,6722,6556,6731c6530,6738,6507,6756,6486,6773c6455,6799,6439,6830,6428,6869c6418,6902,6415,6941,6419,6975c6423,7009,6431,7052,6447,7082c6461,7109,6485,7135,6512,7149c6544,7166,6582,7172,6618,7169c6650,7166,6695,7159,6724,7144c6738,7137,6771,7119,6766,7099c6760,7076,6738,7069,6719,7062c6701,7055,6682,7048,6663,7043c6658,7042,6654,7041,6649,7040c6667,7030,6682,7023,6702,7017c6718,7012,6739,7001,6755,7003c6779,7006,6781,7033,6783,7051c6786,7076,6787,7101,6789,7127c6790,7140,6788,7168,6797,7180c6803,7188,6806,7191,6814,7191em6929,7062c6934,7083,6938,7103,6943,7124c6946,7139,6948,7145,6951,7155c6965,7143,6960,7133,6965,7113c6971,7092,6980,7074,6988,7054c6996,7035,7008,7014,7027,7009c7040,7006,7053,7004,7066,7001em7178,7029c7167,7050,7153,7069,7144,7090c7137,7107,7131,7128,7133,7146c7136,7174,7150,7186,7178,7180c7193,7177,7210,7148,7214,7135c7221,7114,7227,7087,7223,7065c7219,7045,7212,7021,7195,7009c7178,6997,7177,6998,7167,7009em7310,7015c7298,7034,7292,7059,7290,7082c7288,7102,7288,7126,7296,7144c7304,7163,7312,7185,7338,7180c7361,7175,7367,7164,7382,7149c7399,7132,7409,7118,7419,7096c7423,7087,7432,7057,7427,7048c7425,7052,7424,7055,7422,7059c7425,7077,7428,7091,7436,7107c7443,7121,7458,7145,7475,7149c7504,7157,7526,7148,7550,7132c7570,7118,7585,7099,7598,7079c7608,7063,7615,7048,7615,7029c7614,7026,7613,7023,7612,7020c7608,7043,7609,7062,7607,7085c7604,7120,7606,7153,7607,7188c7608,7222,7607,7255,7612,7289c7614,7307,7618,7323,7623,7340c7626,7312,7626,7284,7626,7256c7626,7212,7630,7168,7635,7124c7641,7077,7655,7034,7674,6992c7679,6978,7680,6974,7693,6975c7701,6998,7705,7018,7705,7043c7705,7068,7704,7091,7699,7116c7696,7133,7677,7167,7654,7149c7650,7143,7647,7138,7643,7132e" stroked="t" o:allowincell="f" style="position:absolute;margin-left:145.95pt;margin-top:12.35pt;width:36.45pt;height:1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99060</wp:posOffset>
                </wp:positionV>
                <wp:extent cx="95885" cy="227330"/>
                <wp:effectExtent l="6985" t="6350" r="5715" b="6350"/>
                <wp:wrapNone/>
                <wp:docPr id="2" name=""/>
                <a:graphic xmlns:a="http://schemas.openxmlformats.org/drawingml/2006/main">
                  <a:graphicData uri="http://schemas.microsoft.com/office/word/2010/wordprocessingShape">
                    <wps:wsp>
                      <wps:cNvSpPr/>
                      <wps:spPr>
                        <a:xfrm>
                          <a:off x="0" y="0"/>
                          <a:ext cx="95760" cy="227160"/>
                        </a:xfrm>
                        <a:custGeom>
                          <a:avLst/>
                          <a:gdLst/>
                          <a:ahLst/>
                          <a:rect l="l" t="t" r="r" b="b"/>
                          <a:pathLst>
                            <a:path w="267" h="632">
                              <a:moveTo>
                                <a:pt x="7919" y="7192"/>
                              </a:moveTo>
                              <a:cubicBezTo>
                                <a:pt x="7928" y="7163"/>
                                <a:pt x="7934" y="7137"/>
                                <a:pt x="7942" y="7108"/>
                              </a:cubicBezTo>
                              <a:cubicBezTo>
                                <a:pt x="7958" y="7047"/>
                                <a:pt x="7976" y="6986"/>
                                <a:pt x="7992" y="6925"/>
                              </a:cubicBezTo>
                              <a:cubicBezTo>
                                <a:pt x="8011" y="6852"/>
                                <a:pt x="8030" y="6780"/>
                                <a:pt x="8048" y="6707"/>
                              </a:cubicBezTo>
                              <a:cubicBezTo>
                                <a:pt x="8059" y="6662"/>
                                <a:pt x="8072" y="6618"/>
                                <a:pt x="8084" y="6573"/>
                              </a:cubicBezTo>
                              <a:cubicBezTo>
                                <a:pt x="8085" y="6569"/>
                                <a:pt x="8086" y="6565"/>
                                <a:pt x="8087" y="6561"/>
                              </a:cubicBezTo>
                              <a:cubicBezTo>
                                <a:pt x="8089" y="6585"/>
                                <a:pt x="8092" y="6610"/>
                                <a:pt x="8093" y="6634"/>
                              </a:cubicBezTo>
                              <a:cubicBezTo>
                                <a:pt x="8095" y="6685"/>
                                <a:pt x="8097" y="6737"/>
                                <a:pt x="8098" y="6788"/>
                              </a:cubicBezTo>
                              <a:cubicBezTo>
                                <a:pt x="8099" y="6843"/>
                                <a:pt x="8099" y="6898"/>
                                <a:pt x="8104" y="6953"/>
                              </a:cubicBezTo>
                              <a:cubicBezTo>
                                <a:pt x="8107" y="6986"/>
                                <a:pt x="8109" y="7025"/>
                                <a:pt x="8118" y="7057"/>
                              </a:cubicBezTo>
                              <a:cubicBezTo>
                                <a:pt x="8125" y="7072"/>
                                <a:pt x="8127" y="7076"/>
                                <a:pt x="8132" y="7085"/>
                              </a:cubicBezTo>
                            </a:path>
                            <a:path w="267" h="632">
                              <a:moveTo>
                                <a:pt x="7984" y="6973"/>
                              </a:moveTo>
                              <a:cubicBezTo>
                                <a:pt x="7990" y="6990"/>
                                <a:pt x="7998" y="6985"/>
                                <a:pt x="8017" y="6984"/>
                              </a:cubicBezTo>
                              <a:cubicBezTo>
                                <a:pt x="8048" y="6983"/>
                                <a:pt x="8079" y="6976"/>
                                <a:pt x="8110" y="6970"/>
                              </a:cubicBezTo>
                              <a:cubicBezTo>
                                <a:pt x="8138" y="6965"/>
                                <a:pt x="8157" y="6956"/>
                                <a:pt x="8185" y="695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919,6561" coordsize="267,632" path="m7919,7192c7928,7163,7934,7137,7942,7108c7958,7047,7976,6986,7992,6925c8011,6852,8030,6780,8048,6707c8059,6662,8072,6618,8084,6573c8085,6569,8086,6565,8087,6561c8089,6585,8092,6610,8093,6634c8095,6685,8097,6737,8098,6788c8099,6843,8099,6898,8104,6953c8107,6986,8109,7025,8118,7057c8125,7072,8127,7076,8132,7085em7984,6973c7990,6990,7998,6985,8017,6984c8048,6983,8079,6976,8110,6970c8138,6965,8157,6956,8185,6953e" stroked="t" o:allowincell="f" style="position:absolute;margin-left:188.5pt;margin-top:7.8pt;width:7.5pt;height:17.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2025</wp:posOffset>
                </wp:positionH>
                <wp:positionV relativeFrom="paragraph">
                  <wp:posOffset>35560</wp:posOffset>
                </wp:positionV>
                <wp:extent cx="906145" cy="251460"/>
                <wp:effectExtent l="6985" t="6350" r="5715" b="6350"/>
                <wp:wrapNone/>
                <wp:docPr id="3" name=""/>
                <a:graphic xmlns:a="http://schemas.openxmlformats.org/drawingml/2006/main">
                  <a:graphicData uri="http://schemas.microsoft.com/office/word/2010/wordprocessingShape">
                    <wps:wsp>
                      <wps:cNvSpPr/>
                      <wps:spPr>
                        <a:xfrm>
                          <a:off x="0" y="0"/>
                          <a:ext cx="906120" cy="251640"/>
                        </a:xfrm>
                        <a:custGeom>
                          <a:avLst/>
                          <a:gdLst/>
                          <a:ahLst/>
                          <a:rect l="l" t="t" r="r" b="b"/>
                          <a:pathLst>
                            <a:path w="2518" h="698">
                              <a:moveTo>
                                <a:pt x="11016" y="6766"/>
                              </a:moveTo>
                              <a:cubicBezTo>
                                <a:pt x="11016" y="6789"/>
                                <a:pt x="11012" y="6810"/>
                                <a:pt x="11011" y="6833"/>
                              </a:cubicBezTo>
                              <a:cubicBezTo>
                                <a:pt x="11009" y="6868"/>
                                <a:pt x="11010" y="6903"/>
                                <a:pt x="11008" y="6937"/>
                              </a:cubicBezTo>
                              <a:cubicBezTo>
                                <a:pt x="11008" y="6939"/>
                                <a:pt x="11007" y="7007"/>
                                <a:pt x="11011" y="7004"/>
                              </a:cubicBezTo>
                              <a:cubicBezTo>
                                <a:pt x="11014" y="6998"/>
                                <a:pt x="11016" y="6993"/>
                                <a:pt x="11019" y="6987"/>
                              </a:cubicBezTo>
                            </a:path>
                            <a:path w="2518" h="698">
                              <a:moveTo>
                                <a:pt x="10997" y="6463"/>
                              </a:moveTo>
                              <a:cubicBezTo>
                                <a:pt x="11006" y="6466"/>
                                <a:pt x="11009" y="6467"/>
                                <a:pt x="11016" y="6466"/>
                              </a:cubicBezTo>
                            </a:path>
                            <a:path w="2518" h="698">
                              <a:moveTo>
                                <a:pt x="11243" y="6447"/>
                              </a:moveTo>
                              <a:cubicBezTo>
                                <a:pt x="11244" y="6471"/>
                                <a:pt x="11246" y="6495"/>
                                <a:pt x="11246" y="6519"/>
                              </a:cubicBezTo>
                              <a:cubicBezTo>
                                <a:pt x="11247" y="6573"/>
                                <a:pt x="11251" y="6628"/>
                                <a:pt x="11254" y="6682"/>
                              </a:cubicBezTo>
                              <a:cubicBezTo>
                                <a:pt x="11257" y="6735"/>
                                <a:pt x="11259" y="6788"/>
                                <a:pt x="11263" y="6841"/>
                              </a:cubicBezTo>
                              <a:cubicBezTo>
                                <a:pt x="11265" y="6868"/>
                                <a:pt x="11265" y="6896"/>
                                <a:pt x="11268" y="6923"/>
                              </a:cubicBezTo>
                              <a:cubicBezTo>
                                <a:pt x="11278" y="6906"/>
                                <a:pt x="11288" y="6893"/>
                                <a:pt x="11302" y="6878"/>
                              </a:cubicBezTo>
                              <a:cubicBezTo>
                                <a:pt x="11329" y="6849"/>
                                <a:pt x="11358" y="6821"/>
                                <a:pt x="11394" y="6805"/>
                              </a:cubicBezTo>
                              <a:cubicBezTo>
                                <a:pt x="11417" y="6795"/>
                                <a:pt x="11444" y="6787"/>
                                <a:pt x="11467" y="6802"/>
                              </a:cubicBezTo>
                              <a:cubicBezTo>
                                <a:pt x="11486" y="6814"/>
                                <a:pt x="11490" y="6837"/>
                                <a:pt x="11492" y="6858"/>
                              </a:cubicBezTo>
                              <a:cubicBezTo>
                                <a:pt x="11494" y="6882"/>
                                <a:pt x="11487" y="6897"/>
                                <a:pt x="11473" y="6914"/>
                              </a:cubicBezTo>
                              <a:cubicBezTo>
                                <a:pt x="11460" y="6929"/>
                                <a:pt x="11442" y="6941"/>
                                <a:pt x="11422" y="6945"/>
                              </a:cubicBezTo>
                              <a:cubicBezTo>
                                <a:pt x="11403" y="6948"/>
                                <a:pt x="11382" y="6948"/>
                                <a:pt x="11369" y="6931"/>
                              </a:cubicBezTo>
                              <a:cubicBezTo>
                                <a:pt x="11366" y="6925"/>
                                <a:pt x="11364" y="6920"/>
                                <a:pt x="11361" y="6914"/>
                              </a:cubicBezTo>
                            </a:path>
                            <a:path w="2518" h="698">
                              <a:moveTo>
                                <a:pt x="11621" y="6732"/>
                              </a:moveTo>
                              <a:cubicBezTo>
                                <a:pt x="11612" y="6750"/>
                                <a:pt x="11608" y="6764"/>
                                <a:pt x="11604" y="6783"/>
                              </a:cubicBezTo>
                              <a:cubicBezTo>
                                <a:pt x="11601" y="6796"/>
                                <a:pt x="11602" y="6813"/>
                                <a:pt x="11607" y="6827"/>
                              </a:cubicBezTo>
                              <a:cubicBezTo>
                                <a:pt x="11615" y="6852"/>
                                <a:pt x="11626" y="6874"/>
                                <a:pt x="11649" y="6889"/>
                              </a:cubicBezTo>
                              <a:cubicBezTo>
                                <a:pt x="11662" y="6897"/>
                                <a:pt x="11681" y="6895"/>
                                <a:pt x="11694" y="6889"/>
                              </a:cubicBezTo>
                              <a:cubicBezTo>
                                <a:pt x="11710" y="6882"/>
                                <a:pt x="11731" y="6867"/>
                                <a:pt x="11741" y="6853"/>
                              </a:cubicBezTo>
                              <a:cubicBezTo>
                                <a:pt x="11752" y="6837"/>
                                <a:pt x="11763" y="6818"/>
                                <a:pt x="11769" y="6799"/>
                              </a:cubicBezTo>
                              <a:cubicBezTo>
                                <a:pt x="11773" y="6784"/>
                                <a:pt x="11777" y="6768"/>
                                <a:pt x="11778" y="6752"/>
                              </a:cubicBezTo>
                              <a:cubicBezTo>
                                <a:pt x="11778" y="6749"/>
                                <a:pt x="11778" y="6746"/>
                                <a:pt x="11778" y="6743"/>
                              </a:cubicBezTo>
                              <a:cubicBezTo>
                                <a:pt x="11768" y="6764"/>
                                <a:pt x="11769" y="6778"/>
                                <a:pt x="11769" y="6802"/>
                              </a:cubicBezTo>
                              <a:cubicBezTo>
                                <a:pt x="11769" y="6819"/>
                                <a:pt x="11772" y="6838"/>
                                <a:pt x="11775" y="6855"/>
                              </a:cubicBezTo>
                              <a:cubicBezTo>
                                <a:pt x="11777" y="6870"/>
                                <a:pt x="11780" y="6897"/>
                                <a:pt x="11789" y="6909"/>
                              </a:cubicBezTo>
                              <a:cubicBezTo>
                                <a:pt x="11801" y="6918"/>
                                <a:pt x="11807" y="6921"/>
                                <a:pt x="11817" y="6925"/>
                              </a:cubicBezTo>
                            </a:path>
                            <a:path w="2518" h="698">
                              <a:moveTo>
                                <a:pt x="12005" y="6805"/>
                              </a:moveTo>
                              <a:cubicBezTo>
                                <a:pt x="12009" y="6839"/>
                                <a:pt x="12007" y="6872"/>
                                <a:pt x="12008" y="6906"/>
                              </a:cubicBezTo>
                              <a:cubicBezTo>
                                <a:pt x="12009" y="6941"/>
                                <a:pt x="12011" y="6977"/>
                                <a:pt x="12016" y="7012"/>
                              </a:cubicBezTo>
                              <a:cubicBezTo>
                                <a:pt x="12019" y="7032"/>
                                <a:pt x="12025" y="7051"/>
                                <a:pt x="12027" y="7071"/>
                              </a:cubicBezTo>
                              <a:cubicBezTo>
                                <a:pt x="12027" y="7075"/>
                                <a:pt x="12027" y="7078"/>
                                <a:pt x="12027" y="7082"/>
                              </a:cubicBezTo>
                            </a:path>
                            <a:path w="2518" h="698">
                              <a:moveTo>
                                <a:pt x="11985" y="6671"/>
                              </a:moveTo>
                              <a:cubicBezTo>
                                <a:pt x="12005" y="6656"/>
                                <a:pt x="12021" y="6643"/>
                                <a:pt x="12047" y="6640"/>
                              </a:cubicBezTo>
                              <a:cubicBezTo>
                                <a:pt x="12072" y="6637"/>
                                <a:pt x="12096" y="6641"/>
                                <a:pt x="12117" y="6654"/>
                              </a:cubicBezTo>
                              <a:cubicBezTo>
                                <a:pt x="12137" y="6666"/>
                                <a:pt x="12152" y="6685"/>
                                <a:pt x="12159" y="6707"/>
                              </a:cubicBezTo>
                              <a:cubicBezTo>
                                <a:pt x="12168" y="6732"/>
                                <a:pt x="12165" y="6750"/>
                                <a:pt x="12153" y="6771"/>
                              </a:cubicBezTo>
                              <a:cubicBezTo>
                                <a:pt x="12140" y="6793"/>
                                <a:pt x="12122" y="6804"/>
                                <a:pt x="12100" y="6816"/>
                              </a:cubicBezTo>
                              <a:cubicBezTo>
                                <a:pt x="12085" y="6824"/>
                                <a:pt x="12062" y="6837"/>
                                <a:pt x="12044" y="6836"/>
                              </a:cubicBezTo>
                              <a:cubicBezTo>
                                <a:pt x="12022" y="6835"/>
                                <a:pt x="12026" y="6832"/>
                                <a:pt x="12027" y="6816"/>
                              </a:cubicBezTo>
                            </a:path>
                            <a:path w="2518" h="698">
                              <a:moveTo>
                                <a:pt x="12288" y="6693"/>
                              </a:moveTo>
                              <a:cubicBezTo>
                                <a:pt x="12289" y="6716"/>
                                <a:pt x="12292" y="6738"/>
                                <a:pt x="12299" y="6760"/>
                              </a:cubicBezTo>
                              <a:cubicBezTo>
                                <a:pt x="12306" y="6781"/>
                                <a:pt x="12312" y="6802"/>
                                <a:pt x="12321" y="6822"/>
                              </a:cubicBezTo>
                              <a:cubicBezTo>
                                <a:pt x="12323" y="6826"/>
                                <a:pt x="12325" y="6829"/>
                                <a:pt x="12327" y="6833"/>
                              </a:cubicBezTo>
                              <a:cubicBezTo>
                                <a:pt x="12332" y="6815"/>
                                <a:pt x="12330" y="6799"/>
                                <a:pt x="12330" y="6780"/>
                              </a:cubicBezTo>
                              <a:cubicBezTo>
                                <a:pt x="12330" y="6761"/>
                                <a:pt x="12328" y="6742"/>
                                <a:pt x="12332" y="6724"/>
                              </a:cubicBezTo>
                              <a:cubicBezTo>
                                <a:pt x="12337" y="6700"/>
                                <a:pt x="12366" y="6687"/>
                                <a:pt x="12388" y="6682"/>
                              </a:cubicBezTo>
                              <a:cubicBezTo>
                                <a:pt x="12396" y="6682"/>
                                <a:pt x="12403" y="6682"/>
                                <a:pt x="12411" y="6682"/>
                              </a:cubicBezTo>
                            </a:path>
                            <a:path w="2518" h="698">
                              <a:moveTo>
                                <a:pt x="12657" y="6662"/>
                              </a:moveTo>
                              <a:cubicBezTo>
                                <a:pt x="12638" y="6669"/>
                                <a:pt x="12625" y="6677"/>
                                <a:pt x="12612" y="6693"/>
                              </a:cubicBezTo>
                              <a:cubicBezTo>
                                <a:pt x="12600" y="6707"/>
                                <a:pt x="12593" y="6726"/>
                                <a:pt x="12587" y="6743"/>
                              </a:cubicBezTo>
                              <a:cubicBezTo>
                                <a:pt x="12580" y="6762"/>
                                <a:pt x="12579" y="6782"/>
                                <a:pt x="12579" y="6802"/>
                              </a:cubicBezTo>
                              <a:cubicBezTo>
                                <a:pt x="12579" y="6817"/>
                                <a:pt x="12580" y="6847"/>
                                <a:pt x="12598" y="6853"/>
                              </a:cubicBezTo>
                              <a:cubicBezTo>
                                <a:pt x="12609" y="6857"/>
                                <a:pt x="12632" y="6838"/>
                                <a:pt x="12643" y="6836"/>
                              </a:cubicBezTo>
                              <a:cubicBezTo>
                                <a:pt x="12664" y="6832"/>
                                <a:pt x="12675" y="6829"/>
                                <a:pt x="12691" y="6811"/>
                              </a:cubicBezTo>
                              <a:cubicBezTo>
                                <a:pt x="12705" y="6795"/>
                                <a:pt x="12717" y="6776"/>
                                <a:pt x="12722" y="6755"/>
                              </a:cubicBezTo>
                              <a:cubicBezTo>
                                <a:pt x="12725" y="6743"/>
                                <a:pt x="12725" y="6721"/>
                                <a:pt x="12719" y="6710"/>
                              </a:cubicBezTo>
                              <a:cubicBezTo>
                                <a:pt x="12705" y="6686"/>
                                <a:pt x="12689" y="6684"/>
                                <a:pt x="12668" y="6671"/>
                              </a:cubicBezTo>
                              <a:cubicBezTo>
                                <a:pt x="12658" y="6662"/>
                                <a:pt x="12655" y="6660"/>
                                <a:pt x="12646" y="6657"/>
                              </a:cubicBezTo>
                            </a:path>
                            <a:path w="2518" h="698">
                              <a:moveTo>
                                <a:pt x="12993" y="6519"/>
                              </a:moveTo>
                              <a:cubicBezTo>
                                <a:pt x="13006" y="6503"/>
                                <a:pt x="13012" y="6488"/>
                                <a:pt x="13013" y="6466"/>
                              </a:cubicBezTo>
                              <a:cubicBezTo>
                                <a:pt x="13014" y="6448"/>
                                <a:pt x="13005" y="6433"/>
                                <a:pt x="12993" y="6419"/>
                              </a:cubicBezTo>
                              <a:cubicBezTo>
                                <a:pt x="12981" y="6404"/>
                                <a:pt x="12969" y="6395"/>
                                <a:pt x="12951" y="6388"/>
                              </a:cubicBezTo>
                              <a:cubicBezTo>
                                <a:pt x="12932" y="6381"/>
                                <a:pt x="12918" y="6391"/>
                                <a:pt x="12909" y="6407"/>
                              </a:cubicBezTo>
                              <a:cubicBezTo>
                                <a:pt x="12894" y="6434"/>
                                <a:pt x="12894" y="6467"/>
                                <a:pt x="12890" y="6497"/>
                              </a:cubicBezTo>
                              <a:cubicBezTo>
                                <a:pt x="12883" y="6545"/>
                                <a:pt x="12884" y="6592"/>
                                <a:pt x="12884" y="6640"/>
                              </a:cubicBezTo>
                              <a:cubicBezTo>
                                <a:pt x="12884" y="6680"/>
                                <a:pt x="12888" y="6724"/>
                                <a:pt x="12895" y="6763"/>
                              </a:cubicBezTo>
                              <a:cubicBezTo>
                                <a:pt x="12900" y="6788"/>
                                <a:pt x="12908" y="6808"/>
                                <a:pt x="12920" y="6830"/>
                              </a:cubicBezTo>
                            </a:path>
                            <a:path w="2518" h="698">
                              <a:moveTo>
                                <a:pt x="12848" y="6713"/>
                              </a:moveTo>
                              <a:cubicBezTo>
                                <a:pt x="12868" y="6725"/>
                                <a:pt x="12885" y="6732"/>
                                <a:pt x="12909" y="6732"/>
                              </a:cubicBezTo>
                              <a:cubicBezTo>
                                <a:pt x="12931" y="6732"/>
                                <a:pt x="12957" y="6732"/>
                                <a:pt x="12979" y="6727"/>
                              </a:cubicBezTo>
                              <a:cubicBezTo>
                                <a:pt x="13005" y="6721"/>
                                <a:pt x="13030" y="6714"/>
                                <a:pt x="13055" y="6704"/>
                              </a:cubicBezTo>
                              <a:cubicBezTo>
                                <a:pt x="13077" y="6695"/>
                                <a:pt x="13089" y="6688"/>
                                <a:pt x="13108" y="6673"/>
                              </a:cubicBezTo>
                              <a:cubicBezTo>
                                <a:pt x="13124" y="6660"/>
                                <a:pt x="13132" y="6655"/>
                                <a:pt x="13133" y="6634"/>
                              </a:cubicBezTo>
                              <a:cubicBezTo>
                                <a:pt x="13134" y="6604"/>
                                <a:pt x="13121" y="6596"/>
                                <a:pt x="13097" y="6598"/>
                              </a:cubicBezTo>
                              <a:cubicBezTo>
                                <a:pt x="13078" y="6600"/>
                                <a:pt x="13068" y="6607"/>
                                <a:pt x="13055" y="6620"/>
                              </a:cubicBezTo>
                              <a:cubicBezTo>
                                <a:pt x="13033" y="6642"/>
                                <a:pt x="13023" y="6669"/>
                                <a:pt x="13016" y="6699"/>
                              </a:cubicBezTo>
                              <a:cubicBezTo>
                                <a:pt x="13009" y="6729"/>
                                <a:pt x="13009" y="6753"/>
                                <a:pt x="13016" y="6783"/>
                              </a:cubicBezTo>
                              <a:cubicBezTo>
                                <a:pt x="13023" y="6813"/>
                                <a:pt x="13036" y="6840"/>
                                <a:pt x="13063" y="6858"/>
                              </a:cubicBezTo>
                              <a:cubicBezTo>
                                <a:pt x="13093" y="6878"/>
                                <a:pt x="13134" y="6878"/>
                                <a:pt x="13167" y="6872"/>
                              </a:cubicBezTo>
                              <a:cubicBezTo>
                                <a:pt x="13177" y="6869"/>
                                <a:pt x="13188" y="6867"/>
                                <a:pt x="13198" y="6864"/>
                              </a:cubicBezTo>
                            </a:path>
                            <a:path w="2518" h="698">
                              <a:moveTo>
                                <a:pt x="13382" y="6587"/>
                              </a:moveTo>
                              <a:cubicBezTo>
                                <a:pt x="13375" y="6605"/>
                                <a:pt x="13368" y="6624"/>
                                <a:pt x="13366" y="6643"/>
                              </a:cubicBezTo>
                              <a:cubicBezTo>
                                <a:pt x="13363" y="6675"/>
                                <a:pt x="13360" y="6706"/>
                                <a:pt x="13357" y="6738"/>
                              </a:cubicBezTo>
                              <a:cubicBezTo>
                                <a:pt x="13354" y="6766"/>
                                <a:pt x="13352" y="6794"/>
                                <a:pt x="13352" y="6822"/>
                              </a:cubicBezTo>
                              <a:cubicBezTo>
                                <a:pt x="13352" y="6835"/>
                                <a:pt x="13352" y="6841"/>
                                <a:pt x="13349" y="6850"/>
                              </a:cubicBezTo>
                              <a:cubicBezTo>
                                <a:pt x="13361" y="6829"/>
                                <a:pt x="13368" y="6809"/>
                                <a:pt x="13380" y="6788"/>
                              </a:cubicBezTo>
                              <a:cubicBezTo>
                                <a:pt x="13395" y="6761"/>
                                <a:pt x="13407" y="6731"/>
                                <a:pt x="13427" y="6707"/>
                              </a:cubicBezTo>
                              <a:cubicBezTo>
                                <a:pt x="13437" y="6695"/>
                                <a:pt x="13449" y="6685"/>
                                <a:pt x="13461" y="6676"/>
                              </a:cubicBezTo>
                              <a:cubicBezTo>
                                <a:pt x="13490" y="6687"/>
                                <a:pt x="13489" y="6701"/>
                                <a:pt x="13497" y="6732"/>
                              </a:cubicBezTo>
                              <a:cubicBezTo>
                                <a:pt x="13504" y="6758"/>
                                <a:pt x="13509" y="6784"/>
                                <a:pt x="13511" y="6811"/>
                              </a:cubicBezTo>
                              <a:cubicBezTo>
                                <a:pt x="13512" y="6830"/>
                                <a:pt x="13511" y="6848"/>
                                <a:pt x="13514" y="686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997,6385" coordsize="2518,698" path="m11016,6766c11016,6789,11012,6810,11011,6833c11009,6868,11010,6903,11008,6937c11008,6939,11007,7007,11011,7004c11014,6998,11016,6993,11019,6987em10997,6463c11006,6466,11009,6467,11016,6466em11243,6447c11244,6471,11246,6495,11246,6519c11247,6573,11251,6628,11254,6682c11257,6735,11259,6788,11263,6841c11265,6868,11265,6896,11268,6923c11278,6906,11288,6893,11302,6878c11329,6849,11358,6821,11394,6805c11417,6795,11444,6787,11467,6802c11486,6814,11490,6837,11492,6858c11494,6882,11487,6897,11473,6914c11460,6929,11442,6941,11422,6945c11403,6948,11382,6948,11369,6931c11366,6925,11364,6920,11361,6914em11621,6732c11612,6750,11608,6764,11604,6783c11601,6796,11602,6813,11607,6827c11615,6852,11626,6874,11649,6889c11662,6897,11681,6895,11694,6889c11710,6882,11731,6867,11741,6853c11752,6837,11763,6818,11769,6799c11773,6784,11777,6768,11778,6752c11778,6749,11778,6746,11778,6743c11768,6764,11769,6778,11769,6802c11769,6819,11772,6838,11775,6855c11777,6870,11780,6897,11789,6909c11801,6918,11807,6921,11817,6925em12005,6805c12009,6839,12007,6872,12008,6906c12009,6941,12011,6977,12016,7012c12019,7032,12025,7051,12027,7071c12027,7075,12027,7078,12027,7082em11985,6671c12005,6656,12021,6643,12047,6640c12072,6637,12096,6641,12117,6654c12137,6666,12152,6685,12159,6707c12168,6732,12165,6750,12153,6771c12140,6793,12122,6804,12100,6816c12085,6824,12062,6837,12044,6836c12022,6835,12026,6832,12027,6816em12288,6693c12289,6716,12292,6738,12299,6760c12306,6781,12312,6802,12321,6822c12323,6826,12325,6829,12327,6833c12332,6815,12330,6799,12330,6780c12330,6761,12328,6742,12332,6724c12337,6700,12366,6687,12388,6682c12396,6682,12403,6682,12411,6682em12657,6662c12638,6669,12625,6677,12612,6693c12600,6707,12593,6726,12587,6743c12580,6762,12579,6782,12579,6802c12579,6817,12580,6847,12598,6853c12609,6857,12632,6838,12643,6836c12664,6832,12675,6829,12691,6811c12705,6795,12717,6776,12722,6755c12725,6743,12725,6721,12719,6710c12705,6686,12689,6684,12668,6671c12658,6662,12655,6660,12646,6657em12993,6519c13006,6503,13012,6488,13013,6466c13014,6448,13005,6433,12993,6419c12981,6404,12969,6395,12951,6388c12932,6381,12918,6391,12909,6407c12894,6434,12894,6467,12890,6497c12883,6545,12884,6592,12884,6640c12884,6680,12888,6724,12895,6763c12900,6788,12908,6808,12920,6830em12848,6713c12868,6725,12885,6732,12909,6732c12931,6732,12957,6732,12979,6727c13005,6721,13030,6714,13055,6704c13077,6695,13089,6688,13108,6673c13124,6660,13132,6655,13133,6634c13134,6604,13121,6596,13097,6598c13078,6600,13068,6607,13055,6620c13033,6642,13023,6669,13016,6699c13009,6729,13009,6753,13016,6783c13023,6813,13036,6840,13063,6858c13093,6878,13134,6878,13167,6872c13177,6869,13188,6867,13198,6864em13382,6587c13375,6605,13368,6624,13366,6643c13363,6675,13360,6706,13357,6738c13354,6766,13352,6794,13352,6822c13352,6835,13352,6841,13349,6850c13361,6829,13368,6809,13380,6788c13395,6761,13407,6731,13427,6707c13437,6695,13449,6685,13461,6676c13490,6687,13489,6701,13497,6732c13504,6758,13509,6784,13511,6811c13512,6830,13511,6848,13514,6867e" stroked="t" o:allowincell="f" style="position:absolute;margin-left:275.75pt;margin-top:2.8pt;width:71.3pt;height:19.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58420</wp:posOffset>
                </wp:positionV>
                <wp:extent cx="1979930" cy="1174115"/>
                <wp:effectExtent l="6350" t="6985" r="6985" b="5715"/>
                <wp:wrapNone/>
                <wp:docPr id="4" name=""/>
                <a:graphic xmlns:a="http://schemas.openxmlformats.org/drawingml/2006/main">
                  <a:graphicData uri="http://schemas.microsoft.com/office/word/2010/wordprocessingShape">
                    <wps:wsp>
                      <wps:cNvSpPr/>
                      <wps:spPr>
                        <a:xfrm>
                          <a:off x="0" y="0"/>
                          <a:ext cx="1980000" cy="1173960"/>
                        </a:xfrm>
                        <a:custGeom>
                          <a:avLst/>
                          <a:gdLst/>
                          <a:ahLst/>
                          <a:rect l="l" t="t" r="r" b="b"/>
                          <a:pathLst>
                            <a:path w="5499" h="3261">
                              <a:moveTo>
                                <a:pt x="14182" y="6449"/>
                              </a:moveTo>
                              <a:cubicBezTo>
                                <a:pt x="14278" y="6487"/>
                                <a:pt x="14377" y="6516"/>
                                <a:pt x="14473" y="6556"/>
                              </a:cubicBezTo>
                              <a:cubicBezTo>
                                <a:pt x="14692" y="6647"/>
                                <a:pt x="14910" y="6744"/>
                                <a:pt x="15125" y="6844"/>
                              </a:cubicBezTo>
                              <a:cubicBezTo>
                                <a:pt x="15259" y="6907"/>
                                <a:pt x="15394" y="6966"/>
                                <a:pt x="15528" y="7029"/>
                              </a:cubicBezTo>
                              <a:cubicBezTo>
                                <a:pt x="15559" y="7044"/>
                                <a:pt x="15591" y="7057"/>
                                <a:pt x="15621" y="7071"/>
                              </a:cubicBezTo>
                              <a:cubicBezTo>
                                <a:pt x="15711" y="7113"/>
                                <a:pt x="15801" y="7151"/>
                                <a:pt x="15895" y="7186"/>
                              </a:cubicBezTo>
                              <a:cubicBezTo>
                                <a:pt x="15959" y="7210"/>
                                <a:pt x="16024" y="7231"/>
                                <a:pt x="16088" y="7256"/>
                              </a:cubicBezTo>
                              <a:cubicBezTo>
                                <a:pt x="16263" y="7324"/>
                                <a:pt x="16424" y="7419"/>
                                <a:pt x="16600" y="7486"/>
                              </a:cubicBezTo>
                              <a:cubicBezTo>
                                <a:pt x="16636" y="7500"/>
                                <a:pt x="16671" y="7512"/>
                                <a:pt x="16707" y="7525"/>
                              </a:cubicBezTo>
                              <a:cubicBezTo>
                                <a:pt x="16816" y="7564"/>
                                <a:pt x="16927" y="7599"/>
                                <a:pt x="17034" y="7642"/>
                              </a:cubicBezTo>
                              <a:cubicBezTo>
                                <a:pt x="17058" y="7652"/>
                                <a:pt x="17081" y="7663"/>
                                <a:pt x="17104" y="7673"/>
                              </a:cubicBezTo>
                            </a:path>
                            <a:path w="5499" h="3261">
                              <a:moveTo>
                                <a:pt x="15181" y="7514"/>
                              </a:moveTo>
                              <a:cubicBezTo>
                                <a:pt x="15207" y="7521"/>
                                <a:pt x="15233" y="7529"/>
                                <a:pt x="15259" y="7536"/>
                              </a:cubicBezTo>
                              <a:cubicBezTo>
                                <a:pt x="15305" y="7548"/>
                                <a:pt x="15352" y="7557"/>
                                <a:pt x="15399" y="7567"/>
                              </a:cubicBezTo>
                              <a:cubicBezTo>
                                <a:pt x="15497" y="7587"/>
                                <a:pt x="15594" y="7615"/>
                                <a:pt x="15691" y="7637"/>
                              </a:cubicBezTo>
                              <a:cubicBezTo>
                                <a:pt x="15749" y="7650"/>
                                <a:pt x="15808" y="7662"/>
                                <a:pt x="15867" y="7673"/>
                              </a:cubicBezTo>
                              <a:cubicBezTo>
                                <a:pt x="15974" y="7694"/>
                                <a:pt x="16081" y="7707"/>
                                <a:pt x="16189" y="7721"/>
                              </a:cubicBezTo>
                              <a:cubicBezTo>
                                <a:pt x="16228" y="7726"/>
                                <a:pt x="16268" y="7732"/>
                                <a:pt x="16307" y="7738"/>
                              </a:cubicBezTo>
                              <a:cubicBezTo>
                                <a:pt x="16442" y="7758"/>
                                <a:pt x="16579" y="7769"/>
                                <a:pt x="16712" y="7799"/>
                              </a:cubicBezTo>
                              <a:cubicBezTo>
                                <a:pt x="16735" y="7804"/>
                                <a:pt x="16758" y="7809"/>
                                <a:pt x="16782" y="7813"/>
                              </a:cubicBezTo>
                              <a:cubicBezTo>
                                <a:pt x="16844" y="7825"/>
                                <a:pt x="16908" y="7833"/>
                                <a:pt x="16970" y="7844"/>
                              </a:cubicBezTo>
                              <a:cubicBezTo>
                                <a:pt x="17002" y="7850"/>
                                <a:pt x="17033" y="7858"/>
                                <a:pt x="17065" y="7864"/>
                              </a:cubicBezTo>
                              <a:cubicBezTo>
                                <a:pt x="17107" y="7872"/>
                                <a:pt x="17150" y="7878"/>
                                <a:pt x="17191" y="7886"/>
                              </a:cubicBezTo>
                              <a:cubicBezTo>
                                <a:pt x="17195" y="7887"/>
                                <a:pt x="17198" y="7888"/>
                                <a:pt x="17202" y="7889"/>
                              </a:cubicBezTo>
                            </a:path>
                            <a:path w="5499" h="3261">
                              <a:moveTo>
                                <a:pt x="14201" y="8625"/>
                              </a:moveTo>
                              <a:cubicBezTo>
                                <a:pt x="14293" y="8599"/>
                                <a:pt x="14386" y="8579"/>
                                <a:pt x="14478" y="8555"/>
                              </a:cubicBezTo>
                              <a:cubicBezTo>
                                <a:pt x="14554" y="8536"/>
                                <a:pt x="14632" y="8520"/>
                                <a:pt x="14708" y="8499"/>
                              </a:cubicBezTo>
                              <a:cubicBezTo>
                                <a:pt x="14794" y="8475"/>
                                <a:pt x="14881" y="8454"/>
                                <a:pt x="14968" y="8432"/>
                              </a:cubicBezTo>
                              <a:cubicBezTo>
                                <a:pt x="15062" y="8408"/>
                                <a:pt x="15156" y="8386"/>
                                <a:pt x="15251" y="8365"/>
                              </a:cubicBezTo>
                              <a:cubicBezTo>
                                <a:pt x="15470" y="8317"/>
                                <a:pt x="15693" y="8290"/>
                                <a:pt x="15915" y="8256"/>
                              </a:cubicBezTo>
                              <a:cubicBezTo>
                                <a:pt x="15975" y="8247"/>
                                <a:pt x="16034" y="8236"/>
                                <a:pt x="16094" y="8225"/>
                              </a:cubicBezTo>
                              <a:cubicBezTo>
                                <a:pt x="16147" y="8216"/>
                                <a:pt x="16200" y="8206"/>
                                <a:pt x="16253" y="8197"/>
                              </a:cubicBezTo>
                              <a:cubicBezTo>
                                <a:pt x="16450" y="8165"/>
                                <a:pt x="16648" y="8155"/>
                                <a:pt x="16844" y="8118"/>
                              </a:cubicBezTo>
                              <a:cubicBezTo>
                                <a:pt x="16868" y="8114"/>
                                <a:pt x="16890" y="8110"/>
                                <a:pt x="16914" y="8107"/>
                              </a:cubicBezTo>
                              <a:cubicBezTo>
                                <a:pt x="16950" y="8103"/>
                                <a:pt x="16984" y="8104"/>
                                <a:pt x="17020" y="8104"/>
                              </a:cubicBezTo>
                            </a:path>
                            <a:path w="5499" h="3261">
                              <a:moveTo>
                                <a:pt x="14184" y="9709"/>
                              </a:moveTo>
                              <a:cubicBezTo>
                                <a:pt x="14214" y="9693"/>
                                <a:pt x="14243" y="9679"/>
                                <a:pt x="14274" y="9664"/>
                              </a:cubicBezTo>
                              <a:cubicBezTo>
                                <a:pt x="14332" y="9635"/>
                                <a:pt x="14391" y="9604"/>
                                <a:pt x="14450" y="9575"/>
                              </a:cubicBezTo>
                              <a:cubicBezTo>
                                <a:pt x="14778" y="9410"/>
                                <a:pt x="15119" y="9273"/>
                                <a:pt x="15447" y="9107"/>
                              </a:cubicBezTo>
                              <a:cubicBezTo>
                                <a:pt x="15584" y="9038"/>
                                <a:pt x="15719" y="8968"/>
                                <a:pt x="15859" y="8905"/>
                              </a:cubicBezTo>
                              <a:cubicBezTo>
                                <a:pt x="15996" y="8844"/>
                                <a:pt x="16140" y="8791"/>
                                <a:pt x="16281" y="8740"/>
                              </a:cubicBezTo>
                              <a:cubicBezTo>
                                <a:pt x="16437" y="8684"/>
                                <a:pt x="16580" y="8621"/>
                                <a:pt x="16715" y="8525"/>
                              </a:cubicBezTo>
                              <a:cubicBezTo>
                                <a:pt x="16806" y="8460"/>
                                <a:pt x="16893" y="8398"/>
                                <a:pt x="16992" y="8348"/>
                              </a:cubicBezTo>
                            </a:path>
                            <a:path w="5499" h="3261">
                              <a:moveTo>
                                <a:pt x="17958" y="7035"/>
                              </a:moveTo>
                              <a:cubicBezTo>
                                <a:pt x="17948" y="7059"/>
                                <a:pt x="17943" y="7076"/>
                                <a:pt x="17939" y="7102"/>
                              </a:cubicBezTo>
                              <a:cubicBezTo>
                                <a:pt x="17937" y="7113"/>
                                <a:pt x="17928" y="7182"/>
                                <a:pt x="17939" y="7124"/>
                              </a:cubicBezTo>
                              <a:cubicBezTo>
                                <a:pt x="17944" y="7098"/>
                                <a:pt x="17947" y="7072"/>
                                <a:pt x="17950" y="7046"/>
                              </a:cubicBezTo>
                              <a:cubicBezTo>
                                <a:pt x="17954" y="7017"/>
                                <a:pt x="17954" y="6985"/>
                                <a:pt x="17950" y="6956"/>
                              </a:cubicBezTo>
                              <a:cubicBezTo>
                                <a:pt x="17946" y="6927"/>
                                <a:pt x="17940" y="6929"/>
                                <a:pt x="17925" y="6911"/>
                              </a:cubicBezTo>
                              <a:cubicBezTo>
                                <a:pt x="17894" y="6925"/>
                                <a:pt x="17872" y="6940"/>
                                <a:pt x="17849" y="6967"/>
                              </a:cubicBezTo>
                              <a:cubicBezTo>
                                <a:pt x="17818" y="7002"/>
                                <a:pt x="17795" y="7040"/>
                                <a:pt x="17771" y="7080"/>
                              </a:cubicBezTo>
                              <a:cubicBezTo>
                                <a:pt x="17742" y="7128"/>
                                <a:pt x="17723" y="7178"/>
                                <a:pt x="17704" y="7231"/>
                              </a:cubicBezTo>
                              <a:cubicBezTo>
                                <a:pt x="17686" y="7281"/>
                                <a:pt x="17674" y="7330"/>
                                <a:pt x="17662" y="7382"/>
                              </a:cubicBezTo>
                              <a:cubicBezTo>
                                <a:pt x="17653" y="7423"/>
                                <a:pt x="17648" y="7468"/>
                                <a:pt x="17653" y="7511"/>
                              </a:cubicBezTo>
                              <a:cubicBezTo>
                                <a:pt x="17657" y="7541"/>
                                <a:pt x="17666" y="7574"/>
                                <a:pt x="17681" y="7600"/>
                              </a:cubicBezTo>
                              <a:cubicBezTo>
                                <a:pt x="17696" y="7626"/>
                                <a:pt x="17725" y="7627"/>
                                <a:pt x="17751" y="7623"/>
                              </a:cubicBezTo>
                              <a:cubicBezTo>
                                <a:pt x="17793" y="7616"/>
                                <a:pt x="17836" y="7593"/>
                                <a:pt x="17872" y="7572"/>
                              </a:cubicBezTo>
                              <a:cubicBezTo>
                                <a:pt x="17909" y="7551"/>
                                <a:pt x="17966" y="7521"/>
                                <a:pt x="17992" y="7486"/>
                              </a:cubicBezTo>
                              <a:cubicBezTo>
                                <a:pt x="18002" y="7472"/>
                                <a:pt x="18005" y="7454"/>
                                <a:pt x="18012" y="7441"/>
                              </a:cubicBezTo>
                              <a:cubicBezTo>
                                <a:pt x="17993" y="7451"/>
                                <a:pt x="17974" y="7455"/>
                                <a:pt x="17958" y="7474"/>
                              </a:cubicBezTo>
                              <a:cubicBezTo>
                                <a:pt x="17937" y="7498"/>
                                <a:pt x="17920" y="7542"/>
                                <a:pt x="17936" y="7572"/>
                              </a:cubicBezTo>
                              <a:cubicBezTo>
                                <a:pt x="17954" y="7605"/>
                                <a:pt x="17992" y="7595"/>
                                <a:pt x="18020" y="7586"/>
                              </a:cubicBezTo>
                              <a:cubicBezTo>
                                <a:pt x="18057" y="7574"/>
                                <a:pt x="18105" y="7547"/>
                                <a:pt x="18124" y="7511"/>
                              </a:cubicBezTo>
                              <a:cubicBezTo>
                                <a:pt x="18134" y="7492"/>
                                <a:pt x="18139" y="7458"/>
                                <a:pt x="18129" y="7438"/>
                              </a:cubicBezTo>
                              <a:cubicBezTo>
                                <a:pt x="18119" y="7418"/>
                                <a:pt x="18095" y="7404"/>
                                <a:pt x="18073" y="7399"/>
                              </a:cubicBezTo>
                              <a:cubicBezTo>
                                <a:pt x="18045" y="7393"/>
                                <a:pt x="18019" y="7399"/>
                                <a:pt x="17992" y="7407"/>
                              </a:cubicBezTo>
                              <a:cubicBezTo>
                                <a:pt x="17975" y="7413"/>
                                <a:pt x="17969" y="7415"/>
                                <a:pt x="17958" y="7421"/>
                              </a:cubicBezTo>
                            </a:path>
                            <a:path w="5499" h="3261">
                              <a:moveTo>
                                <a:pt x="18236" y="7598"/>
                              </a:moveTo>
                              <a:cubicBezTo>
                                <a:pt x="18278" y="7521"/>
                                <a:pt x="18314" y="7440"/>
                                <a:pt x="18348" y="7360"/>
                              </a:cubicBezTo>
                              <a:cubicBezTo>
                                <a:pt x="18353" y="7346"/>
                                <a:pt x="18354" y="7342"/>
                                <a:pt x="18359" y="7334"/>
                              </a:cubicBezTo>
                              <a:cubicBezTo>
                                <a:pt x="18353" y="7366"/>
                                <a:pt x="18349" y="7398"/>
                                <a:pt x="18342" y="7430"/>
                              </a:cubicBezTo>
                              <a:cubicBezTo>
                                <a:pt x="18334" y="7465"/>
                                <a:pt x="18327" y="7506"/>
                                <a:pt x="18328" y="7542"/>
                              </a:cubicBezTo>
                              <a:cubicBezTo>
                                <a:pt x="18325" y="7554"/>
                                <a:pt x="18324" y="7559"/>
                                <a:pt x="18331" y="7567"/>
                              </a:cubicBezTo>
                              <a:cubicBezTo>
                                <a:pt x="18351" y="7549"/>
                                <a:pt x="18371" y="7533"/>
                                <a:pt x="18387" y="7508"/>
                              </a:cubicBezTo>
                              <a:cubicBezTo>
                                <a:pt x="18403" y="7484"/>
                                <a:pt x="18419" y="7458"/>
                                <a:pt x="18432" y="7432"/>
                              </a:cubicBezTo>
                              <a:cubicBezTo>
                                <a:pt x="18437" y="7421"/>
                                <a:pt x="18442" y="7410"/>
                                <a:pt x="18448" y="7399"/>
                              </a:cubicBezTo>
                              <a:cubicBezTo>
                                <a:pt x="18437" y="7439"/>
                                <a:pt x="18425" y="7483"/>
                                <a:pt x="18429" y="7525"/>
                              </a:cubicBezTo>
                              <a:cubicBezTo>
                                <a:pt x="18431" y="7546"/>
                                <a:pt x="18433" y="7576"/>
                                <a:pt x="18462" y="7578"/>
                              </a:cubicBezTo>
                              <a:cubicBezTo>
                                <a:pt x="18486" y="7580"/>
                                <a:pt x="18519" y="7560"/>
                                <a:pt x="18538" y="7547"/>
                              </a:cubicBezTo>
                              <a:cubicBezTo>
                                <a:pt x="18572" y="7524"/>
                                <a:pt x="18605" y="7490"/>
                                <a:pt x="18630" y="7458"/>
                              </a:cubicBezTo>
                              <a:cubicBezTo>
                                <a:pt x="18662" y="7416"/>
                                <a:pt x="18683" y="7378"/>
                                <a:pt x="18689" y="7329"/>
                              </a:cubicBezTo>
                              <a:cubicBezTo>
                                <a:pt x="18678" y="7350"/>
                                <a:pt x="18668" y="7369"/>
                                <a:pt x="18661" y="7393"/>
                              </a:cubicBezTo>
                              <a:cubicBezTo>
                                <a:pt x="18646" y="7445"/>
                                <a:pt x="18638" y="7497"/>
                                <a:pt x="18630" y="7550"/>
                              </a:cubicBezTo>
                              <a:cubicBezTo>
                                <a:pt x="18620" y="7612"/>
                                <a:pt x="18613" y="7675"/>
                                <a:pt x="18611" y="7738"/>
                              </a:cubicBezTo>
                              <a:cubicBezTo>
                                <a:pt x="18610" y="7777"/>
                                <a:pt x="18608" y="7816"/>
                                <a:pt x="18608" y="7855"/>
                              </a:cubicBezTo>
                              <a:cubicBezTo>
                                <a:pt x="18608" y="7879"/>
                                <a:pt x="18608" y="7893"/>
                                <a:pt x="18608" y="7858"/>
                              </a:cubicBezTo>
                              <a:cubicBezTo>
                                <a:pt x="18612" y="7816"/>
                                <a:pt x="18610" y="7774"/>
                                <a:pt x="18614" y="7732"/>
                              </a:cubicBezTo>
                              <a:cubicBezTo>
                                <a:pt x="18622" y="7634"/>
                                <a:pt x="18636" y="7533"/>
                                <a:pt x="18672" y="7441"/>
                              </a:cubicBezTo>
                              <a:cubicBezTo>
                                <a:pt x="18690" y="7395"/>
                                <a:pt x="18713" y="7360"/>
                                <a:pt x="18745" y="7323"/>
                              </a:cubicBezTo>
                              <a:cubicBezTo>
                                <a:pt x="18759" y="7307"/>
                                <a:pt x="18785" y="7278"/>
                                <a:pt x="18810" y="7290"/>
                              </a:cubicBezTo>
                              <a:cubicBezTo>
                                <a:pt x="18836" y="7303"/>
                                <a:pt x="18840" y="7335"/>
                                <a:pt x="18843" y="7360"/>
                              </a:cubicBezTo>
                              <a:cubicBezTo>
                                <a:pt x="18848" y="7397"/>
                                <a:pt x="18840" y="7429"/>
                                <a:pt x="18826" y="7463"/>
                              </a:cubicBezTo>
                              <a:cubicBezTo>
                                <a:pt x="18814" y="7493"/>
                                <a:pt x="18796" y="7504"/>
                                <a:pt x="18768" y="7519"/>
                              </a:cubicBezTo>
                              <a:cubicBezTo>
                                <a:pt x="18742" y="7532"/>
                                <a:pt x="18704" y="7538"/>
                                <a:pt x="18678" y="7522"/>
                              </a:cubicBezTo>
                              <a:cubicBezTo>
                                <a:pt x="18673" y="7517"/>
                                <a:pt x="18669" y="7513"/>
                                <a:pt x="18664" y="7508"/>
                              </a:cubicBezTo>
                            </a:path>
                            <a:path w="5499" h="3261">
                              <a:moveTo>
                                <a:pt x="19070" y="7466"/>
                              </a:moveTo>
                              <a:cubicBezTo>
                                <a:pt x="19085" y="7448"/>
                                <a:pt x="19087" y="7453"/>
                                <a:pt x="19092" y="7424"/>
                              </a:cubicBezTo>
                              <a:cubicBezTo>
                                <a:pt x="19095" y="7409"/>
                                <a:pt x="19101" y="7384"/>
                                <a:pt x="19095" y="7368"/>
                              </a:cubicBezTo>
                              <a:cubicBezTo>
                                <a:pt x="19085" y="7342"/>
                                <a:pt x="19070" y="7327"/>
                                <a:pt x="19042" y="7326"/>
                              </a:cubicBezTo>
                              <a:cubicBezTo>
                                <a:pt x="19019" y="7325"/>
                                <a:pt x="18998" y="7337"/>
                                <a:pt x="18980" y="7351"/>
                              </a:cubicBezTo>
                              <a:cubicBezTo>
                                <a:pt x="18958" y="7368"/>
                                <a:pt x="18936" y="7395"/>
                                <a:pt x="18921" y="7418"/>
                              </a:cubicBezTo>
                              <a:cubicBezTo>
                                <a:pt x="18905" y="7442"/>
                                <a:pt x="18894" y="7470"/>
                                <a:pt x="18888" y="7497"/>
                              </a:cubicBezTo>
                              <a:cubicBezTo>
                                <a:pt x="18885" y="7512"/>
                                <a:pt x="18880" y="7543"/>
                                <a:pt x="18891" y="7556"/>
                              </a:cubicBezTo>
                              <a:cubicBezTo>
                                <a:pt x="18906" y="7575"/>
                                <a:pt x="18930" y="7578"/>
                                <a:pt x="18952" y="7570"/>
                              </a:cubicBezTo>
                              <a:cubicBezTo>
                                <a:pt x="18976" y="7561"/>
                                <a:pt x="19007" y="7538"/>
                                <a:pt x="19025" y="7519"/>
                              </a:cubicBezTo>
                              <a:cubicBezTo>
                                <a:pt x="19041" y="7502"/>
                                <a:pt x="19065" y="7476"/>
                                <a:pt x="19075" y="7455"/>
                              </a:cubicBezTo>
                              <a:cubicBezTo>
                                <a:pt x="19079" y="7442"/>
                                <a:pt x="19080" y="7436"/>
                                <a:pt x="19084" y="7427"/>
                              </a:cubicBezTo>
                              <a:cubicBezTo>
                                <a:pt x="19072" y="7437"/>
                                <a:pt x="19058" y="7443"/>
                                <a:pt x="19050" y="7466"/>
                              </a:cubicBezTo>
                              <a:cubicBezTo>
                                <a:pt x="19041" y="7491"/>
                                <a:pt x="19035" y="7516"/>
                                <a:pt x="19056" y="7536"/>
                              </a:cubicBezTo>
                              <a:cubicBezTo>
                                <a:pt x="19074" y="7553"/>
                                <a:pt x="19100" y="7547"/>
                                <a:pt x="19120" y="7536"/>
                              </a:cubicBezTo>
                              <a:cubicBezTo>
                                <a:pt x="19152" y="7518"/>
                                <a:pt x="19179" y="7487"/>
                                <a:pt x="19196" y="7455"/>
                              </a:cubicBezTo>
                              <a:cubicBezTo>
                                <a:pt x="19225" y="7402"/>
                                <a:pt x="19249" y="7318"/>
                                <a:pt x="19241" y="7256"/>
                              </a:cubicBezTo>
                              <a:cubicBezTo>
                                <a:pt x="19241" y="7244"/>
                                <a:pt x="19241" y="7240"/>
                                <a:pt x="19235" y="7234"/>
                              </a:cubicBezTo>
                              <a:cubicBezTo>
                                <a:pt x="19222" y="7261"/>
                                <a:pt x="19213" y="7277"/>
                                <a:pt x="19213" y="7309"/>
                              </a:cubicBezTo>
                              <a:cubicBezTo>
                                <a:pt x="19213" y="7338"/>
                                <a:pt x="19219" y="7363"/>
                                <a:pt x="19227" y="7390"/>
                              </a:cubicBezTo>
                              <a:cubicBezTo>
                                <a:pt x="19234" y="7413"/>
                                <a:pt x="19247" y="7437"/>
                                <a:pt x="19252" y="7460"/>
                              </a:cubicBezTo>
                              <a:cubicBezTo>
                                <a:pt x="19256" y="7479"/>
                                <a:pt x="19250" y="7497"/>
                                <a:pt x="19252" y="7514"/>
                              </a:cubicBezTo>
                              <a:cubicBezTo>
                                <a:pt x="19255" y="7536"/>
                                <a:pt x="19262" y="7552"/>
                                <a:pt x="19280" y="7564"/>
                              </a:cubicBezTo>
                              <a:cubicBezTo>
                                <a:pt x="19298" y="7577"/>
                                <a:pt x="19339" y="7568"/>
                                <a:pt x="19358" y="7564"/>
                              </a:cubicBezTo>
                              <a:cubicBezTo>
                                <a:pt x="19398" y="7556"/>
                                <a:pt x="19440" y="7541"/>
                                <a:pt x="19476" y="7522"/>
                              </a:cubicBezTo>
                              <a:cubicBezTo>
                                <a:pt x="19517" y="7501"/>
                                <a:pt x="19574" y="7466"/>
                                <a:pt x="19582" y="7416"/>
                              </a:cubicBezTo>
                              <a:cubicBezTo>
                                <a:pt x="19585" y="7395"/>
                                <a:pt x="19582" y="7372"/>
                                <a:pt x="19571" y="7354"/>
                              </a:cubicBezTo>
                              <a:cubicBezTo>
                                <a:pt x="19558" y="7332"/>
                                <a:pt x="19529" y="7341"/>
                                <a:pt x="19512" y="7351"/>
                              </a:cubicBezTo>
                              <a:cubicBezTo>
                                <a:pt x="19487" y="7366"/>
                                <a:pt x="19459" y="7396"/>
                                <a:pt x="19448" y="7424"/>
                              </a:cubicBezTo>
                              <a:cubicBezTo>
                                <a:pt x="19436" y="7456"/>
                                <a:pt x="19433" y="7492"/>
                                <a:pt x="19451" y="7522"/>
                              </a:cubicBezTo>
                              <a:cubicBezTo>
                                <a:pt x="19478" y="7568"/>
                                <a:pt x="19543" y="7578"/>
                                <a:pt x="19591" y="7572"/>
                              </a:cubicBezTo>
                              <a:cubicBezTo>
                                <a:pt x="19635" y="7564"/>
                                <a:pt x="19650" y="7561"/>
                                <a:pt x="19680" y="755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182,6449" coordsize="5499,3261" path="m14182,6449c14278,6487,14377,6516,14473,6556c14692,6647,14910,6744,15125,6844c15259,6907,15394,6966,15528,7029c15559,7044,15591,7057,15621,7071c15711,7113,15801,7151,15895,7186c15959,7210,16024,7231,16088,7256c16263,7324,16424,7419,16600,7486c16636,7500,16671,7512,16707,7525c16816,7564,16927,7599,17034,7642c17058,7652,17081,7663,17104,7673em15181,7514c15207,7521,15233,7529,15259,7536c15305,7548,15352,7557,15399,7567c15497,7587,15594,7615,15691,7637c15749,7650,15808,7662,15867,7673c15974,7694,16081,7707,16189,7721c16228,7726,16268,7732,16307,7738c16442,7758,16579,7769,16712,7799c16735,7804,16758,7809,16782,7813c16844,7825,16908,7833,16970,7844c17002,7850,17033,7858,17065,7864c17107,7872,17150,7878,17191,7886c17195,7887,17198,7888,17202,7889em14201,8625c14293,8599,14386,8579,14478,8555c14554,8536,14632,8520,14708,8499c14794,8475,14881,8454,14968,8432c15062,8408,15156,8386,15251,8365c15470,8317,15693,8290,15915,8256c15975,8247,16034,8236,16094,8225c16147,8216,16200,8206,16253,8197c16450,8165,16648,8155,16844,8118c16868,8114,16890,8110,16914,8107c16950,8103,16984,8104,17020,8104em14184,9709c14214,9693,14243,9679,14274,9664c14332,9635,14391,9604,14450,9575c14778,9410,15119,9273,15447,9107c15584,9038,15719,8968,15859,8905c15996,8844,16140,8791,16281,8740c16437,8684,16580,8621,16715,8525c16806,8460,16893,8398,16992,8348em17958,7035c17948,7059,17943,7076,17939,7102c17937,7113,17928,7182,17939,7124c17944,7098,17947,7072,17950,7046c17954,7017,17954,6985,17950,6956c17946,6927,17940,6929,17925,6911c17894,6925,17872,6940,17849,6967c17818,7002,17795,7040,17771,7080c17742,7128,17723,7178,17704,7231c17686,7281,17674,7330,17662,7382c17653,7423,17648,7468,17653,7511c17657,7541,17666,7574,17681,7600c17696,7626,17725,7627,17751,7623c17793,7616,17836,7593,17872,7572c17909,7551,17966,7521,17992,7486c18002,7472,18005,7454,18012,7441c17993,7451,17974,7455,17958,7474c17937,7498,17920,7542,17936,7572c17954,7605,17992,7595,18020,7586c18057,7574,18105,7547,18124,7511c18134,7492,18139,7458,18129,7438c18119,7418,18095,7404,18073,7399c18045,7393,18019,7399,17992,7407c17975,7413,17969,7415,17958,7421em18236,7598c18278,7521,18314,7440,18348,7360c18353,7346,18354,7342,18359,7334c18353,7366,18349,7398,18342,7430c18334,7465,18327,7506,18328,7542c18325,7554,18324,7559,18331,7567c18351,7549,18371,7533,18387,7508c18403,7484,18419,7458,18432,7432c18437,7421,18442,7410,18448,7399c18437,7439,18425,7483,18429,7525c18431,7546,18433,7576,18462,7578c18486,7580,18519,7560,18538,7547c18572,7524,18605,7490,18630,7458c18662,7416,18683,7378,18689,7329c18678,7350,18668,7369,18661,7393c18646,7445,18638,7497,18630,7550c18620,7612,18613,7675,18611,7738c18610,7777,18608,7816,18608,7855c18608,7879,18608,7893,18608,7858c18612,7816,18610,7774,18614,7732c18622,7634,18636,7533,18672,7441c18690,7395,18713,7360,18745,7323c18759,7307,18785,7278,18810,7290c18836,7303,18840,7335,18843,7360c18848,7397,18840,7429,18826,7463c18814,7493,18796,7504,18768,7519c18742,7532,18704,7538,18678,7522c18673,7517,18669,7513,18664,7508em19070,7466c19085,7448,19087,7453,19092,7424c19095,7409,19101,7384,19095,7368c19085,7342,19070,7327,19042,7326c19019,7325,18998,7337,18980,7351c18958,7368,18936,7395,18921,7418c18905,7442,18894,7470,18888,7497c18885,7512,18880,7543,18891,7556c18906,7575,18930,7578,18952,7570c18976,7561,19007,7538,19025,7519c19041,7502,19065,7476,19075,7455c19079,7442,19080,7436,19084,7427c19072,7437,19058,7443,19050,7466c19041,7491,19035,7516,19056,7536c19074,7553,19100,7547,19120,7536c19152,7518,19179,7487,19196,7455c19225,7402,19249,7318,19241,7256c19241,7244,19241,7240,19235,7234c19222,7261,19213,7277,19213,7309c19213,7338,19219,7363,19227,7390c19234,7413,19247,7437,19252,7460c19256,7479,19250,7497,19252,7514c19255,7536,19262,7552,19280,7564c19298,7577,19339,7568,19358,7564c19398,7556,19440,7541,19476,7522c19517,7501,19574,7466,19582,7416c19585,7395,19582,7372,19571,7354c19558,7332,19529,7341,19512,7351c19487,7366,19459,7396,19448,7424c19436,7456,19433,7492,19451,7522c19478,7568,19543,7578,19591,7572c19635,7564,19650,7561,19680,7558e" stroked="t" o:allowincell="f" style="position:absolute;margin-left:366pt;margin-top:4.6pt;width:155.85pt;height:92.4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5">
                <wp:simplePos x="0" y="0"/>
                <wp:positionH relativeFrom="column">
                  <wp:posOffset>1136650</wp:posOffset>
                </wp:positionH>
                <wp:positionV relativeFrom="paragraph">
                  <wp:posOffset>99060</wp:posOffset>
                </wp:positionV>
                <wp:extent cx="623570" cy="539750"/>
                <wp:effectExtent l="6985" t="6350" r="6350" b="6350"/>
                <wp:wrapNone/>
                <wp:docPr id="5" name=""/>
                <a:graphic xmlns:a="http://schemas.openxmlformats.org/drawingml/2006/main">
                  <a:graphicData uri="http://schemas.microsoft.com/office/word/2010/wordprocessingShape">
                    <wps:wsp>
                      <wps:cNvSpPr/>
                      <wps:spPr>
                        <a:xfrm>
                          <a:off x="0" y="0"/>
                          <a:ext cx="623520" cy="539640"/>
                        </a:xfrm>
                        <a:custGeom>
                          <a:avLst/>
                          <a:gdLst/>
                          <a:ahLst/>
                          <a:rect l="l" t="t" r="r" b="b"/>
                          <a:pathLst>
                            <a:path w="1732" h="1499">
                              <a:moveTo>
                                <a:pt x="4427" y="8539"/>
                              </a:moveTo>
                              <a:cubicBezTo>
                                <a:pt x="4447" y="8528"/>
                                <a:pt x="4466" y="8517"/>
                                <a:pt x="4486" y="8505"/>
                              </a:cubicBezTo>
                              <a:cubicBezTo>
                                <a:pt x="4635" y="8417"/>
                                <a:pt x="4771" y="8327"/>
                                <a:pt x="4898" y="8208"/>
                              </a:cubicBezTo>
                              <a:cubicBezTo>
                                <a:pt x="4971" y="8140"/>
                                <a:pt x="5045" y="8072"/>
                                <a:pt x="5116" y="8001"/>
                              </a:cubicBezTo>
                              <a:cubicBezTo>
                                <a:pt x="5142" y="7975"/>
                                <a:pt x="5167" y="7950"/>
                                <a:pt x="5194" y="7925"/>
                              </a:cubicBezTo>
                              <a:cubicBezTo>
                                <a:pt x="5230" y="7891"/>
                                <a:pt x="5264" y="7857"/>
                                <a:pt x="5301" y="7824"/>
                              </a:cubicBezTo>
                              <a:cubicBezTo>
                                <a:pt x="5428" y="7711"/>
                                <a:pt x="5544" y="7588"/>
                                <a:pt x="5668" y="7472"/>
                              </a:cubicBezTo>
                              <a:cubicBezTo>
                                <a:pt x="5698" y="7445"/>
                                <a:pt x="5726" y="7416"/>
                                <a:pt x="5755" y="7388"/>
                              </a:cubicBezTo>
                              <a:cubicBezTo>
                                <a:pt x="5782" y="7362"/>
                                <a:pt x="5806" y="7335"/>
                                <a:pt x="5833" y="7309"/>
                              </a:cubicBezTo>
                              <a:cubicBezTo>
                                <a:pt x="5882" y="7261"/>
                                <a:pt x="5933" y="7215"/>
                                <a:pt x="5984" y="7169"/>
                              </a:cubicBezTo>
                              <a:cubicBezTo>
                                <a:pt x="6024" y="7133"/>
                                <a:pt x="6064" y="7097"/>
                                <a:pt x="6102" y="7060"/>
                              </a:cubicBezTo>
                              <a:cubicBezTo>
                                <a:pt x="6106" y="7056"/>
                                <a:pt x="6109" y="7053"/>
                                <a:pt x="6113" y="7049"/>
                              </a:cubicBezTo>
                            </a:path>
                            <a:path w="1732" h="1499">
                              <a:moveTo>
                                <a:pt x="4542" y="8547"/>
                              </a:moveTo>
                              <a:cubicBezTo>
                                <a:pt x="4559" y="8539"/>
                                <a:pt x="4575" y="8532"/>
                                <a:pt x="4592" y="8522"/>
                              </a:cubicBezTo>
                              <a:cubicBezTo>
                                <a:pt x="4612" y="8510"/>
                                <a:pt x="4631" y="8495"/>
                                <a:pt x="4651" y="8485"/>
                              </a:cubicBezTo>
                              <a:cubicBezTo>
                                <a:pt x="4686" y="8467"/>
                                <a:pt x="4723" y="8451"/>
                                <a:pt x="4760" y="8435"/>
                              </a:cubicBezTo>
                              <a:cubicBezTo>
                                <a:pt x="4787" y="8423"/>
                                <a:pt x="4816" y="8411"/>
                                <a:pt x="4844" y="8401"/>
                              </a:cubicBezTo>
                              <a:cubicBezTo>
                                <a:pt x="4872" y="8391"/>
                                <a:pt x="4902" y="8384"/>
                                <a:pt x="4931" y="8376"/>
                              </a:cubicBezTo>
                              <a:cubicBezTo>
                                <a:pt x="4967" y="8366"/>
                                <a:pt x="5001" y="8353"/>
                                <a:pt x="5035" y="8340"/>
                              </a:cubicBezTo>
                              <a:cubicBezTo>
                                <a:pt x="5053" y="8334"/>
                                <a:pt x="5070" y="8325"/>
                                <a:pt x="5088" y="8320"/>
                              </a:cubicBezTo>
                              <a:cubicBezTo>
                                <a:pt x="5104" y="8316"/>
                                <a:pt x="5122" y="8313"/>
                                <a:pt x="5138" y="8309"/>
                              </a:cubicBezTo>
                              <a:cubicBezTo>
                                <a:pt x="5159" y="8304"/>
                                <a:pt x="5179" y="8300"/>
                                <a:pt x="5200" y="8295"/>
                              </a:cubicBezTo>
                              <a:cubicBezTo>
                                <a:pt x="5226" y="8289"/>
                                <a:pt x="5251" y="8282"/>
                                <a:pt x="5276" y="8275"/>
                              </a:cubicBezTo>
                              <a:cubicBezTo>
                                <a:pt x="5301" y="8268"/>
                                <a:pt x="5326" y="8262"/>
                                <a:pt x="5351" y="8256"/>
                              </a:cubicBezTo>
                              <a:cubicBezTo>
                                <a:pt x="5388" y="8247"/>
                                <a:pt x="5424" y="8238"/>
                                <a:pt x="5461" y="8228"/>
                              </a:cubicBezTo>
                              <a:cubicBezTo>
                                <a:pt x="5487" y="8221"/>
                                <a:pt x="5513" y="8213"/>
                                <a:pt x="5539" y="8205"/>
                              </a:cubicBezTo>
                              <a:cubicBezTo>
                                <a:pt x="5555" y="8200"/>
                                <a:pt x="5571" y="8196"/>
                                <a:pt x="5587" y="8191"/>
                              </a:cubicBezTo>
                              <a:cubicBezTo>
                                <a:pt x="5631" y="8178"/>
                                <a:pt x="5675" y="8165"/>
                                <a:pt x="5718" y="8149"/>
                              </a:cubicBezTo>
                              <a:cubicBezTo>
                                <a:pt x="5747" y="8138"/>
                                <a:pt x="5776" y="8128"/>
                                <a:pt x="5805" y="8118"/>
                              </a:cubicBezTo>
                              <a:cubicBezTo>
                                <a:pt x="5823" y="8112"/>
                                <a:pt x="5843" y="8108"/>
                                <a:pt x="5861" y="8102"/>
                              </a:cubicBezTo>
                              <a:cubicBezTo>
                                <a:pt x="5900" y="8089"/>
                                <a:pt x="5938" y="8075"/>
                                <a:pt x="5976" y="8062"/>
                              </a:cubicBezTo>
                              <a:cubicBezTo>
                                <a:pt x="5999" y="8054"/>
                                <a:pt x="6022" y="8047"/>
                                <a:pt x="6046" y="8040"/>
                              </a:cubicBezTo>
                              <a:cubicBezTo>
                                <a:pt x="6062" y="8035"/>
                                <a:pt x="6077" y="8031"/>
                                <a:pt x="6093" y="8026"/>
                              </a:cubicBezTo>
                              <a:cubicBezTo>
                                <a:pt x="6106" y="8022"/>
                                <a:pt x="6130" y="8009"/>
                                <a:pt x="6144" y="8009"/>
                              </a:cubicBezTo>
                              <a:cubicBezTo>
                                <a:pt x="6158" y="8006"/>
                                <a:pt x="6163" y="8005"/>
                                <a:pt x="6149" y="801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427,7049" coordsize="1732,1499" path="m4427,8539c4447,8528,4466,8517,4486,8505c4635,8417,4771,8327,4898,8208c4971,8140,5045,8072,5116,8001c5142,7975,5167,7950,5194,7925c5230,7891,5264,7857,5301,7824c5428,7711,5544,7588,5668,7472c5698,7445,5726,7416,5755,7388c5782,7362,5806,7335,5833,7309c5882,7261,5933,7215,5984,7169c6024,7133,6064,7097,6102,7060c6106,7056,6109,7053,6113,7049em4542,8547c4559,8539,4575,8532,4592,8522c4612,8510,4631,8495,4651,8485c4686,8467,4723,8451,4760,8435c4787,8423,4816,8411,4844,8401c4872,8391,4902,8384,4931,8376c4967,8366,5001,8353,5035,8340c5053,8334,5070,8325,5088,8320c5104,8316,5122,8313,5138,8309c5159,8304,5179,8300,5200,8295c5226,8289,5251,8282,5276,8275c5301,8268,5326,8262,5351,8256c5388,8247,5424,8238,5461,8228c5487,8221,5513,8213,5539,8205c5555,8200,5571,8196,5587,8191c5631,8178,5675,8165,5718,8149c5747,8138,5776,8128,5805,8118c5823,8112,5843,8108,5861,8102c5900,8089,5938,8075,5976,8062c5999,8054,6022,8047,6046,8040c6062,8035,6077,8031,6093,8026c6106,8022,6130,8009,6144,8009c6158,8006,6163,8005,6149,8018e" stroked="t" o:allowincell="f" style="position:absolute;margin-left:89.5pt;margin-top:7.8pt;width:49.05pt;height:42.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45720</wp:posOffset>
                </wp:positionV>
                <wp:extent cx="1443355" cy="522605"/>
                <wp:effectExtent l="6985" t="7620" r="5715" b="5715"/>
                <wp:wrapNone/>
                <wp:docPr id="6" name=""/>
                <a:graphic xmlns:a="http://schemas.openxmlformats.org/drawingml/2006/main">
                  <a:graphicData uri="http://schemas.microsoft.com/office/word/2010/wordprocessingShape">
                    <wps:wsp>
                      <wps:cNvSpPr/>
                      <wps:spPr>
                        <a:xfrm>
                          <a:off x="0" y="0"/>
                          <a:ext cx="1443240" cy="522720"/>
                        </a:xfrm>
                        <a:custGeom>
                          <a:avLst/>
                          <a:gdLst/>
                          <a:ahLst/>
                          <a:rect l="l" t="t" r="r" b="b"/>
                          <a:pathLst>
                            <a:path w="4010" h="1452">
                              <a:moveTo>
                                <a:pt x="8432" y="6945"/>
                              </a:moveTo>
                              <a:cubicBezTo>
                                <a:pt x="8453" y="6948"/>
                                <a:pt x="8473" y="6952"/>
                                <a:pt x="8496" y="6951"/>
                              </a:cubicBezTo>
                              <a:cubicBezTo>
                                <a:pt x="8540" y="6950"/>
                                <a:pt x="8584" y="6947"/>
                                <a:pt x="8628" y="6948"/>
                              </a:cubicBezTo>
                              <a:cubicBezTo>
                                <a:pt x="8647" y="6948"/>
                                <a:pt x="8667" y="6947"/>
                                <a:pt x="8687" y="6945"/>
                              </a:cubicBezTo>
                              <a:cubicBezTo>
                                <a:pt x="8719" y="6942"/>
                                <a:pt x="8750" y="6942"/>
                                <a:pt x="8782" y="6942"/>
                              </a:cubicBezTo>
                              <a:cubicBezTo>
                                <a:pt x="8813" y="6942"/>
                                <a:pt x="8843" y="6944"/>
                                <a:pt x="8874" y="6945"/>
                              </a:cubicBezTo>
                              <a:cubicBezTo>
                                <a:pt x="8902" y="6946"/>
                                <a:pt x="8930" y="6945"/>
                                <a:pt x="8958" y="6945"/>
                              </a:cubicBezTo>
                              <a:cubicBezTo>
                                <a:pt x="9012" y="6945"/>
                                <a:pt x="9065" y="6944"/>
                                <a:pt x="9118" y="6945"/>
                              </a:cubicBezTo>
                              <a:cubicBezTo>
                                <a:pt x="9141" y="6945"/>
                                <a:pt x="9160" y="6940"/>
                                <a:pt x="9182" y="6939"/>
                              </a:cubicBezTo>
                              <a:cubicBezTo>
                                <a:pt x="9201" y="6938"/>
                                <a:pt x="9220" y="6939"/>
                                <a:pt x="9238" y="6939"/>
                              </a:cubicBezTo>
                              <a:cubicBezTo>
                                <a:pt x="9264" y="6939"/>
                                <a:pt x="9291" y="6939"/>
                                <a:pt x="9317" y="6939"/>
                              </a:cubicBezTo>
                              <a:cubicBezTo>
                                <a:pt x="9337" y="6939"/>
                                <a:pt x="9356" y="6937"/>
                                <a:pt x="9376" y="6937"/>
                              </a:cubicBezTo>
                              <a:cubicBezTo>
                                <a:pt x="9411" y="6936"/>
                                <a:pt x="9445" y="6936"/>
                                <a:pt x="9479" y="6937"/>
                              </a:cubicBezTo>
                              <a:cubicBezTo>
                                <a:pt x="9515" y="6938"/>
                                <a:pt x="9550" y="6939"/>
                                <a:pt x="9586" y="6939"/>
                              </a:cubicBezTo>
                              <a:cubicBezTo>
                                <a:pt x="9678" y="6938"/>
                                <a:pt x="9772" y="6941"/>
                                <a:pt x="9863" y="6928"/>
                              </a:cubicBezTo>
                              <a:cubicBezTo>
                                <a:pt x="9878" y="6926"/>
                                <a:pt x="9893" y="6925"/>
                                <a:pt x="9908" y="6923"/>
                              </a:cubicBezTo>
                              <a:cubicBezTo>
                                <a:pt x="9926" y="6921"/>
                                <a:pt x="9943" y="6916"/>
                                <a:pt x="9961" y="6914"/>
                              </a:cubicBezTo>
                              <a:cubicBezTo>
                                <a:pt x="9975" y="6912"/>
                                <a:pt x="9989" y="6912"/>
                                <a:pt x="10003" y="6911"/>
                              </a:cubicBezTo>
                              <a:cubicBezTo>
                                <a:pt x="10020" y="6910"/>
                                <a:pt x="10037" y="6910"/>
                                <a:pt x="10054" y="6909"/>
                              </a:cubicBezTo>
                              <a:cubicBezTo>
                                <a:pt x="10074" y="6908"/>
                                <a:pt x="10093" y="6907"/>
                                <a:pt x="10113" y="6906"/>
                              </a:cubicBezTo>
                              <a:cubicBezTo>
                                <a:pt x="10134" y="6905"/>
                                <a:pt x="10156" y="6902"/>
                                <a:pt x="10177" y="6900"/>
                              </a:cubicBezTo>
                            </a:path>
                            <a:path w="4010" h="1452">
                              <a:moveTo>
                                <a:pt x="6697" y="7838"/>
                              </a:moveTo>
                              <a:cubicBezTo>
                                <a:pt x="6694" y="7815"/>
                                <a:pt x="6699" y="7807"/>
                                <a:pt x="6681" y="7788"/>
                              </a:cubicBezTo>
                              <a:cubicBezTo>
                                <a:pt x="6665" y="7771"/>
                                <a:pt x="6645" y="7773"/>
                                <a:pt x="6625" y="7774"/>
                              </a:cubicBezTo>
                              <a:cubicBezTo>
                                <a:pt x="6604" y="7776"/>
                                <a:pt x="6576" y="7789"/>
                                <a:pt x="6560" y="7802"/>
                              </a:cubicBezTo>
                              <a:cubicBezTo>
                                <a:pt x="6538" y="7819"/>
                                <a:pt x="6515" y="7842"/>
                                <a:pt x="6501" y="7866"/>
                              </a:cubicBezTo>
                              <a:cubicBezTo>
                                <a:pt x="6476" y="7909"/>
                                <a:pt x="6457" y="7957"/>
                                <a:pt x="6448" y="8006"/>
                              </a:cubicBezTo>
                              <a:cubicBezTo>
                                <a:pt x="6442" y="8040"/>
                                <a:pt x="6443" y="8078"/>
                                <a:pt x="6465" y="8107"/>
                              </a:cubicBezTo>
                              <a:cubicBezTo>
                                <a:pt x="6483" y="8131"/>
                                <a:pt x="6517" y="8149"/>
                                <a:pt x="6546" y="8155"/>
                              </a:cubicBezTo>
                              <a:cubicBezTo>
                                <a:pt x="6591" y="8165"/>
                                <a:pt x="6652" y="8165"/>
                                <a:pt x="6697" y="8155"/>
                              </a:cubicBezTo>
                              <a:cubicBezTo>
                                <a:pt x="6722" y="8150"/>
                                <a:pt x="6772" y="8136"/>
                                <a:pt x="6784" y="8110"/>
                              </a:cubicBezTo>
                              <a:cubicBezTo>
                                <a:pt x="6795" y="8088"/>
                                <a:pt x="6786" y="8072"/>
                                <a:pt x="6762" y="8060"/>
                              </a:cubicBezTo>
                              <a:cubicBezTo>
                                <a:pt x="6744" y="8051"/>
                                <a:pt x="6726" y="8051"/>
                                <a:pt x="6706" y="8048"/>
                              </a:cubicBezTo>
                              <a:cubicBezTo>
                                <a:pt x="6694" y="8046"/>
                                <a:pt x="6684" y="8047"/>
                                <a:pt x="6672" y="8048"/>
                              </a:cubicBezTo>
                              <a:cubicBezTo>
                                <a:pt x="6694" y="8053"/>
                                <a:pt x="6703" y="8049"/>
                                <a:pt x="6725" y="8046"/>
                              </a:cubicBezTo>
                              <a:cubicBezTo>
                                <a:pt x="6734" y="8045"/>
                                <a:pt x="6772" y="8035"/>
                                <a:pt x="6779" y="8040"/>
                              </a:cubicBezTo>
                              <a:cubicBezTo>
                                <a:pt x="6790" y="8047"/>
                                <a:pt x="6794" y="8087"/>
                                <a:pt x="6795" y="8099"/>
                              </a:cubicBezTo>
                              <a:cubicBezTo>
                                <a:pt x="6798" y="8126"/>
                                <a:pt x="6797" y="8156"/>
                                <a:pt x="6804" y="8183"/>
                              </a:cubicBezTo>
                              <a:cubicBezTo>
                                <a:pt x="6811" y="8208"/>
                                <a:pt x="6814" y="8212"/>
                                <a:pt x="6840" y="8205"/>
                              </a:cubicBezTo>
                              <a:cubicBezTo>
                                <a:pt x="6845" y="8203"/>
                                <a:pt x="6849" y="8202"/>
                                <a:pt x="6854" y="8200"/>
                              </a:cubicBezTo>
                            </a:path>
                            <a:path w="4010" h="1452">
                              <a:moveTo>
                                <a:pt x="6997" y="8057"/>
                              </a:moveTo>
                              <a:cubicBezTo>
                                <a:pt x="6996" y="8077"/>
                                <a:pt x="6994" y="8096"/>
                                <a:pt x="6994" y="8116"/>
                              </a:cubicBezTo>
                              <a:cubicBezTo>
                                <a:pt x="6994" y="8133"/>
                                <a:pt x="6994" y="8149"/>
                                <a:pt x="6997" y="8166"/>
                              </a:cubicBezTo>
                              <a:cubicBezTo>
                                <a:pt x="7005" y="8147"/>
                                <a:pt x="7010" y="8128"/>
                                <a:pt x="7014" y="8107"/>
                              </a:cubicBezTo>
                              <a:cubicBezTo>
                                <a:pt x="7018" y="8086"/>
                                <a:pt x="7026" y="8069"/>
                                <a:pt x="7036" y="8051"/>
                              </a:cubicBezTo>
                              <a:cubicBezTo>
                                <a:pt x="7048" y="8030"/>
                                <a:pt x="7061" y="8029"/>
                                <a:pt x="7081" y="8020"/>
                              </a:cubicBezTo>
                              <a:cubicBezTo>
                                <a:pt x="7105" y="8010"/>
                                <a:pt x="7128" y="8010"/>
                                <a:pt x="7154" y="8009"/>
                              </a:cubicBezTo>
                            </a:path>
                            <a:path w="4010" h="1452">
                              <a:moveTo>
                                <a:pt x="7294" y="8032"/>
                              </a:moveTo>
                              <a:cubicBezTo>
                                <a:pt x="7265" y="8057"/>
                                <a:pt x="7242" y="8078"/>
                                <a:pt x="7241" y="8118"/>
                              </a:cubicBezTo>
                              <a:cubicBezTo>
                                <a:pt x="7240" y="8143"/>
                                <a:pt x="7252" y="8151"/>
                                <a:pt x="7272" y="8163"/>
                              </a:cubicBezTo>
                              <a:cubicBezTo>
                                <a:pt x="7289" y="8173"/>
                                <a:pt x="7305" y="8162"/>
                                <a:pt x="7319" y="8152"/>
                              </a:cubicBezTo>
                              <a:cubicBezTo>
                                <a:pt x="7338" y="8139"/>
                                <a:pt x="7344" y="8125"/>
                                <a:pt x="7345" y="8102"/>
                              </a:cubicBezTo>
                              <a:cubicBezTo>
                                <a:pt x="7346" y="8086"/>
                                <a:pt x="7342" y="8068"/>
                                <a:pt x="7333" y="8054"/>
                              </a:cubicBezTo>
                              <a:cubicBezTo>
                                <a:pt x="7322" y="8038"/>
                                <a:pt x="7317" y="8037"/>
                                <a:pt x="7300" y="8032"/>
                              </a:cubicBezTo>
                              <a:cubicBezTo>
                                <a:pt x="7323" y="8045"/>
                                <a:pt x="7335" y="8048"/>
                                <a:pt x="7361" y="8048"/>
                              </a:cubicBezTo>
                              <a:cubicBezTo>
                                <a:pt x="7384" y="8048"/>
                                <a:pt x="7463" y="8035"/>
                                <a:pt x="7473" y="8060"/>
                              </a:cubicBezTo>
                              <a:cubicBezTo>
                                <a:pt x="7489" y="8103"/>
                                <a:pt x="7462" y="8130"/>
                                <a:pt x="7507" y="8163"/>
                              </a:cubicBezTo>
                              <a:cubicBezTo>
                                <a:pt x="7522" y="8174"/>
                                <a:pt x="7549" y="8170"/>
                                <a:pt x="7566" y="8166"/>
                              </a:cubicBezTo>
                              <a:cubicBezTo>
                                <a:pt x="7592" y="8159"/>
                                <a:pt x="7608" y="8147"/>
                                <a:pt x="7630" y="8132"/>
                              </a:cubicBezTo>
                              <a:cubicBezTo>
                                <a:pt x="7646" y="8121"/>
                                <a:pt x="7658" y="8105"/>
                                <a:pt x="7667" y="8088"/>
                              </a:cubicBezTo>
                              <a:cubicBezTo>
                                <a:pt x="7669" y="8084"/>
                                <a:pt x="7670" y="8080"/>
                                <a:pt x="7672" y="8076"/>
                              </a:cubicBezTo>
                              <a:cubicBezTo>
                                <a:pt x="7676" y="8093"/>
                                <a:pt x="7679" y="8110"/>
                                <a:pt x="7684" y="8127"/>
                              </a:cubicBezTo>
                              <a:cubicBezTo>
                                <a:pt x="7690" y="8145"/>
                                <a:pt x="7693" y="8172"/>
                                <a:pt x="7703" y="8188"/>
                              </a:cubicBezTo>
                              <a:cubicBezTo>
                                <a:pt x="7712" y="8204"/>
                                <a:pt x="7732" y="8205"/>
                                <a:pt x="7748" y="8200"/>
                              </a:cubicBezTo>
                              <a:cubicBezTo>
                                <a:pt x="7763" y="8194"/>
                                <a:pt x="7768" y="8192"/>
                                <a:pt x="7779" y="8194"/>
                              </a:cubicBezTo>
                            </a:path>
                            <a:path w="4010" h="1452">
                              <a:moveTo>
                                <a:pt x="7885" y="8040"/>
                              </a:moveTo>
                              <a:cubicBezTo>
                                <a:pt x="7880" y="8059"/>
                                <a:pt x="7879" y="8077"/>
                                <a:pt x="7880" y="8096"/>
                              </a:cubicBezTo>
                              <a:cubicBezTo>
                                <a:pt x="7881" y="8131"/>
                                <a:pt x="7882" y="8167"/>
                                <a:pt x="7882" y="8202"/>
                              </a:cubicBezTo>
                              <a:cubicBezTo>
                                <a:pt x="7882" y="8236"/>
                                <a:pt x="7881" y="8270"/>
                                <a:pt x="7885" y="8303"/>
                              </a:cubicBezTo>
                              <a:cubicBezTo>
                                <a:pt x="7887" y="8320"/>
                                <a:pt x="7890" y="8335"/>
                                <a:pt x="7894" y="8351"/>
                              </a:cubicBezTo>
                              <a:cubicBezTo>
                                <a:pt x="7897" y="8327"/>
                                <a:pt x="7895" y="8302"/>
                                <a:pt x="7896" y="8278"/>
                              </a:cubicBezTo>
                              <a:cubicBezTo>
                                <a:pt x="7899" y="8229"/>
                                <a:pt x="7907" y="8180"/>
                                <a:pt x="7916" y="8132"/>
                              </a:cubicBezTo>
                              <a:cubicBezTo>
                                <a:pt x="7924" y="8086"/>
                                <a:pt x="7937" y="8041"/>
                                <a:pt x="7961" y="8001"/>
                              </a:cubicBezTo>
                              <a:cubicBezTo>
                                <a:pt x="7973" y="7982"/>
                                <a:pt x="7988" y="7957"/>
                                <a:pt x="8014" y="7962"/>
                              </a:cubicBezTo>
                              <a:cubicBezTo>
                                <a:pt x="8037" y="7966"/>
                                <a:pt x="8045" y="7996"/>
                                <a:pt x="8051" y="8015"/>
                              </a:cubicBezTo>
                              <a:cubicBezTo>
                                <a:pt x="8060" y="8042"/>
                                <a:pt x="8065" y="8074"/>
                                <a:pt x="8059" y="8102"/>
                              </a:cubicBezTo>
                              <a:cubicBezTo>
                                <a:pt x="8054" y="8129"/>
                                <a:pt x="8038" y="8148"/>
                                <a:pt x="8017" y="8163"/>
                              </a:cubicBezTo>
                              <a:cubicBezTo>
                                <a:pt x="7998" y="8176"/>
                                <a:pt x="7967" y="8183"/>
                                <a:pt x="7944" y="8180"/>
                              </a:cubicBezTo>
                              <a:cubicBezTo>
                                <a:pt x="7921" y="8177"/>
                                <a:pt x="7906" y="8165"/>
                                <a:pt x="7888" y="8152"/>
                              </a:cubicBezTo>
                            </a:path>
                            <a:path w="4010" h="1452">
                              <a:moveTo>
                                <a:pt x="8880" y="7813"/>
                              </a:moveTo>
                              <a:cubicBezTo>
                                <a:pt x="8909" y="7815"/>
                                <a:pt x="8938" y="7817"/>
                                <a:pt x="8967" y="7819"/>
                              </a:cubicBezTo>
                              <a:cubicBezTo>
                                <a:pt x="9002" y="7822"/>
                                <a:pt x="9038" y="7823"/>
                                <a:pt x="9073" y="7822"/>
                              </a:cubicBezTo>
                              <a:cubicBezTo>
                                <a:pt x="9117" y="7820"/>
                                <a:pt x="9161" y="7818"/>
                                <a:pt x="9205" y="7813"/>
                              </a:cubicBezTo>
                              <a:cubicBezTo>
                                <a:pt x="9257" y="7807"/>
                                <a:pt x="9310" y="7802"/>
                                <a:pt x="9362" y="7796"/>
                              </a:cubicBezTo>
                              <a:cubicBezTo>
                                <a:pt x="9441" y="7787"/>
                                <a:pt x="9518" y="7778"/>
                                <a:pt x="9597" y="7771"/>
                              </a:cubicBezTo>
                              <a:cubicBezTo>
                                <a:pt x="9707" y="7762"/>
                                <a:pt x="9816" y="7750"/>
                                <a:pt x="9925" y="7735"/>
                              </a:cubicBezTo>
                              <a:cubicBezTo>
                                <a:pt x="9985" y="7727"/>
                                <a:pt x="10044" y="7720"/>
                                <a:pt x="10104" y="7715"/>
                              </a:cubicBezTo>
                              <a:cubicBezTo>
                                <a:pt x="10133" y="7713"/>
                                <a:pt x="10162" y="7712"/>
                                <a:pt x="10191" y="7710"/>
                              </a:cubicBezTo>
                              <a:cubicBezTo>
                                <a:pt x="10216" y="7708"/>
                                <a:pt x="10242" y="7706"/>
                                <a:pt x="10267" y="7704"/>
                              </a:cubicBezTo>
                              <a:cubicBezTo>
                                <a:pt x="10300" y="7701"/>
                                <a:pt x="10332" y="7699"/>
                                <a:pt x="10365" y="7696"/>
                              </a:cubicBezTo>
                              <a:cubicBezTo>
                                <a:pt x="10381" y="7695"/>
                                <a:pt x="10396" y="7694"/>
                                <a:pt x="10412" y="7693"/>
                              </a:cubicBezTo>
                              <a:cubicBezTo>
                                <a:pt x="10426" y="7692"/>
                                <a:pt x="10440" y="7693"/>
                                <a:pt x="10454" y="769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445,6900" coordsize="4010,1452" path="m8432,6945c8453,6948,8473,6952,8496,6951c8540,6950,8584,6947,8628,6948c8647,6948,8667,6947,8687,6945c8719,6942,8750,6942,8782,6942c8813,6942,8843,6944,8874,6945c8902,6946,8930,6945,8958,6945c9012,6945,9065,6944,9118,6945c9141,6945,9160,6940,9182,6939c9201,6938,9220,6939,9238,6939c9264,6939,9291,6939,9317,6939c9337,6939,9356,6937,9376,6937c9411,6936,9445,6936,9479,6937c9515,6938,9550,6939,9586,6939c9678,6938,9772,6941,9863,6928c9878,6926,9893,6925,9908,6923c9926,6921,9943,6916,9961,6914c9975,6912,9989,6912,10003,6911c10020,6910,10037,6910,10054,6909c10074,6908,10093,6907,10113,6906c10134,6905,10156,6902,10177,6900em6697,7838c6694,7815,6699,7807,6681,7788c6665,7771,6645,7773,6625,7774c6604,7776,6576,7789,6560,7802c6538,7819,6515,7842,6501,7866c6476,7909,6457,7957,6448,8006c6442,8040,6443,8078,6465,8107c6483,8131,6517,8149,6546,8155c6591,8165,6652,8165,6697,8155c6722,8150,6772,8136,6784,8110c6795,8088,6786,8072,6762,8060c6744,8051,6726,8051,6706,8048c6694,8046,6684,8047,6672,8048c6694,8053,6703,8049,6725,8046c6734,8045,6772,8035,6779,8040c6790,8047,6794,8087,6795,8099c6798,8126,6797,8156,6804,8183c6811,8208,6814,8212,6840,8205c6845,8203,6849,8202,6854,8200em6997,8057c6996,8077,6994,8096,6994,8116c6994,8133,6994,8149,6997,8166c7005,8147,7010,8128,7014,8107c7018,8086,7026,8069,7036,8051c7048,8030,7061,8029,7081,8020c7105,8010,7128,8010,7154,8009em7294,8032c7265,8057,7242,8078,7241,8118c7240,8143,7252,8151,7272,8163c7289,8173,7305,8162,7319,8152c7338,8139,7344,8125,7345,8102c7346,8086,7342,8068,7333,8054c7322,8038,7317,8037,7300,8032c7323,8045,7335,8048,7361,8048c7384,8048,7463,8035,7473,8060c7489,8103,7462,8130,7507,8163c7522,8174,7549,8170,7566,8166c7592,8159,7608,8147,7630,8132c7646,8121,7658,8105,7667,8088c7669,8084,7670,8080,7672,8076c7676,8093,7679,8110,7684,8127c7690,8145,7693,8172,7703,8188c7712,8204,7732,8205,7748,8200c7763,8194,7768,8192,7779,8194em7885,8040c7880,8059,7879,8077,7880,8096c7881,8131,7882,8167,7882,8202c7882,8236,7881,8270,7885,8303c7887,8320,7890,8335,7894,8351c7897,8327,7895,8302,7896,8278c7899,8229,7907,8180,7916,8132c7924,8086,7937,8041,7961,8001c7973,7982,7988,7957,8014,7962c8037,7966,8045,7996,8051,8015c8060,8042,8065,8074,8059,8102c8054,8129,8038,8148,8017,8163c7998,8176,7967,8183,7944,8180c7921,8177,7906,8165,7888,8152em8880,7813c8909,7815,8938,7817,8967,7819c9002,7822,9038,7823,9073,7822c9117,7820,9161,7818,9205,7813c9257,7807,9310,7802,9362,7796c9441,7787,9518,7778,9597,7771c9707,7762,9816,7750,9925,7735c9985,7727,10044,7720,10104,7715c10133,7713,10162,7712,10191,7710c10216,7708,10242,7706,10267,7704c10300,7701,10332,7699,10365,7696c10381,7695,10396,7694,10412,7693c10426,7692,10440,7693,10454,7693e" stroked="t" o:allowincell="f" style="position:absolute;margin-left:146.7pt;margin-top:3.6pt;width:113.6pt;height:41.1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6945</wp:posOffset>
                </wp:positionH>
                <wp:positionV relativeFrom="paragraph">
                  <wp:posOffset>147320</wp:posOffset>
                </wp:positionV>
                <wp:extent cx="1420495" cy="255905"/>
                <wp:effectExtent l="7620" t="6985" r="5715" b="5715"/>
                <wp:wrapNone/>
                <wp:docPr id="7" name=""/>
                <a:graphic xmlns:a="http://schemas.openxmlformats.org/drawingml/2006/main">
                  <a:graphicData uri="http://schemas.microsoft.com/office/word/2010/wordprocessingShape">
                    <wps:wsp>
                      <wps:cNvSpPr/>
                      <wps:spPr>
                        <a:xfrm>
                          <a:off x="0" y="0"/>
                          <a:ext cx="1420560" cy="255960"/>
                        </a:xfrm>
                        <a:custGeom>
                          <a:avLst/>
                          <a:gdLst/>
                          <a:ahLst/>
                          <a:rect l="l" t="t" r="r" b="b"/>
                          <a:pathLst>
                            <a:path w="3946" h="710">
                              <a:moveTo>
                                <a:pt x="11198" y="7721"/>
                              </a:moveTo>
                              <a:cubicBezTo>
                                <a:pt x="11193" y="7704"/>
                                <a:pt x="11195" y="7687"/>
                                <a:pt x="11190" y="7670"/>
                              </a:cubicBezTo>
                              <a:cubicBezTo>
                                <a:pt x="11185" y="7653"/>
                                <a:pt x="11180" y="7636"/>
                                <a:pt x="11173" y="7620"/>
                              </a:cubicBezTo>
                              <a:cubicBezTo>
                                <a:pt x="11164" y="7599"/>
                                <a:pt x="11154" y="7581"/>
                                <a:pt x="11139" y="7564"/>
                              </a:cubicBezTo>
                              <a:cubicBezTo>
                                <a:pt x="11126" y="7550"/>
                                <a:pt x="11113" y="7543"/>
                                <a:pt x="11095" y="7542"/>
                              </a:cubicBezTo>
                              <a:cubicBezTo>
                                <a:pt x="11072" y="7541"/>
                                <a:pt x="11059" y="7547"/>
                                <a:pt x="11044" y="7564"/>
                              </a:cubicBezTo>
                              <a:cubicBezTo>
                                <a:pt x="11027" y="7583"/>
                                <a:pt x="11013" y="7603"/>
                                <a:pt x="11002" y="7626"/>
                              </a:cubicBezTo>
                              <a:cubicBezTo>
                                <a:pt x="10987" y="7656"/>
                                <a:pt x="10981" y="7691"/>
                                <a:pt x="10983" y="7724"/>
                              </a:cubicBezTo>
                              <a:cubicBezTo>
                                <a:pt x="10984" y="7746"/>
                                <a:pt x="10988" y="7767"/>
                                <a:pt x="11002" y="7785"/>
                              </a:cubicBezTo>
                              <a:cubicBezTo>
                                <a:pt x="11013" y="7799"/>
                                <a:pt x="11030" y="7804"/>
                                <a:pt x="11047" y="7802"/>
                              </a:cubicBezTo>
                              <a:cubicBezTo>
                                <a:pt x="11072" y="7800"/>
                                <a:pt x="11091" y="7786"/>
                                <a:pt x="11111" y="7771"/>
                              </a:cubicBezTo>
                              <a:cubicBezTo>
                                <a:pt x="11130" y="7757"/>
                                <a:pt x="11149" y="7742"/>
                                <a:pt x="11162" y="7721"/>
                              </a:cubicBezTo>
                              <a:cubicBezTo>
                                <a:pt x="11168" y="7708"/>
                                <a:pt x="11171" y="7703"/>
                                <a:pt x="11179" y="7696"/>
                              </a:cubicBezTo>
                              <a:cubicBezTo>
                                <a:pt x="11179" y="7717"/>
                                <a:pt x="11178" y="7739"/>
                                <a:pt x="11181" y="7760"/>
                              </a:cubicBezTo>
                              <a:cubicBezTo>
                                <a:pt x="11183" y="7778"/>
                                <a:pt x="11190" y="7815"/>
                                <a:pt x="11207" y="7827"/>
                              </a:cubicBezTo>
                              <a:cubicBezTo>
                                <a:pt x="11231" y="7844"/>
                                <a:pt x="11240" y="7839"/>
                                <a:pt x="11263" y="7830"/>
                              </a:cubicBezTo>
                            </a:path>
                            <a:path w="3946" h="710">
                              <a:moveTo>
                                <a:pt x="11559" y="7533"/>
                              </a:moveTo>
                              <a:cubicBezTo>
                                <a:pt x="11561" y="7550"/>
                                <a:pt x="11564" y="7566"/>
                                <a:pt x="11565" y="7584"/>
                              </a:cubicBezTo>
                              <a:cubicBezTo>
                                <a:pt x="11572" y="7564"/>
                                <a:pt x="11573" y="7520"/>
                                <a:pt x="11537" y="7528"/>
                              </a:cubicBezTo>
                              <a:cubicBezTo>
                                <a:pt x="11518" y="7532"/>
                                <a:pt x="11502" y="7545"/>
                                <a:pt x="11487" y="7556"/>
                              </a:cubicBezTo>
                              <a:cubicBezTo>
                                <a:pt x="11469" y="7570"/>
                                <a:pt x="11451" y="7586"/>
                                <a:pt x="11439" y="7606"/>
                              </a:cubicBezTo>
                              <a:cubicBezTo>
                                <a:pt x="11426" y="7627"/>
                                <a:pt x="11416" y="7652"/>
                                <a:pt x="11411" y="7676"/>
                              </a:cubicBezTo>
                              <a:cubicBezTo>
                                <a:pt x="11405" y="7702"/>
                                <a:pt x="11410" y="7726"/>
                                <a:pt x="11414" y="7752"/>
                              </a:cubicBezTo>
                              <a:cubicBezTo>
                                <a:pt x="11418" y="7778"/>
                                <a:pt x="11428" y="7799"/>
                                <a:pt x="11445" y="7819"/>
                              </a:cubicBezTo>
                              <a:cubicBezTo>
                                <a:pt x="11465" y="7842"/>
                                <a:pt x="11484" y="7850"/>
                                <a:pt x="11512" y="7858"/>
                              </a:cubicBezTo>
                              <a:cubicBezTo>
                                <a:pt x="11544" y="7867"/>
                                <a:pt x="11585" y="7868"/>
                                <a:pt x="11618" y="7861"/>
                              </a:cubicBezTo>
                              <a:cubicBezTo>
                                <a:pt x="11671" y="7851"/>
                                <a:pt x="11719" y="7831"/>
                                <a:pt x="11764" y="7802"/>
                              </a:cubicBezTo>
                              <a:cubicBezTo>
                                <a:pt x="11793" y="7783"/>
                                <a:pt x="11821" y="7759"/>
                                <a:pt x="11839" y="7729"/>
                              </a:cubicBezTo>
                              <a:cubicBezTo>
                                <a:pt x="11851" y="7709"/>
                                <a:pt x="11855" y="7688"/>
                                <a:pt x="11856" y="7665"/>
                              </a:cubicBezTo>
                              <a:cubicBezTo>
                                <a:pt x="11857" y="7626"/>
                                <a:pt x="11832" y="7629"/>
                                <a:pt x="11803" y="7631"/>
                              </a:cubicBezTo>
                              <a:cubicBezTo>
                                <a:pt x="11780" y="7632"/>
                                <a:pt x="11768" y="7652"/>
                                <a:pt x="11755" y="7668"/>
                              </a:cubicBezTo>
                              <a:cubicBezTo>
                                <a:pt x="11741" y="7687"/>
                                <a:pt x="11733" y="7711"/>
                                <a:pt x="11733" y="7735"/>
                              </a:cubicBezTo>
                              <a:cubicBezTo>
                                <a:pt x="11734" y="7772"/>
                                <a:pt x="11748" y="7813"/>
                                <a:pt x="11778" y="7836"/>
                              </a:cubicBezTo>
                              <a:cubicBezTo>
                                <a:pt x="11800" y="7853"/>
                                <a:pt x="11827" y="7852"/>
                                <a:pt x="11853" y="7852"/>
                              </a:cubicBezTo>
                              <a:cubicBezTo>
                                <a:pt x="11863" y="7852"/>
                                <a:pt x="11872" y="7852"/>
                                <a:pt x="11882" y="7852"/>
                              </a:cubicBezTo>
                            </a:path>
                            <a:path w="3946" h="710">
                              <a:moveTo>
                                <a:pt x="12083" y="7410"/>
                              </a:moveTo>
                              <a:cubicBezTo>
                                <a:pt x="12079" y="7433"/>
                                <a:pt x="12079" y="7457"/>
                                <a:pt x="12078" y="7480"/>
                              </a:cubicBezTo>
                              <a:cubicBezTo>
                                <a:pt x="12077" y="7514"/>
                                <a:pt x="12076" y="7547"/>
                                <a:pt x="12075" y="7581"/>
                              </a:cubicBezTo>
                              <a:cubicBezTo>
                                <a:pt x="12074" y="7632"/>
                                <a:pt x="12070" y="7687"/>
                                <a:pt x="12078" y="7738"/>
                              </a:cubicBezTo>
                              <a:cubicBezTo>
                                <a:pt x="12082" y="7764"/>
                                <a:pt x="12091" y="7777"/>
                                <a:pt x="12117" y="7785"/>
                              </a:cubicBezTo>
                              <a:cubicBezTo>
                                <a:pt x="12133" y="7790"/>
                                <a:pt x="12166" y="7788"/>
                                <a:pt x="12181" y="7782"/>
                              </a:cubicBezTo>
                              <a:cubicBezTo>
                                <a:pt x="12195" y="7771"/>
                                <a:pt x="12200" y="7767"/>
                                <a:pt x="12209" y="7760"/>
                              </a:cubicBezTo>
                            </a:path>
                            <a:path w="3946" h="710">
                              <a:moveTo>
                                <a:pt x="11910" y="7418"/>
                              </a:moveTo>
                              <a:cubicBezTo>
                                <a:pt x="11932" y="7417"/>
                                <a:pt x="11955" y="7415"/>
                                <a:pt x="11977" y="7416"/>
                              </a:cubicBezTo>
                              <a:cubicBezTo>
                                <a:pt x="12024" y="7417"/>
                                <a:pt x="12070" y="7419"/>
                                <a:pt x="12117" y="7418"/>
                              </a:cubicBezTo>
                              <a:cubicBezTo>
                                <a:pt x="12167" y="7417"/>
                                <a:pt x="12218" y="7418"/>
                                <a:pt x="12268" y="7416"/>
                              </a:cubicBezTo>
                            </a:path>
                            <a:path w="3946" h="710">
                              <a:moveTo>
                                <a:pt x="12554" y="7614"/>
                              </a:moveTo>
                              <a:cubicBezTo>
                                <a:pt x="12551" y="7589"/>
                                <a:pt x="12542" y="7588"/>
                                <a:pt x="12517" y="7581"/>
                              </a:cubicBezTo>
                              <a:cubicBezTo>
                                <a:pt x="12499" y="7576"/>
                                <a:pt x="12481" y="7583"/>
                                <a:pt x="12464" y="7589"/>
                              </a:cubicBezTo>
                              <a:cubicBezTo>
                                <a:pt x="12445" y="7596"/>
                                <a:pt x="12429" y="7608"/>
                                <a:pt x="12416" y="7623"/>
                              </a:cubicBezTo>
                              <a:cubicBezTo>
                                <a:pt x="12402" y="7640"/>
                                <a:pt x="12390" y="7656"/>
                                <a:pt x="12388" y="7679"/>
                              </a:cubicBezTo>
                              <a:cubicBezTo>
                                <a:pt x="12386" y="7700"/>
                                <a:pt x="12389" y="7716"/>
                                <a:pt x="12397" y="7735"/>
                              </a:cubicBezTo>
                              <a:cubicBezTo>
                                <a:pt x="12406" y="7756"/>
                                <a:pt x="12420" y="7763"/>
                                <a:pt x="12442" y="7760"/>
                              </a:cubicBezTo>
                              <a:cubicBezTo>
                                <a:pt x="12463" y="7757"/>
                                <a:pt x="12482" y="7743"/>
                                <a:pt x="12498" y="7729"/>
                              </a:cubicBezTo>
                              <a:cubicBezTo>
                                <a:pt x="12513" y="7716"/>
                                <a:pt x="12525" y="7699"/>
                                <a:pt x="12534" y="7682"/>
                              </a:cubicBezTo>
                              <a:cubicBezTo>
                                <a:pt x="12536" y="7677"/>
                                <a:pt x="12538" y="7673"/>
                                <a:pt x="12540" y="7668"/>
                              </a:cubicBezTo>
                              <a:cubicBezTo>
                                <a:pt x="12540" y="7686"/>
                                <a:pt x="12540" y="7701"/>
                                <a:pt x="12545" y="7718"/>
                              </a:cubicBezTo>
                              <a:cubicBezTo>
                                <a:pt x="12552" y="7744"/>
                                <a:pt x="12563" y="7753"/>
                                <a:pt x="12590" y="7754"/>
                              </a:cubicBezTo>
                              <a:cubicBezTo>
                                <a:pt x="12611" y="7755"/>
                                <a:pt x="12626" y="7741"/>
                                <a:pt x="12640" y="7732"/>
                              </a:cubicBezTo>
                              <a:cubicBezTo>
                                <a:pt x="12654" y="7726"/>
                                <a:pt x="12658" y="7724"/>
                                <a:pt x="12668" y="7724"/>
                              </a:cubicBezTo>
                            </a:path>
                            <a:path w="3946" h="710">
                              <a:moveTo>
                                <a:pt x="12789" y="7528"/>
                              </a:moveTo>
                              <a:cubicBezTo>
                                <a:pt x="12809" y="7543"/>
                                <a:pt x="12805" y="7560"/>
                                <a:pt x="12808" y="7586"/>
                              </a:cubicBezTo>
                              <a:cubicBezTo>
                                <a:pt x="12812" y="7616"/>
                                <a:pt x="12814" y="7645"/>
                                <a:pt x="12814" y="7676"/>
                              </a:cubicBezTo>
                              <a:cubicBezTo>
                                <a:pt x="12814" y="7696"/>
                                <a:pt x="12812" y="7715"/>
                                <a:pt x="12811" y="7735"/>
                              </a:cubicBezTo>
                              <a:cubicBezTo>
                                <a:pt x="12811" y="7738"/>
                                <a:pt x="12811" y="7740"/>
                                <a:pt x="12811" y="7743"/>
                              </a:cubicBezTo>
                              <a:cubicBezTo>
                                <a:pt x="12819" y="7722"/>
                                <a:pt x="12825" y="7700"/>
                                <a:pt x="12831" y="7679"/>
                              </a:cubicBezTo>
                              <a:cubicBezTo>
                                <a:pt x="12841" y="7643"/>
                                <a:pt x="12850" y="7607"/>
                                <a:pt x="12864" y="7572"/>
                              </a:cubicBezTo>
                              <a:cubicBezTo>
                                <a:pt x="12870" y="7557"/>
                                <a:pt x="12880" y="7511"/>
                                <a:pt x="12895" y="7502"/>
                              </a:cubicBezTo>
                              <a:cubicBezTo>
                                <a:pt x="12900" y="7501"/>
                                <a:pt x="12904" y="7501"/>
                                <a:pt x="12909" y="7500"/>
                              </a:cubicBezTo>
                              <a:cubicBezTo>
                                <a:pt x="12915" y="7521"/>
                                <a:pt x="12919" y="7542"/>
                                <a:pt x="12923" y="7564"/>
                              </a:cubicBezTo>
                              <a:cubicBezTo>
                                <a:pt x="12927" y="7585"/>
                                <a:pt x="12930" y="7605"/>
                                <a:pt x="12932" y="7626"/>
                              </a:cubicBezTo>
                              <a:cubicBezTo>
                                <a:pt x="12933" y="7631"/>
                                <a:pt x="12933" y="7637"/>
                                <a:pt x="12934" y="7642"/>
                              </a:cubicBezTo>
                              <a:cubicBezTo>
                                <a:pt x="12955" y="7644"/>
                                <a:pt x="12962" y="7637"/>
                                <a:pt x="12976" y="7620"/>
                              </a:cubicBezTo>
                              <a:cubicBezTo>
                                <a:pt x="12992" y="7600"/>
                                <a:pt x="13014" y="7584"/>
                                <a:pt x="13030" y="7564"/>
                              </a:cubicBezTo>
                              <a:cubicBezTo>
                                <a:pt x="13039" y="7553"/>
                                <a:pt x="13045" y="7541"/>
                                <a:pt x="13055" y="7530"/>
                              </a:cubicBezTo>
                              <a:cubicBezTo>
                                <a:pt x="13058" y="7552"/>
                                <a:pt x="13057" y="7573"/>
                                <a:pt x="13060" y="7595"/>
                              </a:cubicBezTo>
                              <a:cubicBezTo>
                                <a:pt x="13063" y="7615"/>
                                <a:pt x="13069" y="7636"/>
                                <a:pt x="13083" y="7651"/>
                              </a:cubicBezTo>
                              <a:cubicBezTo>
                                <a:pt x="13102" y="7672"/>
                                <a:pt x="13134" y="7678"/>
                                <a:pt x="13161" y="7673"/>
                              </a:cubicBezTo>
                              <a:cubicBezTo>
                                <a:pt x="13179" y="7668"/>
                                <a:pt x="13186" y="7666"/>
                                <a:pt x="13200" y="7668"/>
                              </a:cubicBezTo>
                            </a:path>
                            <a:path w="3946" h="710">
                              <a:moveTo>
                                <a:pt x="13329" y="7542"/>
                              </a:moveTo>
                              <a:cubicBezTo>
                                <a:pt x="13327" y="7567"/>
                                <a:pt x="13328" y="7587"/>
                                <a:pt x="13329" y="7612"/>
                              </a:cubicBezTo>
                              <a:cubicBezTo>
                                <a:pt x="13330" y="7636"/>
                                <a:pt x="13334" y="7659"/>
                                <a:pt x="13335" y="7682"/>
                              </a:cubicBezTo>
                              <a:cubicBezTo>
                                <a:pt x="13336" y="7699"/>
                                <a:pt x="13339" y="7715"/>
                                <a:pt x="13340" y="7732"/>
                              </a:cubicBezTo>
                            </a:path>
                            <a:path w="3946" h="710">
                              <a:moveTo>
                                <a:pt x="13483" y="7500"/>
                              </a:moveTo>
                              <a:cubicBezTo>
                                <a:pt x="13480" y="7529"/>
                                <a:pt x="13481" y="7557"/>
                                <a:pt x="13486" y="7586"/>
                              </a:cubicBezTo>
                              <a:cubicBezTo>
                                <a:pt x="13489" y="7606"/>
                                <a:pt x="13493" y="7636"/>
                                <a:pt x="13500" y="7654"/>
                              </a:cubicBezTo>
                              <a:cubicBezTo>
                                <a:pt x="13506" y="7662"/>
                                <a:pt x="13508" y="7665"/>
                                <a:pt x="13508" y="7673"/>
                              </a:cubicBezTo>
                              <a:cubicBezTo>
                                <a:pt x="13513" y="7653"/>
                                <a:pt x="13517" y="7631"/>
                                <a:pt x="13525" y="7612"/>
                              </a:cubicBezTo>
                              <a:cubicBezTo>
                                <a:pt x="13532" y="7595"/>
                                <a:pt x="13541" y="7570"/>
                                <a:pt x="13553" y="7556"/>
                              </a:cubicBezTo>
                              <a:cubicBezTo>
                                <a:pt x="13558" y="7552"/>
                                <a:pt x="13562" y="7548"/>
                                <a:pt x="13567" y="7544"/>
                              </a:cubicBezTo>
                              <a:cubicBezTo>
                                <a:pt x="13588" y="7559"/>
                                <a:pt x="13589" y="7569"/>
                                <a:pt x="13598" y="7592"/>
                              </a:cubicBezTo>
                              <a:cubicBezTo>
                                <a:pt x="13606" y="7611"/>
                                <a:pt x="13610" y="7631"/>
                                <a:pt x="13618" y="7651"/>
                              </a:cubicBezTo>
                            </a:path>
                            <a:path w="3946" h="710">
                              <a:moveTo>
                                <a:pt x="13794" y="7497"/>
                              </a:moveTo>
                              <a:cubicBezTo>
                                <a:pt x="13782" y="7516"/>
                                <a:pt x="13776" y="7535"/>
                                <a:pt x="13769" y="7556"/>
                              </a:cubicBezTo>
                              <a:cubicBezTo>
                                <a:pt x="13760" y="7580"/>
                                <a:pt x="13762" y="7601"/>
                                <a:pt x="13763" y="7626"/>
                              </a:cubicBezTo>
                              <a:cubicBezTo>
                                <a:pt x="13764" y="7640"/>
                                <a:pt x="13766" y="7664"/>
                                <a:pt x="13780" y="7673"/>
                              </a:cubicBezTo>
                              <a:cubicBezTo>
                                <a:pt x="13801" y="7686"/>
                                <a:pt x="13830" y="7679"/>
                                <a:pt x="13842" y="7656"/>
                              </a:cubicBezTo>
                              <a:cubicBezTo>
                                <a:pt x="13850" y="7640"/>
                                <a:pt x="13853" y="7612"/>
                                <a:pt x="13850" y="7595"/>
                              </a:cubicBezTo>
                              <a:cubicBezTo>
                                <a:pt x="13846" y="7574"/>
                                <a:pt x="13833" y="7544"/>
                                <a:pt x="13816" y="7530"/>
                              </a:cubicBezTo>
                              <a:cubicBezTo>
                                <a:pt x="13804" y="7521"/>
                                <a:pt x="13787" y="7513"/>
                                <a:pt x="13774" y="7505"/>
                              </a:cubicBezTo>
                            </a:path>
                            <a:path w="3946" h="710">
                              <a:moveTo>
                                <a:pt x="14012" y="7556"/>
                              </a:moveTo>
                              <a:cubicBezTo>
                                <a:pt x="14012" y="7594"/>
                                <a:pt x="14013" y="7632"/>
                                <a:pt x="14015" y="7670"/>
                              </a:cubicBezTo>
                              <a:cubicBezTo>
                                <a:pt x="14017" y="7716"/>
                                <a:pt x="14022" y="7765"/>
                                <a:pt x="14029" y="7810"/>
                              </a:cubicBezTo>
                              <a:cubicBezTo>
                                <a:pt x="14032" y="7834"/>
                                <a:pt x="14037" y="7860"/>
                                <a:pt x="14043" y="7883"/>
                              </a:cubicBezTo>
                              <a:cubicBezTo>
                                <a:pt x="14044" y="7886"/>
                                <a:pt x="14045" y="7889"/>
                                <a:pt x="14046" y="7892"/>
                              </a:cubicBezTo>
                              <a:cubicBezTo>
                                <a:pt x="14050" y="7862"/>
                                <a:pt x="14045" y="7838"/>
                                <a:pt x="14043" y="7808"/>
                              </a:cubicBezTo>
                              <a:cubicBezTo>
                                <a:pt x="14039" y="7754"/>
                                <a:pt x="14033" y="7699"/>
                                <a:pt x="14029" y="7645"/>
                              </a:cubicBezTo>
                              <a:cubicBezTo>
                                <a:pt x="14025" y="7595"/>
                                <a:pt x="14021" y="7544"/>
                                <a:pt x="14024" y="7494"/>
                              </a:cubicBezTo>
                              <a:cubicBezTo>
                                <a:pt x="14026" y="7468"/>
                                <a:pt x="14029" y="7437"/>
                                <a:pt x="14057" y="7427"/>
                              </a:cubicBezTo>
                              <a:cubicBezTo>
                                <a:pt x="14077" y="7420"/>
                                <a:pt x="14103" y="7443"/>
                                <a:pt x="14116" y="7455"/>
                              </a:cubicBezTo>
                              <a:cubicBezTo>
                                <a:pt x="14141" y="7480"/>
                                <a:pt x="14155" y="7507"/>
                                <a:pt x="14167" y="7539"/>
                              </a:cubicBezTo>
                              <a:cubicBezTo>
                                <a:pt x="14178" y="7570"/>
                                <a:pt x="14178" y="7609"/>
                                <a:pt x="14147" y="7631"/>
                              </a:cubicBezTo>
                              <a:cubicBezTo>
                                <a:pt x="14124" y="7648"/>
                                <a:pt x="14096" y="7651"/>
                                <a:pt x="14069" y="7651"/>
                              </a:cubicBezTo>
                              <a:cubicBezTo>
                                <a:pt x="14048" y="7651"/>
                                <a:pt x="14026" y="7645"/>
                                <a:pt x="14012" y="7628"/>
                              </a:cubicBezTo>
                              <a:cubicBezTo>
                                <a:pt x="14009" y="7623"/>
                                <a:pt x="14007" y="7617"/>
                                <a:pt x="14004" y="7612"/>
                              </a:cubicBezTo>
                            </a:path>
                            <a:path w="3946" h="710">
                              <a:moveTo>
                                <a:pt x="14284" y="7183"/>
                              </a:moveTo>
                              <a:cubicBezTo>
                                <a:pt x="14280" y="7205"/>
                                <a:pt x="14282" y="7226"/>
                                <a:pt x="14284" y="7248"/>
                              </a:cubicBezTo>
                              <a:cubicBezTo>
                                <a:pt x="14287" y="7292"/>
                                <a:pt x="14286" y="7338"/>
                                <a:pt x="14290" y="7382"/>
                              </a:cubicBezTo>
                              <a:cubicBezTo>
                                <a:pt x="14293" y="7422"/>
                                <a:pt x="14296" y="7462"/>
                                <a:pt x="14301" y="7502"/>
                              </a:cubicBezTo>
                              <a:cubicBezTo>
                                <a:pt x="14304" y="7521"/>
                                <a:pt x="14308" y="7539"/>
                                <a:pt x="14312" y="7558"/>
                              </a:cubicBezTo>
                              <a:cubicBezTo>
                                <a:pt x="14321" y="7539"/>
                                <a:pt x="14328" y="7518"/>
                                <a:pt x="14340" y="7500"/>
                              </a:cubicBezTo>
                              <a:cubicBezTo>
                                <a:pt x="14352" y="7482"/>
                                <a:pt x="14363" y="7460"/>
                                <a:pt x="14379" y="7444"/>
                              </a:cubicBezTo>
                              <a:cubicBezTo>
                                <a:pt x="14384" y="7440"/>
                                <a:pt x="14388" y="7436"/>
                                <a:pt x="14393" y="7432"/>
                              </a:cubicBezTo>
                              <a:cubicBezTo>
                                <a:pt x="14403" y="7452"/>
                                <a:pt x="14403" y="7469"/>
                                <a:pt x="14407" y="7491"/>
                              </a:cubicBezTo>
                              <a:cubicBezTo>
                                <a:pt x="14410" y="7509"/>
                                <a:pt x="14414" y="7531"/>
                                <a:pt x="14424" y="7547"/>
                              </a:cubicBezTo>
                              <a:cubicBezTo>
                                <a:pt x="14441" y="7576"/>
                                <a:pt x="14467" y="7581"/>
                                <a:pt x="14497" y="7575"/>
                              </a:cubicBezTo>
                              <a:cubicBezTo>
                                <a:pt x="14527" y="7569"/>
                                <a:pt x="14551" y="7554"/>
                                <a:pt x="14575" y="7536"/>
                              </a:cubicBezTo>
                              <a:cubicBezTo>
                                <a:pt x="14596" y="7521"/>
                                <a:pt x="14616" y="7499"/>
                                <a:pt x="14626" y="7474"/>
                              </a:cubicBezTo>
                              <a:cubicBezTo>
                                <a:pt x="14638" y="7445"/>
                                <a:pt x="14620" y="7413"/>
                                <a:pt x="14589" y="7407"/>
                              </a:cubicBezTo>
                              <a:cubicBezTo>
                                <a:pt x="14578" y="7405"/>
                                <a:pt x="14553" y="7410"/>
                                <a:pt x="14545" y="7418"/>
                              </a:cubicBezTo>
                              <a:cubicBezTo>
                                <a:pt x="14525" y="7436"/>
                                <a:pt x="14518" y="7454"/>
                                <a:pt x="14517" y="7480"/>
                              </a:cubicBezTo>
                              <a:cubicBezTo>
                                <a:pt x="14516" y="7502"/>
                                <a:pt x="14518" y="7523"/>
                                <a:pt x="14525" y="7544"/>
                              </a:cubicBezTo>
                              <a:cubicBezTo>
                                <a:pt x="14534" y="7571"/>
                                <a:pt x="14543" y="7574"/>
                                <a:pt x="14567" y="7584"/>
                              </a:cubicBezTo>
                              <a:cubicBezTo>
                                <a:pt x="14588" y="7593"/>
                                <a:pt x="14593" y="7586"/>
                                <a:pt x="14609" y="7575"/>
                              </a:cubicBezTo>
                            </a:path>
                            <a:path w="3946" h="710">
                              <a:moveTo>
                                <a:pt x="14780" y="7407"/>
                              </a:moveTo>
                              <a:cubicBezTo>
                                <a:pt x="14784" y="7437"/>
                                <a:pt x="14787" y="7467"/>
                                <a:pt x="14788" y="7497"/>
                              </a:cubicBezTo>
                              <a:cubicBezTo>
                                <a:pt x="14789" y="7522"/>
                                <a:pt x="14793" y="7547"/>
                                <a:pt x="14797" y="7572"/>
                              </a:cubicBezTo>
                              <a:cubicBezTo>
                                <a:pt x="14799" y="7585"/>
                                <a:pt x="14800" y="7589"/>
                                <a:pt x="14802" y="7598"/>
                              </a:cubicBezTo>
                              <a:cubicBezTo>
                                <a:pt x="14812" y="7575"/>
                                <a:pt x="14819" y="7553"/>
                                <a:pt x="14825" y="7528"/>
                              </a:cubicBezTo>
                              <a:cubicBezTo>
                                <a:pt x="14832" y="7500"/>
                                <a:pt x="14838" y="7472"/>
                                <a:pt x="14850" y="7446"/>
                              </a:cubicBezTo>
                              <a:cubicBezTo>
                                <a:pt x="14858" y="7430"/>
                                <a:pt x="14864" y="7420"/>
                                <a:pt x="14875" y="7407"/>
                              </a:cubicBezTo>
                              <a:cubicBezTo>
                                <a:pt x="14894" y="7423"/>
                                <a:pt x="14895" y="7434"/>
                                <a:pt x="14900" y="7458"/>
                              </a:cubicBezTo>
                              <a:cubicBezTo>
                                <a:pt x="14905" y="7479"/>
                                <a:pt x="14907" y="7501"/>
                                <a:pt x="14911" y="7522"/>
                              </a:cubicBezTo>
                              <a:cubicBezTo>
                                <a:pt x="14914" y="7538"/>
                                <a:pt x="14922" y="7555"/>
                                <a:pt x="14928" y="757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983,7183" coordsize="3946,710" path="m11198,7721c11193,7704,11195,7687,11190,7670c11185,7653,11180,7636,11173,7620c11164,7599,11154,7581,11139,7564c11126,7550,11113,7543,11095,7542c11072,7541,11059,7547,11044,7564c11027,7583,11013,7603,11002,7626c10987,7656,10981,7691,10983,7724c10984,7746,10988,7767,11002,7785c11013,7799,11030,7804,11047,7802c11072,7800,11091,7786,11111,7771c11130,7757,11149,7742,11162,7721c11168,7708,11171,7703,11179,7696c11179,7717,11178,7739,11181,7760c11183,7778,11190,7815,11207,7827c11231,7844,11240,7839,11263,7830em11559,7533c11561,7550,11564,7566,11565,7584c11572,7564,11573,7520,11537,7528c11518,7532,11502,7545,11487,7556c11469,7570,11451,7586,11439,7606c11426,7627,11416,7652,11411,7676c11405,7702,11410,7726,11414,7752c11418,7778,11428,7799,11445,7819c11465,7842,11484,7850,11512,7858c11544,7867,11585,7868,11618,7861c11671,7851,11719,7831,11764,7802c11793,7783,11821,7759,11839,7729c11851,7709,11855,7688,11856,7665c11857,7626,11832,7629,11803,7631c11780,7632,11768,7652,11755,7668c11741,7687,11733,7711,11733,7735c11734,7772,11748,7813,11778,7836c11800,7853,11827,7852,11853,7852c11863,7852,11872,7852,11882,7852em12083,7410c12079,7433,12079,7457,12078,7480c12077,7514,12076,7547,12075,7581c12074,7632,12070,7687,12078,7738c12082,7764,12091,7777,12117,7785c12133,7790,12166,7788,12181,7782c12195,7771,12200,7767,12209,7760em11910,7418c11932,7417,11955,7415,11977,7416c12024,7417,12070,7419,12117,7418c12167,7417,12218,7418,12268,7416em12554,7614c12551,7589,12542,7588,12517,7581c12499,7576,12481,7583,12464,7589c12445,7596,12429,7608,12416,7623c12402,7640,12390,7656,12388,7679c12386,7700,12389,7716,12397,7735c12406,7756,12420,7763,12442,7760c12463,7757,12482,7743,12498,7729c12513,7716,12525,7699,12534,7682c12536,7677,12538,7673,12540,7668c12540,7686,12540,7701,12545,7718c12552,7744,12563,7753,12590,7754c12611,7755,12626,7741,12640,7732c12654,7726,12658,7724,12668,7724em12789,7528c12809,7543,12805,7560,12808,7586c12812,7616,12814,7645,12814,7676c12814,7696,12812,7715,12811,7735c12811,7738,12811,7740,12811,7743c12819,7722,12825,7700,12831,7679c12841,7643,12850,7607,12864,7572c12870,7557,12880,7511,12895,7502c12900,7501,12904,7501,12909,7500c12915,7521,12919,7542,12923,7564c12927,7585,12930,7605,12932,7626c12933,7631,12933,7637,12934,7642c12955,7644,12962,7637,12976,7620c12992,7600,13014,7584,13030,7564c13039,7553,13045,7541,13055,7530c13058,7552,13057,7573,13060,7595c13063,7615,13069,7636,13083,7651c13102,7672,13134,7678,13161,7673c13179,7668,13186,7666,13200,7668em13329,7542c13327,7567,13328,7587,13329,7612c13330,7636,13334,7659,13335,7682c13336,7699,13339,7715,13340,7732em13483,7500c13480,7529,13481,7557,13486,7586c13489,7606,13493,7636,13500,7654c13506,7662,13508,7665,13508,7673c13513,7653,13517,7631,13525,7612c13532,7595,13541,7570,13553,7556c13558,7552,13562,7548,13567,7544c13588,7559,13589,7569,13598,7592c13606,7611,13610,7631,13618,7651em13794,7497c13782,7516,13776,7535,13769,7556c13760,7580,13762,7601,13763,7626c13764,7640,13766,7664,13780,7673c13801,7686,13830,7679,13842,7656c13850,7640,13853,7612,13850,7595c13846,7574,13833,7544,13816,7530c13804,7521,13787,7513,13774,7505em14012,7556c14012,7594,14013,7632,14015,7670c14017,7716,14022,7765,14029,7810c14032,7834,14037,7860,14043,7883c14044,7886,14045,7889,14046,7892c14050,7862,14045,7838,14043,7808c14039,7754,14033,7699,14029,7645c14025,7595,14021,7544,14024,7494c14026,7468,14029,7437,14057,7427c14077,7420,14103,7443,14116,7455c14141,7480,14155,7507,14167,7539c14178,7570,14178,7609,14147,7631c14124,7648,14096,7651,14069,7651c14048,7651,14026,7645,14012,7628c14009,7623,14007,7617,14004,7612em14284,7183c14280,7205,14282,7226,14284,7248c14287,7292,14286,7338,14290,7382c14293,7422,14296,7462,14301,7502c14304,7521,14308,7539,14312,7558c14321,7539,14328,7518,14340,7500c14352,7482,14363,7460,14379,7444c14384,7440,14388,7436,14393,7432c14403,7452,14403,7469,14407,7491c14410,7509,14414,7531,14424,7547c14441,7576,14467,7581,14497,7575c14527,7569,14551,7554,14575,7536c14596,7521,14616,7499,14626,7474c14638,7445,14620,7413,14589,7407c14578,7405,14553,7410,14545,7418c14525,7436,14518,7454,14517,7480c14516,7502,14518,7523,14525,7544c14534,7571,14543,7574,14567,7584c14588,7593,14593,7586,14609,7575em14780,7407c14784,7437,14787,7467,14788,7497c14789,7522,14793,7547,14797,7572c14799,7585,14800,7589,14802,7598c14812,7575,14819,7553,14825,7528c14832,7500,14838,7472,14850,7446c14858,7430,14864,7420,14875,7407c14894,7423,14895,7434,14900,7458c14905,7479,14907,7501,14911,7522c14914,7538,14922,7555,14928,7570e" stroked="t" o:allowincell="f" style="position:absolute;margin-left:275.35pt;margin-top:11.6pt;width:111.8pt;height:20.1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0325</wp:posOffset>
                </wp:positionV>
                <wp:extent cx="622300" cy="231775"/>
                <wp:effectExtent l="6350" t="6985" r="6350" b="6350"/>
                <wp:wrapNone/>
                <wp:docPr id="8" name=""/>
                <a:graphic xmlns:a="http://schemas.openxmlformats.org/drawingml/2006/main">
                  <a:graphicData uri="http://schemas.microsoft.com/office/word/2010/wordprocessingShape">
                    <wps:wsp>
                      <wps:cNvSpPr/>
                      <wps:spPr>
                        <a:xfrm>
                          <a:off x="0" y="0"/>
                          <a:ext cx="622440" cy="231840"/>
                        </a:xfrm>
                        <a:custGeom>
                          <a:avLst/>
                          <a:gdLst/>
                          <a:ahLst/>
                          <a:rect l="l" t="t" r="r" b="b"/>
                          <a:pathLst>
                            <a:path w="1728" h="645">
                              <a:moveTo>
                                <a:pt x="1381" y="7704"/>
                              </a:moveTo>
                              <a:cubicBezTo>
                                <a:pt x="1384" y="7727"/>
                                <a:pt x="1388" y="7751"/>
                                <a:pt x="1389" y="7774"/>
                              </a:cubicBezTo>
                              <a:cubicBezTo>
                                <a:pt x="1391" y="7811"/>
                                <a:pt x="1394" y="7849"/>
                                <a:pt x="1395" y="7886"/>
                              </a:cubicBezTo>
                              <a:cubicBezTo>
                                <a:pt x="1396" y="7921"/>
                                <a:pt x="1393" y="7957"/>
                                <a:pt x="1392" y="7992"/>
                              </a:cubicBezTo>
                              <a:cubicBezTo>
                                <a:pt x="1392" y="7997"/>
                                <a:pt x="1392" y="8037"/>
                                <a:pt x="1392" y="8001"/>
                              </a:cubicBezTo>
                              <a:cubicBezTo>
                                <a:pt x="1388" y="7972"/>
                                <a:pt x="1386" y="7943"/>
                                <a:pt x="1386" y="7914"/>
                              </a:cubicBezTo>
                              <a:cubicBezTo>
                                <a:pt x="1385" y="7860"/>
                                <a:pt x="1388" y="7806"/>
                                <a:pt x="1392" y="7752"/>
                              </a:cubicBezTo>
                              <a:cubicBezTo>
                                <a:pt x="1396" y="7697"/>
                                <a:pt x="1404" y="7643"/>
                                <a:pt x="1414" y="7589"/>
                              </a:cubicBezTo>
                              <a:cubicBezTo>
                                <a:pt x="1421" y="7550"/>
                                <a:pt x="1430" y="7515"/>
                                <a:pt x="1448" y="7480"/>
                              </a:cubicBezTo>
                              <a:cubicBezTo>
                                <a:pt x="1457" y="7462"/>
                                <a:pt x="1474" y="7432"/>
                                <a:pt x="1498" y="7430"/>
                              </a:cubicBezTo>
                              <a:cubicBezTo>
                                <a:pt x="1521" y="7428"/>
                                <a:pt x="1535" y="7436"/>
                                <a:pt x="1551" y="7455"/>
                              </a:cubicBezTo>
                              <a:cubicBezTo>
                                <a:pt x="1573" y="7481"/>
                                <a:pt x="1587" y="7516"/>
                                <a:pt x="1593" y="7550"/>
                              </a:cubicBezTo>
                              <a:cubicBezTo>
                                <a:pt x="1604" y="7612"/>
                                <a:pt x="1589" y="7667"/>
                                <a:pt x="1560" y="7721"/>
                              </a:cubicBezTo>
                              <a:cubicBezTo>
                                <a:pt x="1543" y="7753"/>
                                <a:pt x="1514" y="7779"/>
                                <a:pt x="1484" y="7799"/>
                              </a:cubicBezTo>
                              <a:cubicBezTo>
                                <a:pt x="1466" y="7811"/>
                                <a:pt x="1445" y="7822"/>
                                <a:pt x="1423" y="7827"/>
                              </a:cubicBezTo>
                              <a:cubicBezTo>
                                <a:pt x="1419" y="7827"/>
                                <a:pt x="1415" y="7827"/>
                                <a:pt x="1411" y="7827"/>
                              </a:cubicBezTo>
                              <a:cubicBezTo>
                                <a:pt x="1436" y="7833"/>
                                <a:pt x="1451" y="7836"/>
                                <a:pt x="1473" y="7852"/>
                              </a:cubicBezTo>
                              <a:cubicBezTo>
                                <a:pt x="1498" y="7871"/>
                                <a:pt x="1518" y="7895"/>
                                <a:pt x="1535" y="7922"/>
                              </a:cubicBezTo>
                              <a:cubicBezTo>
                                <a:pt x="1562" y="7965"/>
                                <a:pt x="1569" y="8018"/>
                                <a:pt x="1577" y="8068"/>
                              </a:cubicBezTo>
                            </a:path>
                            <a:path w="1728" h="645">
                              <a:moveTo>
                                <a:pt x="1985" y="7908"/>
                              </a:moveTo>
                              <a:cubicBezTo>
                                <a:pt x="1980" y="7893"/>
                                <a:pt x="1976" y="7876"/>
                                <a:pt x="1969" y="7861"/>
                              </a:cubicBezTo>
                              <a:cubicBezTo>
                                <a:pt x="1961" y="7844"/>
                                <a:pt x="1950" y="7822"/>
                                <a:pt x="1935" y="7810"/>
                              </a:cubicBezTo>
                              <a:cubicBezTo>
                                <a:pt x="1919" y="7797"/>
                                <a:pt x="1894" y="7790"/>
                                <a:pt x="1873" y="7791"/>
                              </a:cubicBezTo>
                              <a:cubicBezTo>
                                <a:pt x="1846" y="7793"/>
                                <a:pt x="1822" y="7805"/>
                                <a:pt x="1801" y="7822"/>
                              </a:cubicBezTo>
                              <a:cubicBezTo>
                                <a:pt x="1773" y="7846"/>
                                <a:pt x="1752" y="7875"/>
                                <a:pt x="1733" y="7906"/>
                              </a:cubicBezTo>
                              <a:cubicBezTo>
                                <a:pt x="1717" y="7932"/>
                                <a:pt x="1706" y="7958"/>
                                <a:pt x="1700" y="7987"/>
                              </a:cubicBezTo>
                              <a:cubicBezTo>
                                <a:pt x="1697" y="8000"/>
                                <a:pt x="1696" y="8029"/>
                                <a:pt x="1708" y="8040"/>
                              </a:cubicBezTo>
                              <a:cubicBezTo>
                                <a:pt x="1724" y="8054"/>
                                <a:pt x="1743" y="8052"/>
                                <a:pt x="1761" y="8046"/>
                              </a:cubicBezTo>
                              <a:cubicBezTo>
                                <a:pt x="1791" y="8036"/>
                                <a:pt x="1815" y="8013"/>
                                <a:pt x="1837" y="7992"/>
                              </a:cubicBezTo>
                              <a:cubicBezTo>
                                <a:pt x="1860" y="7971"/>
                                <a:pt x="1886" y="7941"/>
                                <a:pt x="1901" y="7914"/>
                              </a:cubicBezTo>
                              <a:cubicBezTo>
                                <a:pt x="1910" y="7898"/>
                                <a:pt x="1914" y="7881"/>
                                <a:pt x="1918" y="7864"/>
                              </a:cubicBezTo>
                              <a:cubicBezTo>
                                <a:pt x="1905" y="7887"/>
                                <a:pt x="1896" y="7909"/>
                                <a:pt x="1893" y="7936"/>
                              </a:cubicBezTo>
                              <a:cubicBezTo>
                                <a:pt x="1890" y="7964"/>
                                <a:pt x="1887" y="7996"/>
                                <a:pt x="1893" y="8023"/>
                              </a:cubicBezTo>
                              <a:cubicBezTo>
                                <a:pt x="1896" y="8037"/>
                                <a:pt x="1904" y="8066"/>
                                <a:pt x="1921" y="8071"/>
                              </a:cubicBezTo>
                              <a:cubicBezTo>
                                <a:pt x="1939" y="8077"/>
                                <a:pt x="1959" y="8058"/>
                                <a:pt x="1969" y="8046"/>
                              </a:cubicBezTo>
                              <a:cubicBezTo>
                                <a:pt x="1990" y="8020"/>
                                <a:pt x="2003" y="7989"/>
                                <a:pt x="2016" y="7959"/>
                              </a:cubicBezTo>
                              <a:cubicBezTo>
                                <a:pt x="2036" y="7914"/>
                                <a:pt x="2045" y="7865"/>
                                <a:pt x="2067" y="7822"/>
                              </a:cubicBezTo>
                              <a:cubicBezTo>
                                <a:pt x="2077" y="7845"/>
                                <a:pt x="2084" y="7864"/>
                                <a:pt x="2089" y="7889"/>
                              </a:cubicBezTo>
                              <a:cubicBezTo>
                                <a:pt x="2094" y="7913"/>
                                <a:pt x="2096" y="7938"/>
                                <a:pt x="2100" y="7962"/>
                              </a:cubicBezTo>
                              <a:cubicBezTo>
                                <a:pt x="2103" y="7975"/>
                                <a:pt x="2104" y="7979"/>
                                <a:pt x="2106" y="7987"/>
                              </a:cubicBezTo>
                              <a:cubicBezTo>
                                <a:pt x="2127" y="7986"/>
                                <a:pt x="2137" y="7971"/>
                                <a:pt x="2148" y="7948"/>
                              </a:cubicBezTo>
                              <a:cubicBezTo>
                                <a:pt x="2164" y="7914"/>
                                <a:pt x="2179" y="7879"/>
                                <a:pt x="2198" y="7847"/>
                              </a:cubicBezTo>
                              <a:cubicBezTo>
                                <a:pt x="2205" y="7837"/>
                                <a:pt x="2207" y="7833"/>
                                <a:pt x="2212" y="7827"/>
                              </a:cubicBezTo>
                              <a:cubicBezTo>
                                <a:pt x="2219" y="7850"/>
                                <a:pt x="2222" y="7866"/>
                                <a:pt x="2226" y="7889"/>
                              </a:cubicBezTo>
                              <a:cubicBezTo>
                                <a:pt x="2230" y="7912"/>
                                <a:pt x="2238" y="7934"/>
                                <a:pt x="2243" y="7956"/>
                              </a:cubicBezTo>
                              <a:cubicBezTo>
                                <a:pt x="2250" y="7985"/>
                                <a:pt x="2262" y="7997"/>
                                <a:pt x="2288" y="8009"/>
                              </a:cubicBezTo>
                            </a:path>
                            <a:path w="1728" h="645">
                              <a:moveTo>
                                <a:pt x="2459" y="7866"/>
                              </a:moveTo>
                              <a:cubicBezTo>
                                <a:pt x="2440" y="7854"/>
                                <a:pt x="2436" y="7847"/>
                                <a:pt x="2411" y="7850"/>
                              </a:cubicBezTo>
                              <a:cubicBezTo>
                                <a:pt x="2383" y="7853"/>
                                <a:pt x="2361" y="7882"/>
                                <a:pt x="2347" y="7903"/>
                              </a:cubicBezTo>
                              <a:cubicBezTo>
                                <a:pt x="2327" y="7932"/>
                                <a:pt x="2304" y="7978"/>
                                <a:pt x="2310" y="8015"/>
                              </a:cubicBezTo>
                              <a:cubicBezTo>
                                <a:pt x="2313" y="8031"/>
                                <a:pt x="2318" y="8033"/>
                                <a:pt x="2327" y="8046"/>
                              </a:cubicBezTo>
                              <a:cubicBezTo>
                                <a:pt x="2356" y="8042"/>
                                <a:pt x="2359" y="8043"/>
                                <a:pt x="2377" y="8015"/>
                              </a:cubicBezTo>
                              <a:cubicBezTo>
                                <a:pt x="2398" y="7982"/>
                                <a:pt x="2421" y="7944"/>
                                <a:pt x="2433" y="7906"/>
                              </a:cubicBezTo>
                              <a:cubicBezTo>
                                <a:pt x="2449" y="7854"/>
                                <a:pt x="2465" y="7797"/>
                                <a:pt x="2473" y="7743"/>
                              </a:cubicBezTo>
                              <a:cubicBezTo>
                                <a:pt x="2479" y="7698"/>
                                <a:pt x="2482" y="7651"/>
                                <a:pt x="2484" y="7606"/>
                              </a:cubicBezTo>
                              <a:cubicBezTo>
                                <a:pt x="2485" y="7586"/>
                                <a:pt x="2481" y="7574"/>
                                <a:pt x="2478" y="7556"/>
                              </a:cubicBezTo>
                              <a:cubicBezTo>
                                <a:pt x="2477" y="7577"/>
                                <a:pt x="2476" y="7598"/>
                                <a:pt x="2475" y="7620"/>
                              </a:cubicBezTo>
                              <a:cubicBezTo>
                                <a:pt x="2473" y="7660"/>
                                <a:pt x="2469" y="7700"/>
                                <a:pt x="2467" y="7740"/>
                              </a:cubicBezTo>
                              <a:cubicBezTo>
                                <a:pt x="2465" y="7779"/>
                                <a:pt x="2460" y="7819"/>
                                <a:pt x="2461" y="7858"/>
                              </a:cubicBezTo>
                              <a:cubicBezTo>
                                <a:pt x="2462" y="7884"/>
                                <a:pt x="2461" y="7919"/>
                                <a:pt x="2467" y="7945"/>
                              </a:cubicBezTo>
                              <a:cubicBezTo>
                                <a:pt x="2471" y="7963"/>
                                <a:pt x="2476" y="7966"/>
                                <a:pt x="2487" y="7978"/>
                              </a:cubicBezTo>
                              <a:cubicBezTo>
                                <a:pt x="2524" y="7949"/>
                                <a:pt x="2554" y="7913"/>
                                <a:pt x="2582" y="7875"/>
                              </a:cubicBezTo>
                              <a:cubicBezTo>
                                <a:pt x="2597" y="7856"/>
                                <a:pt x="2610" y="7835"/>
                                <a:pt x="2624" y="7816"/>
                              </a:cubicBezTo>
                              <a:cubicBezTo>
                                <a:pt x="2614" y="7833"/>
                                <a:pt x="2615" y="7831"/>
                                <a:pt x="2607" y="7850"/>
                              </a:cubicBezTo>
                              <a:cubicBezTo>
                                <a:pt x="2598" y="7873"/>
                                <a:pt x="2590" y="7897"/>
                                <a:pt x="2587" y="7922"/>
                              </a:cubicBezTo>
                              <a:cubicBezTo>
                                <a:pt x="2585" y="7939"/>
                                <a:pt x="2576" y="7974"/>
                                <a:pt x="2587" y="7990"/>
                              </a:cubicBezTo>
                              <a:cubicBezTo>
                                <a:pt x="2595" y="8000"/>
                                <a:pt x="2599" y="8004"/>
                                <a:pt x="2607" y="8009"/>
                              </a:cubicBezTo>
                              <a:cubicBezTo>
                                <a:pt x="2632" y="8001"/>
                                <a:pt x="2638" y="7998"/>
                                <a:pt x="2655" y="7973"/>
                              </a:cubicBezTo>
                              <a:cubicBezTo>
                                <a:pt x="2676" y="7942"/>
                                <a:pt x="2695" y="7899"/>
                                <a:pt x="2697" y="7861"/>
                              </a:cubicBezTo>
                              <a:cubicBezTo>
                                <a:pt x="2698" y="7842"/>
                                <a:pt x="2693" y="7802"/>
                                <a:pt x="2674" y="7791"/>
                              </a:cubicBezTo>
                              <a:cubicBezTo>
                                <a:pt x="2658" y="7781"/>
                                <a:pt x="2635" y="7778"/>
                                <a:pt x="2618" y="7791"/>
                              </a:cubicBezTo>
                              <a:cubicBezTo>
                                <a:pt x="2592" y="7811"/>
                                <a:pt x="2579" y="7822"/>
                                <a:pt x="2562" y="7850"/>
                              </a:cubicBezTo>
                              <a:cubicBezTo>
                                <a:pt x="2559" y="7854"/>
                                <a:pt x="2557" y="7857"/>
                                <a:pt x="2554" y="7861"/>
                              </a:cubicBezTo>
                            </a:path>
                            <a:path w="1728" h="645">
                              <a:moveTo>
                                <a:pt x="2879" y="7858"/>
                              </a:moveTo>
                              <a:cubicBezTo>
                                <a:pt x="2875" y="7888"/>
                                <a:pt x="2864" y="7914"/>
                                <a:pt x="2859" y="7945"/>
                              </a:cubicBezTo>
                              <a:cubicBezTo>
                                <a:pt x="2856" y="7968"/>
                                <a:pt x="2855" y="7992"/>
                                <a:pt x="2853" y="8015"/>
                              </a:cubicBezTo>
                              <a:cubicBezTo>
                                <a:pt x="2853" y="8019"/>
                                <a:pt x="2853" y="8022"/>
                                <a:pt x="2853" y="8026"/>
                              </a:cubicBezTo>
                              <a:cubicBezTo>
                                <a:pt x="2870" y="8001"/>
                                <a:pt x="2872" y="7979"/>
                                <a:pt x="2881" y="7950"/>
                              </a:cubicBezTo>
                              <a:cubicBezTo>
                                <a:pt x="2891" y="7917"/>
                                <a:pt x="2899" y="7884"/>
                                <a:pt x="2909" y="7852"/>
                              </a:cubicBezTo>
                              <a:cubicBezTo>
                                <a:pt x="2914" y="7837"/>
                                <a:pt x="2921" y="7823"/>
                                <a:pt x="2926" y="7808"/>
                              </a:cubicBezTo>
                              <a:cubicBezTo>
                                <a:pt x="2936" y="7834"/>
                                <a:pt x="2935" y="7855"/>
                                <a:pt x="2937" y="7883"/>
                              </a:cubicBezTo>
                              <a:cubicBezTo>
                                <a:pt x="2939" y="7911"/>
                                <a:pt x="2940" y="7939"/>
                                <a:pt x="2940" y="7967"/>
                              </a:cubicBezTo>
                              <a:cubicBezTo>
                                <a:pt x="2940" y="7981"/>
                                <a:pt x="2940" y="7984"/>
                                <a:pt x="2940" y="7992"/>
                              </a:cubicBezTo>
                              <a:cubicBezTo>
                                <a:pt x="2967" y="7985"/>
                                <a:pt x="2977" y="7958"/>
                                <a:pt x="2993" y="7931"/>
                              </a:cubicBezTo>
                              <a:cubicBezTo>
                                <a:pt x="3012" y="7899"/>
                                <a:pt x="3029" y="7867"/>
                                <a:pt x="3049" y="7836"/>
                              </a:cubicBezTo>
                              <a:cubicBezTo>
                                <a:pt x="3059" y="7820"/>
                                <a:pt x="3065" y="7814"/>
                                <a:pt x="3080" y="7805"/>
                              </a:cubicBezTo>
                              <a:cubicBezTo>
                                <a:pt x="3090" y="7829"/>
                                <a:pt x="3089" y="7846"/>
                                <a:pt x="3091" y="7872"/>
                              </a:cubicBezTo>
                              <a:cubicBezTo>
                                <a:pt x="3093" y="7899"/>
                                <a:pt x="3098" y="7929"/>
                                <a:pt x="3097" y="7956"/>
                              </a:cubicBezTo>
                              <a:cubicBezTo>
                                <a:pt x="3096" y="7976"/>
                                <a:pt x="3099" y="7980"/>
                                <a:pt x="3108" y="799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81,7427" coordsize="1728,645" path="m1381,7704c1384,7727,1388,7751,1389,7774c1391,7811,1394,7849,1395,7886c1396,7921,1393,7957,1392,7992c1392,7997,1392,8037,1392,8001c1388,7972,1386,7943,1386,7914c1385,7860,1388,7806,1392,7752c1396,7697,1404,7643,1414,7589c1421,7550,1430,7515,1448,7480c1457,7462,1474,7432,1498,7430c1521,7428,1535,7436,1551,7455c1573,7481,1587,7516,1593,7550c1604,7612,1589,7667,1560,7721c1543,7753,1514,7779,1484,7799c1466,7811,1445,7822,1423,7827c1419,7827,1415,7827,1411,7827c1436,7833,1451,7836,1473,7852c1498,7871,1518,7895,1535,7922c1562,7965,1569,8018,1577,8068em1985,7908c1980,7893,1976,7876,1969,7861c1961,7844,1950,7822,1935,7810c1919,7797,1894,7790,1873,7791c1846,7793,1822,7805,1801,7822c1773,7846,1752,7875,1733,7906c1717,7932,1706,7958,1700,7987c1697,8000,1696,8029,1708,8040c1724,8054,1743,8052,1761,8046c1791,8036,1815,8013,1837,7992c1860,7971,1886,7941,1901,7914c1910,7898,1914,7881,1918,7864c1905,7887,1896,7909,1893,7936c1890,7964,1887,7996,1893,8023c1896,8037,1904,8066,1921,8071c1939,8077,1959,8058,1969,8046c1990,8020,2003,7989,2016,7959c2036,7914,2045,7865,2067,7822c2077,7845,2084,7864,2089,7889c2094,7913,2096,7938,2100,7962c2103,7975,2104,7979,2106,7987c2127,7986,2137,7971,2148,7948c2164,7914,2179,7879,2198,7847c2205,7837,2207,7833,2212,7827c2219,7850,2222,7866,2226,7889c2230,7912,2238,7934,2243,7956c2250,7985,2262,7997,2288,8009em2459,7866c2440,7854,2436,7847,2411,7850c2383,7853,2361,7882,2347,7903c2327,7932,2304,7978,2310,8015c2313,8031,2318,8033,2327,8046c2356,8042,2359,8043,2377,8015c2398,7982,2421,7944,2433,7906c2449,7854,2465,7797,2473,7743c2479,7698,2482,7651,2484,7606c2485,7586,2481,7574,2478,7556c2477,7577,2476,7598,2475,7620c2473,7660,2469,7700,2467,7740c2465,7779,2460,7819,2461,7858c2462,7884,2461,7919,2467,7945c2471,7963,2476,7966,2487,7978c2524,7949,2554,7913,2582,7875c2597,7856,2610,7835,2624,7816c2614,7833,2615,7831,2607,7850c2598,7873,2590,7897,2587,7922c2585,7939,2576,7974,2587,7990c2595,8000,2599,8004,2607,8009c2632,8001,2638,7998,2655,7973c2676,7942,2695,7899,2697,7861c2698,7842,2693,7802,2674,7791c2658,7781,2635,7778,2618,7791c2592,7811,2579,7822,2562,7850c2559,7854,2557,7857,2554,7861em2879,7858c2875,7888,2864,7914,2859,7945c2856,7968,2855,7992,2853,8015c2853,8019,2853,8022,2853,8026c2870,8001,2872,7979,2881,7950c2891,7917,2899,7884,2909,7852c2914,7837,2921,7823,2926,7808c2936,7834,2935,7855,2937,7883c2939,7911,2940,7939,2940,7967c2940,7981,2940,7984,2940,7992c2967,7985,2977,7958,2993,7931c3012,7899,3029,7867,3049,7836c3059,7820,3065,7814,3080,7805c3090,7829,3089,7846,3091,7872c3093,7899,3098,7929,3097,7956c3096,7976,3099,7980,3108,7998e" stroked="t" o:allowincell="f" style="position:absolute;margin-left:3.15pt;margin-top:4.75pt;width:48.95pt;height:18.2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13">
                <wp:simplePos x="0" y="0"/>
                <wp:positionH relativeFrom="column">
                  <wp:posOffset>2535555</wp:posOffset>
                </wp:positionH>
                <wp:positionV relativeFrom="paragraph">
                  <wp:posOffset>6985</wp:posOffset>
                </wp:positionV>
                <wp:extent cx="98425" cy="518160"/>
                <wp:effectExtent l="6985" t="6350" r="5715" b="5715"/>
                <wp:wrapNone/>
                <wp:docPr id="9" name=""/>
                <a:graphic xmlns:a="http://schemas.openxmlformats.org/drawingml/2006/main">
                  <a:graphicData uri="http://schemas.microsoft.com/office/word/2010/wordprocessingShape">
                    <wps:wsp>
                      <wps:cNvSpPr/>
                      <wps:spPr>
                        <a:xfrm>
                          <a:off x="0" y="0"/>
                          <a:ext cx="98280" cy="518040"/>
                        </a:xfrm>
                        <a:custGeom>
                          <a:avLst/>
                          <a:gdLst/>
                          <a:ahLst/>
                          <a:rect l="l" t="t" r="r" b="b"/>
                          <a:pathLst>
                            <a:path w="273" h="1440">
                              <a:moveTo>
                                <a:pt x="8314" y="8382"/>
                              </a:moveTo>
                              <a:cubicBezTo>
                                <a:pt x="8318" y="8352"/>
                                <a:pt x="8316" y="8324"/>
                                <a:pt x="8317" y="8295"/>
                              </a:cubicBezTo>
                              <a:cubicBezTo>
                                <a:pt x="8319" y="8248"/>
                                <a:pt x="8322" y="8202"/>
                                <a:pt x="8325" y="8155"/>
                              </a:cubicBezTo>
                              <a:cubicBezTo>
                                <a:pt x="8329" y="8093"/>
                                <a:pt x="8332" y="8031"/>
                                <a:pt x="8342" y="7970"/>
                              </a:cubicBezTo>
                              <a:cubicBezTo>
                                <a:pt x="8351" y="7913"/>
                                <a:pt x="8356" y="7845"/>
                                <a:pt x="8381" y="7791"/>
                              </a:cubicBezTo>
                              <a:cubicBezTo>
                                <a:pt x="8388" y="7779"/>
                                <a:pt x="8390" y="7774"/>
                                <a:pt x="8395" y="7766"/>
                              </a:cubicBezTo>
                              <a:cubicBezTo>
                                <a:pt x="8412" y="7781"/>
                                <a:pt x="8424" y="7790"/>
                                <a:pt x="8434" y="7813"/>
                              </a:cubicBezTo>
                              <a:cubicBezTo>
                                <a:pt x="8452" y="7856"/>
                                <a:pt x="8464" y="7908"/>
                                <a:pt x="8443" y="7953"/>
                              </a:cubicBezTo>
                              <a:cubicBezTo>
                                <a:pt x="8435" y="7971"/>
                                <a:pt x="8421" y="7986"/>
                                <a:pt x="8406" y="7998"/>
                              </a:cubicBezTo>
                              <a:cubicBezTo>
                                <a:pt x="8427" y="8003"/>
                                <a:pt x="8450" y="8006"/>
                                <a:pt x="8468" y="8020"/>
                              </a:cubicBezTo>
                              <a:cubicBezTo>
                                <a:pt x="8491" y="8039"/>
                                <a:pt x="8505" y="8064"/>
                                <a:pt x="8518" y="8090"/>
                              </a:cubicBezTo>
                              <a:cubicBezTo>
                                <a:pt x="8533" y="8119"/>
                                <a:pt x="8535" y="8142"/>
                                <a:pt x="8532" y="8174"/>
                              </a:cubicBezTo>
                              <a:cubicBezTo>
                                <a:pt x="8529" y="8202"/>
                                <a:pt x="8518" y="8214"/>
                                <a:pt x="8496" y="8230"/>
                              </a:cubicBezTo>
                              <a:cubicBezTo>
                                <a:pt x="8477" y="8244"/>
                                <a:pt x="8456" y="8252"/>
                                <a:pt x="8432" y="8250"/>
                              </a:cubicBezTo>
                              <a:cubicBezTo>
                                <a:pt x="8407" y="8248"/>
                                <a:pt x="8405" y="8245"/>
                                <a:pt x="8392" y="8228"/>
                              </a:cubicBezTo>
                              <a:cubicBezTo>
                                <a:pt x="8391" y="8225"/>
                                <a:pt x="8391" y="8222"/>
                                <a:pt x="8390" y="8219"/>
                              </a:cubicBezTo>
                            </a:path>
                            <a:path w="273" h="1440">
                              <a:moveTo>
                                <a:pt x="8560" y="8883"/>
                              </a:moveTo>
                              <a:cubicBezTo>
                                <a:pt x="8561" y="8861"/>
                                <a:pt x="8568" y="8839"/>
                                <a:pt x="8569" y="8816"/>
                              </a:cubicBezTo>
                              <a:cubicBezTo>
                                <a:pt x="8570" y="8795"/>
                                <a:pt x="8570" y="8775"/>
                                <a:pt x="8555" y="8757"/>
                              </a:cubicBezTo>
                              <a:cubicBezTo>
                                <a:pt x="8539" y="8738"/>
                                <a:pt x="8513" y="8752"/>
                                <a:pt x="8496" y="8760"/>
                              </a:cubicBezTo>
                              <a:cubicBezTo>
                                <a:pt x="8469" y="8772"/>
                                <a:pt x="8445" y="8794"/>
                                <a:pt x="8426" y="8816"/>
                              </a:cubicBezTo>
                              <a:cubicBezTo>
                                <a:pt x="8398" y="8848"/>
                                <a:pt x="8379" y="8882"/>
                                <a:pt x="8364" y="8922"/>
                              </a:cubicBezTo>
                              <a:cubicBezTo>
                                <a:pt x="8348" y="8965"/>
                                <a:pt x="8343" y="9008"/>
                                <a:pt x="8348" y="9054"/>
                              </a:cubicBezTo>
                              <a:cubicBezTo>
                                <a:pt x="8353" y="9100"/>
                                <a:pt x="8377" y="9136"/>
                                <a:pt x="8412" y="9166"/>
                              </a:cubicBezTo>
                              <a:cubicBezTo>
                                <a:pt x="8457" y="9203"/>
                                <a:pt x="8491" y="9203"/>
                                <a:pt x="8546" y="9202"/>
                              </a:cubicBezTo>
                              <a:cubicBezTo>
                                <a:pt x="8559" y="9202"/>
                                <a:pt x="8573" y="9202"/>
                                <a:pt x="8586" y="920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314,7766" coordsize="273,1440" path="m8314,8382c8318,8352,8316,8324,8317,8295c8319,8248,8322,8202,8325,8155c8329,8093,8332,8031,8342,7970c8351,7913,8356,7845,8381,7791c8388,7779,8390,7774,8395,7766c8412,7781,8424,7790,8434,7813c8452,7856,8464,7908,8443,7953c8435,7971,8421,7986,8406,7998c8427,8003,8450,8006,8468,8020c8491,8039,8505,8064,8518,8090c8533,8119,8535,8142,8532,8174c8529,8202,8518,8214,8496,8230c8477,8244,8456,8252,8432,8250c8407,8248,8405,8245,8392,8228c8391,8225,8391,8222,8390,8219em8560,8883c8561,8861,8568,8839,8569,8816c8570,8795,8570,8775,8555,8757c8539,8738,8513,8752,8496,8760c8469,8772,8445,8794,8426,8816c8398,8848,8379,8882,8364,8922c8348,8965,8343,9008,8348,9054c8353,9100,8377,9136,8412,9166c8457,9203,8491,9203,8546,9202c8559,9202,8573,9202,8586,9202e" stroked="t" o:allowincell="f" style="position:absolute;margin-left:199.65pt;margin-top:0.55pt;width:7.7pt;height:40.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51435</wp:posOffset>
                </wp:positionV>
                <wp:extent cx="849630" cy="601980"/>
                <wp:effectExtent l="6350" t="6985" r="6350" b="6985"/>
                <wp:wrapNone/>
                <wp:docPr id="10" name=""/>
                <a:graphic xmlns:a="http://schemas.openxmlformats.org/drawingml/2006/main">
                  <a:graphicData uri="http://schemas.microsoft.com/office/word/2010/wordprocessingShape">
                    <wps:wsp>
                      <wps:cNvSpPr/>
                      <wps:spPr>
                        <a:xfrm>
                          <a:off x="0" y="0"/>
                          <a:ext cx="849600" cy="601920"/>
                        </a:xfrm>
                        <a:custGeom>
                          <a:avLst/>
                          <a:gdLst/>
                          <a:ahLst/>
                          <a:rect l="l" t="t" r="r" b="b"/>
                          <a:pathLst>
                            <a:path w="2359" h="1673">
                              <a:moveTo>
                                <a:pt x="17622" y="8351"/>
                              </a:moveTo>
                              <a:cubicBezTo>
                                <a:pt x="17639" y="8345"/>
                                <a:pt x="17657" y="8341"/>
                                <a:pt x="17672" y="8331"/>
                              </a:cubicBezTo>
                              <a:cubicBezTo>
                                <a:pt x="17702" y="8312"/>
                                <a:pt x="17733" y="8291"/>
                                <a:pt x="17759" y="8267"/>
                              </a:cubicBezTo>
                              <a:cubicBezTo>
                                <a:pt x="17792" y="8237"/>
                                <a:pt x="17830" y="8198"/>
                                <a:pt x="17857" y="8163"/>
                              </a:cubicBezTo>
                              <a:cubicBezTo>
                                <a:pt x="17890" y="8120"/>
                                <a:pt x="17923" y="8067"/>
                                <a:pt x="17936" y="8015"/>
                              </a:cubicBezTo>
                              <a:cubicBezTo>
                                <a:pt x="17943" y="7988"/>
                                <a:pt x="17945" y="7949"/>
                                <a:pt x="17936" y="7922"/>
                              </a:cubicBezTo>
                              <a:cubicBezTo>
                                <a:pt x="17929" y="7903"/>
                                <a:pt x="17908" y="7894"/>
                                <a:pt x="17891" y="7889"/>
                              </a:cubicBezTo>
                              <a:cubicBezTo>
                                <a:pt x="17871" y="7883"/>
                                <a:pt x="17846" y="7899"/>
                                <a:pt x="17832" y="7911"/>
                              </a:cubicBezTo>
                              <a:cubicBezTo>
                                <a:pt x="17809" y="7932"/>
                                <a:pt x="17796" y="7956"/>
                                <a:pt x="17782" y="7984"/>
                              </a:cubicBezTo>
                              <a:cubicBezTo>
                                <a:pt x="17765" y="8018"/>
                                <a:pt x="17755" y="8056"/>
                                <a:pt x="17745" y="8093"/>
                              </a:cubicBezTo>
                              <a:cubicBezTo>
                                <a:pt x="17735" y="8130"/>
                                <a:pt x="17726" y="8168"/>
                                <a:pt x="17720" y="8205"/>
                              </a:cubicBezTo>
                              <a:cubicBezTo>
                                <a:pt x="17715" y="8234"/>
                                <a:pt x="17714" y="8266"/>
                                <a:pt x="17720" y="8295"/>
                              </a:cubicBezTo>
                              <a:cubicBezTo>
                                <a:pt x="17725" y="8317"/>
                                <a:pt x="17733" y="8340"/>
                                <a:pt x="17751" y="8354"/>
                              </a:cubicBezTo>
                              <a:cubicBezTo>
                                <a:pt x="17773" y="8372"/>
                                <a:pt x="17807" y="8372"/>
                                <a:pt x="17835" y="8371"/>
                              </a:cubicBezTo>
                              <a:cubicBezTo>
                                <a:pt x="17889" y="8368"/>
                                <a:pt x="17939" y="8346"/>
                                <a:pt x="17986" y="8320"/>
                              </a:cubicBezTo>
                              <a:cubicBezTo>
                                <a:pt x="18029" y="8296"/>
                                <a:pt x="18069" y="8262"/>
                                <a:pt x="18098" y="8222"/>
                              </a:cubicBezTo>
                              <a:cubicBezTo>
                                <a:pt x="18112" y="8203"/>
                                <a:pt x="18126" y="8178"/>
                                <a:pt x="18112" y="8155"/>
                              </a:cubicBezTo>
                              <a:cubicBezTo>
                                <a:pt x="18101" y="8138"/>
                                <a:pt x="18072" y="8143"/>
                                <a:pt x="18056" y="8144"/>
                              </a:cubicBezTo>
                              <a:cubicBezTo>
                                <a:pt x="18034" y="8146"/>
                                <a:pt x="18012" y="8166"/>
                                <a:pt x="17997" y="8180"/>
                              </a:cubicBezTo>
                              <a:cubicBezTo>
                                <a:pt x="17974" y="8202"/>
                                <a:pt x="17954" y="8245"/>
                                <a:pt x="17958" y="8278"/>
                              </a:cubicBezTo>
                              <a:cubicBezTo>
                                <a:pt x="17960" y="8296"/>
                                <a:pt x="17967" y="8328"/>
                                <a:pt x="17980" y="8343"/>
                              </a:cubicBezTo>
                              <a:cubicBezTo>
                                <a:pt x="17999" y="8365"/>
                                <a:pt x="18019" y="8367"/>
                                <a:pt x="18045" y="8365"/>
                              </a:cubicBezTo>
                            </a:path>
                            <a:path w="2359" h="1673">
                              <a:moveTo>
                                <a:pt x="18252" y="8180"/>
                              </a:moveTo>
                              <a:cubicBezTo>
                                <a:pt x="18234" y="8200"/>
                                <a:pt x="18240" y="8209"/>
                                <a:pt x="18241" y="8236"/>
                              </a:cubicBezTo>
                              <a:cubicBezTo>
                                <a:pt x="18243" y="8268"/>
                                <a:pt x="18249" y="8299"/>
                                <a:pt x="18255" y="8331"/>
                              </a:cubicBezTo>
                              <a:cubicBezTo>
                                <a:pt x="18260" y="8357"/>
                                <a:pt x="18264" y="8389"/>
                                <a:pt x="18277" y="8413"/>
                              </a:cubicBezTo>
                              <a:cubicBezTo>
                                <a:pt x="18281" y="8418"/>
                                <a:pt x="18284" y="8424"/>
                                <a:pt x="18288" y="8429"/>
                              </a:cubicBezTo>
                              <a:cubicBezTo>
                                <a:pt x="18304" y="8413"/>
                                <a:pt x="18317" y="8394"/>
                                <a:pt x="18328" y="8373"/>
                              </a:cubicBezTo>
                              <a:cubicBezTo>
                                <a:pt x="18349" y="8332"/>
                                <a:pt x="18371" y="8289"/>
                                <a:pt x="18389" y="8247"/>
                              </a:cubicBezTo>
                              <a:cubicBezTo>
                                <a:pt x="18400" y="8221"/>
                                <a:pt x="18411" y="8200"/>
                                <a:pt x="18423" y="8180"/>
                              </a:cubicBezTo>
                              <a:cubicBezTo>
                                <a:pt x="18426" y="8169"/>
                                <a:pt x="18427" y="8166"/>
                                <a:pt x="18431" y="8160"/>
                              </a:cubicBezTo>
                            </a:path>
                            <a:path w="2359" h="1673">
                              <a:moveTo>
                                <a:pt x="18468" y="8306"/>
                              </a:moveTo>
                              <a:cubicBezTo>
                                <a:pt x="18486" y="8308"/>
                                <a:pt x="18499" y="8312"/>
                                <a:pt x="18518" y="8306"/>
                              </a:cubicBezTo>
                              <a:cubicBezTo>
                                <a:pt x="18542" y="8298"/>
                                <a:pt x="18576" y="8283"/>
                                <a:pt x="18597" y="8270"/>
                              </a:cubicBezTo>
                              <a:cubicBezTo>
                                <a:pt x="18610" y="8262"/>
                                <a:pt x="18640" y="8242"/>
                                <a:pt x="18647" y="8228"/>
                              </a:cubicBezTo>
                              <a:cubicBezTo>
                                <a:pt x="18650" y="8215"/>
                                <a:pt x="18651" y="8210"/>
                                <a:pt x="18650" y="8200"/>
                              </a:cubicBezTo>
                              <a:cubicBezTo>
                                <a:pt x="18628" y="8191"/>
                                <a:pt x="18620" y="8184"/>
                                <a:pt x="18594" y="8186"/>
                              </a:cubicBezTo>
                              <a:cubicBezTo>
                                <a:pt x="18572" y="8188"/>
                                <a:pt x="18546" y="8198"/>
                                <a:pt x="18527" y="8211"/>
                              </a:cubicBezTo>
                              <a:cubicBezTo>
                                <a:pt x="18502" y="8228"/>
                                <a:pt x="18482" y="8254"/>
                                <a:pt x="18476" y="8284"/>
                              </a:cubicBezTo>
                              <a:cubicBezTo>
                                <a:pt x="18471" y="8307"/>
                                <a:pt x="18476" y="8340"/>
                                <a:pt x="18482" y="8362"/>
                              </a:cubicBezTo>
                              <a:cubicBezTo>
                                <a:pt x="18489" y="8386"/>
                                <a:pt x="18510" y="8407"/>
                                <a:pt x="18529" y="8421"/>
                              </a:cubicBezTo>
                              <a:cubicBezTo>
                                <a:pt x="18554" y="8439"/>
                                <a:pt x="18591" y="8436"/>
                                <a:pt x="18619" y="8432"/>
                              </a:cubicBezTo>
                              <a:cubicBezTo>
                                <a:pt x="18661" y="8426"/>
                                <a:pt x="18701" y="8407"/>
                                <a:pt x="18737" y="8385"/>
                              </a:cubicBezTo>
                              <a:cubicBezTo>
                                <a:pt x="18802" y="8345"/>
                                <a:pt x="18851" y="8291"/>
                                <a:pt x="18888" y="8225"/>
                              </a:cubicBezTo>
                              <a:cubicBezTo>
                                <a:pt x="18913" y="8180"/>
                                <a:pt x="18942" y="8111"/>
                                <a:pt x="18933" y="8057"/>
                              </a:cubicBezTo>
                              <a:cubicBezTo>
                                <a:pt x="18930" y="8041"/>
                                <a:pt x="18921" y="8031"/>
                                <a:pt x="18916" y="8018"/>
                              </a:cubicBezTo>
                              <a:cubicBezTo>
                                <a:pt x="18888" y="8028"/>
                                <a:pt x="18886" y="8024"/>
                                <a:pt x="18863" y="8048"/>
                              </a:cubicBezTo>
                              <a:cubicBezTo>
                                <a:pt x="18843" y="8068"/>
                                <a:pt x="18826" y="8101"/>
                                <a:pt x="18815" y="8127"/>
                              </a:cubicBezTo>
                              <a:cubicBezTo>
                                <a:pt x="18801" y="8162"/>
                                <a:pt x="18791" y="8196"/>
                                <a:pt x="18781" y="8233"/>
                              </a:cubicBezTo>
                              <a:cubicBezTo>
                                <a:pt x="18772" y="8269"/>
                                <a:pt x="18761" y="8307"/>
                                <a:pt x="18762" y="8345"/>
                              </a:cubicBezTo>
                              <a:cubicBezTo>
                                <a:pt x="18762" y="8368"/>
                                <a:pt x="18764" y="8408"/>
                                <a:pt x="18779" y="8427"/>
                              </a:cubicBezTo>
                              <a:cubicBezTo>
                                <a:pt x="18795" y="8446"/>
                                <a:pt x="18814" y="8444"/>
                                <a:pt x="18837" y="8441"/>
                              </a:cubicBezTo>
                              <a:cubicBezTo>
                                <a:pt x="18869" y="8436"/>
                                <a:pt x="18904" y="8403"/>
                                <a:pt x="18927" y="8382"/>
                              </a:cubicBezTo>
                              <a:cubicBezTo>
                                <a:pt x="18961" y="8350"/>
                                <a:pt x="18995" y="8316"/>
                                <a:pt x="19025" y="8281"/>
                              </a:cubicBezTo>
                              <a:cubicBezTo>
                                <a:pt x="19048" y="8254"/>
                                <a:pt x="19066" y="8226"/>
                                <a:pt x="19089" y="8200"/>
                              </a:cubicBezTo>
                              <a:cubicBezTo>
                                <a:pt x="19101" y="8187"/>
                                <a:pt x="19104" y="8182"/>
                                <a:pt x="19112" y="8174"/>
                              </a:cubicBezTo>
                              <a:cubicBezTo>
                                <a:pt x="19117" y="8196"/>
                                <a:pt x="19121" y="8217"/>
                                <a:pt x="19123" y="8242"/>
                              </a:cubicBezTo>
                              <a:cubicBezTo>
                                <a:pt x="19125" y="8277"/>
                                <a:pt x="19128" y="8313"/>
                                <a:pt x="19126" y="8348"/>
                              </a:cubicBezTo>
                              <a:cubicBezTo>
                                <a:pt x="19124" y="8376"/>
                                <a:pt x="19123" y="8402"/>
                                <a:pt x="19115" y="8429"/>
                              </a:cubicBezTo>
                              <a:cubicBezTo>
                                <a:pt x="19107" y="8456"/>
                                <a:pt x="19101" y="8459"/>
                                <a:pt x="19073" y="8455"/>
                              </a:cubicBezTo>
                              <a:cubicBezTo>
                                <a:pt x="19046" y="8451"/>
                                <a:pt x="19022" y="8417"/>
                                <a:pt x="19005" y="8399"/>
                              </a:cubicBezTo>
                              <a:cubicBezTo>
                                <a:pt x="19025" y="8401"/>
                                <a:pt x="19047" y="8404"/>
                                <a:pt x="19067" y="8404"/>
                              </a:cubicBezTo>
                              <a:cubicBezTo>
                                <a:pt x="19106" y="8403"/>
                                <a:pt x="19153" y="8396"/>
                                <a:pt x="19190" y="8382"/>
                              </a:cubicBezTo>
                              <a:cubicBezTo>
                                <a:pt x="19237" y="8364"/>
                                <a:pt x="19276" y="8337"/>
                                <a:pt x="19319" y="8312"/>
                              </a:cubicBezTo>
                              <a:cubicBezTo>
                                <a:pt x="19353" y="8292"/>
                                <a:pt x="19368" y="8274"/>
                                <a:pt x="19392" y="8244"/>
                              </a:cubicBezTo>
                            </a:path>
                            <a:path w="2359" h="1673">
                              <a:moveTo>
                                <a:pt x="17955" y="8903"/>
                              </a:moveTo>
                              <a:cubicBezTo>
                                <a:pt x="17943" y="8900"/>
                                <a:pt x="17940" y="8890"/>
                                <a:pt x="17913" y="8905"/>
                              </a:cubicBezTo>
                              <a:cubicBezTo>
                                <a:pt x="17870" y="8928"/>
                                <a:pt x="17813" y="8972"/>
                                <a:pt x="17793" y="9017"/>
                              </a:cubicBezTo>
                              <a:cubicBezTo>
                                <a:pt x="17784" y="9036"/>
                                <a:pt x="17775" y="9058"/>
                                <a:pt x="17790" y="9076"/>
                              </a:cubicBezTo>
                              <a:cubicBezTo>
                                <a:pt x="17812" y="9102"/>
                                <a:pt x="17851" y="9082"/>
                                <a:pt x="17874" y="9071"/>
                              </a:cubicBezTo>
                              <a:cubicBezTo>
                                <a:pt x="17906" y="9056"/>
                                <a:pt x="17930" y="9029"/>
                                <a:pt x="17947" y="8998"/>
                              </a:cubicBezTo>
                              <a:cubicBezTo>
                                <a:pt x="17962" y="8970"/>
                                <a:pt x="17971" y="8936"/>
                                <a:pt x="17975" y="8905"/>
                              </a:cubicBezTo>
                              <a:cubicBezTo>
                                <a:pt x="17977" y="8887"/>
                                <a:pt x="17978" y="8890"/>
                                <a:pt x="17966" y="8875"/>
                              </a:cubicBezTo>
                              <a:cubicBezTo>
                                <a:pt x="17984" y="8898"/>
                                <a:pt x="17982" y="8907"/>
                                <a:pt x="18014" y="8917"/>
                              </a:cubicBezTo>
                              <a:cubicBezTo>
                                <a:pt x="18062" y="8931"/>
                                <a:pt x="18143" y="8879"/>
                                <a:pt x="18176" y="8849"/>
                              </a:cubicBezTo>
                              <a:cubicBezTo>
                                <a:pt x="18215" y="8814"/>
                                <a:pt x="18251" y="8758"/>
                                <a:pt x="18255" y="8704"/>
                              </a:cubicBezTo>
                              <a:cubicBezTo>
                                <a:pt x="18257" y="8680"/>
                                <a:pt x="18251" y="8670"/>
                                <a:pt x="18244" y="8651"/>
                              </a:cubicBezTo>
                              <a:cubicBezTo>
                                <a:pt x="18222" y="8674"/>
                                <a:pt x="18212" y="8686"/>
                                <a:pt x="18199" y="8718"/>
                              </a:cubicBezTo>
                              <a:cubicBezTo>
                                <a:pt x="18169" y="8794"/>
                                <a:pt x="18152" y="8873"/>
                                <a:pt x="18134" y="8953"/>
                              </a:cubicBezTo>
                              <a:cubicBezTo>
                                <a:pt x="18119" y="9017"/>
                                <a:pt x="18104" y="9084"/>
                                <a:pt x="18095" y="9149"/>
                              </a:cubicBezTo>
                              <a:cubicBezTo>
                                <a:pt x="18087" y="9206"/>
                                <a:pt x="18076" y="9263"/>
                                <a:pt x="18067" y="9320"/>
                              </a:cubicBezTo>
                              <a:cubicBezTo>
                                <a:pt x="18061" y="9361"/>
                                <a:pt x="18052" y="9402"/>
                                <a:pt x="18042" y="9443"/>
                              </a:cubicBezTo>
                              <a:cubicBezTo>
                                <a:pt x="18036" y="9468"/>
                                <a:pt x="18026" y="9495"/>
                                <a:pt x="18025" y="9521"/>
                              </a:cubicBezTo>
                              <a:cubicBezTo>
                                <a:pt x="18024" y="9544"/>
                                <a:pt x="18038" y="9566"/>
                                <a:pt x="18064" y="9561"/>
                              </a:cubicBezTo>
                              <a:cubicBezTo>
                                <a:pt x="18093" y="9555"/>
                                <a:pt x="18116" y="9527"/>
                                <a:pt x="18132" y="9505"/>
                              </a:cubicBezTo>
                              <a:cubicBezTo>
                                <a:pt x="18165" y="9457"/>
                                <a:pt x="18181" y="9406"/>
                                <a:pt x="18182" y="9348"/>
                              </a:cubicBezTo>
                              <a:cubicBezTo>
                                <a:pt x="18183" y="9306"/>
                                <a:pt x="18179" y="9266"/>
                                <a:pt x="18162" y="9227"/>
                              </a:cubicBezTo>
                              <a:cubicBezTo>
                                <a:pt x="18153" y="9208"/>
                                <a:pt x="18138" y="9177"/>
                                <a:pt x="18115" y="9171"/>
                              </a:cubicBezTo>
                              <a:cubicBezTo>
                                <a:pt x="18115" y="9176"/>
                                <a:pt x="18115" y="9180"/>
                                <a:pt x="18115" y="9185"/>
                              </a:cubicBezTo>
                              <a:cubicBezTo>
                                <a:pt x="18159" y="9196"/>
                                <a:pt x="18191" y="9197"/>
                                <a:pt x="18238" y="9191"/>
                              </a:cubicBezTo>
                              <a:cubicBezTo>
                                <a:pt x="18274" y="9185"/>
                                <a:pt x="18286" y="9183"/>
                                <a:pt x="18308" y="9171"/>
                              </a:cubicBezTo>
                            </a:path>
                            <a:path w="2359" h="1673">
                              <a:moveTo>
                                <a:pt x="18717" y="9253"/>
                              </a:moveTo>
                              <a:cubicBezTo>
                                <a:pt x="18711" y="9289"/>
                                <a:pt x="18710" y="9323"/>
                                <a:pt x="18706" y="9359"/>
                              </a:cubicBezTo>
                              <a:cubicBezTo>
                                <a:pt x="18704" y="9374"/>
                                <a:pt x="18702" y="9389"/>
                                <a:pt x="18700" y="9404"/>
                              </a:cubicBezTo>
                              <a:cubicBezTo>
                                <a:pt x="18704" y="9376"/>
                                <a:pt x="18708" y="9348"/>
                                <a:pt x="18714" y="9320"/>
                              </a:cubicBezTo>
                              <a:cubicBezTo>
                                <a:pt x="18727" y="9261"/>
                                <a:pt x="18739" y="9200"/>
                                <a:pt x="18759" y="9143"/>
                              </a:cubicBezTo>
                              <a:cubicBezTo>
                                <a:pt x="18782" y="9077"/>
                                <a:pt x="18807" y="9008"/>
                                <a:pt x="18837" y="8945"/>
                              </a:cubicBezTo>
                              <a:cubicBezTo>
                                <a:pt x="18854" y="8911"/>
                                <a:pt x="18875" y="8867"/>
                                <a:pt x="18907" y="8844"/>
                              </a:cubicBezTo>
                              <a:cubicBezTo>
                                <a:pt x="18911" y="8842"/>
                                <a:pt x="18915" y="8840"/>
                                <a:pt x="18919" y="8838"/>
                              </a:cubicBezTo>
                              <a:cubicBezTo>
                                <a:pt x="18936" y="8854"/>
                                <a:pt x="18944" y="8860"/>
                                <a:pt x="18949" y="8889"/>
                              </a:cubicBezTo>
                              <a:cubicBezTo>
                                <a:pt x="18955" y="8924"/>
                                <a:pt x="18954" y="8961"/>
                                <a:pt x="18947" y="8995"/>
                              </a:cubicBezTo>
                              <a:cubicBezTo>
                                <a:pt x="18940" y="9028"/>
                                <a:pt x="18928" y="9054"/>
                                <a:pt x="18899" y="9071"/>
                              </a:cubicBezTo>
                              <a:cubicBezTo>
                                <a:pt x="18880" y="9082"/>
                                <a:pt x="18848" y="9088"/>
                                <a:pt x="18826" y="9085"/>
                              </a:cubicBezTo>
                              <a:cubicBezTo>
                                <a:pt x="18804" y="9082"/>
                                <a:pt x="18778" y="9072"/>
                                <a:pt x="18767" y="9051"/>
                              </a:cubicBezTo>
                              <a:cubicBezTo>
                                <a:pt x="18766" y="9047"/>
                                <a:pt x="18766" y="9044"/>
                                <a:pt x="18765" y="9040"/>
                              </a:cubicBezTo>
                            </a:path>
                            <a:path w="2359" h="1673">
                              <a:moveTo>
                                <a:pt x="19274" y="8992"/>
                              </a:moveTo>
                              <a:cubicBezTo>
                                <a:pt x="19275" y="8978"/>
                                <a:pt x="19277" y="8963"/>
                                <a:pt x="19274" y="8945"/>
                              </a:cubicBezTo>
                              <a:cubicBezTo>
                                <a:pt x="19270" y="8920"/>
                                <a:pt x="19264" y="8907"/>
                                <a:pt x="19241" y="8891"/>
                              </a:cubicBezTo>
                              <a:cubicBezTo>
                                <a:pt x="19225" y="8880"/>
                                <a:pt x="19201" y="8884"/>
                                <a:pt x="19185" y="8889"/>
                              </a:cubicBezTo>
                              <a:cubicBezTo>
                                <a:pt x="19154" y="8898"/>
                                <a:pt x="19124" y="8927"/>
                                <a:pt x="19106" y="8953"/>
                              </a:cubicBezTo>
                              <a:cubicBezTo>
                                <a:pt x="19089" y="8977"/>
                                <a:pt x="19071" y="9008"/>
                                <a:pt x="19064" y="9037"/>
                              </a:cubicBezTo>
                              <a:cubicBezTo>
                                <a:pt x="19060" y="9054"/>
                                <a:pt x="19052" y="9092"/>
                                <a:pt x="19067" y="9107"/>
                              </a:cubicBezTo>
                              <a:cubicBezTo>
                                <a:pt x="19091" y="9131"/>
                                <a:pt x="19131" y="9127"/>
                                <a:pt x="19159" y="9113"/>
                              </a:cubicBezTo>
                              <a:cubicBezTo>
                                <a:pt x="19187" y="9099"/>
                                <a:pt x="19218" y="9074"/>
                                <a:pt x="19238" y="9051"/>
                              </a:cubicBezTo>
                              <a:cubicBezTo>
                                <a:pt x="19254" y="9032"/>
                                <a:pt x="19271" y="9009"/>
                                <a:pt x="19280" y="8987"/>
                              </a:cubicBezTo>
                              <a:cubicBezTo>
                                <a:pt x="19283" y="8974"/>
                                <a:pt x="19284" y="8970"/>
                                <a:pt x="19285" y="8961"/>
                              </a:cubicBezTo>
                              <a:cubicBezTo>
                                <a:pt x="19270" y="8981"/>
                                <a:pt x="19263" y="8996"/>
                                <a:pt x="19255" y="9020"/>
                              </a:cubicBezTo>
                              <a:cubicBezTo>
                                <a:pt x="19248" y="9041"/>
                                <a:pt x="19239" y="9070"/>
                                <a:pt x="19243" y="9093"/>
                              </a:cubicBezTo>
                              <a:cubicBezTo>
                                <a:pt x="19248" y="9119"/>
                                <a:pt x="19266" y="9134"/>
                                <a:pt x="19291" y="9132"/>
                              </a:cubicBezTo>
                              <a:cubicBezTo>
                                <a:pt x="19320" y="9130"/>
                                <a:pt x="19344" y="9105"/>
                                <a:pt x="19364" y="9087"/>
                              </a:cubicBezTo>
                              <a:cubicBezTo>
                                <a:pt x="19395" y="9060"/>
                                <a:pt x="19419" y="9029"/>
                                <a:pt x="19442" y="8995"/>
                              </a:cubicBezTo>
                              <a:cubicBezTo>
                                <a:pt x="19459" y="8969"/>
                                <a:pt x="19475" y="8943"/>
                                <a:pt x="19487" y="8914"/>
                              </a:cubicBezTo>
                              <a:cubicBezTo>
                                <a:pt x="19493" y="8900"/>
                                <a:pt x="19495" y="8896"/>
                                <a:pt x="19498" y="8886"/>
                              </a:cubicBezTo>
                              <a:cubicBezTo>
                                <a:pt x="19489" y="8905"/>
                                <a:pt x="19484" y="8921"/>
                                <a:pt x="19481" y="8942"/>
                              </a:cubicBezTo>
                              <a:cubicBezTo>
                                <a:pt x="19477" y="8970"/>
                                <a:pt x="19478" y="8995"/>
                                <a:pt x="19479" y="9023"/>
                              </a:cubicBezTo>
                              <a:cubicBezTo>
                                <a:pt x="19480" y="9040"/>
                                <a:pt x="19482" y="9074"/>
                                <a:pt x="19498" y="9087"/>
                              </a:cubicBezTo>
                              <a:cubicBezTo>
                                <a:pt x="19514" y="9093"/>
                                <a:pt x="19518" y="9095"/>
                                <a:pt x="19529" y="9093"/>
                              </a:cubicBezTo>
                            </a:path>
                            <a:path w="2359" h="1673">
                              <a:moveTo>
                                <a:pt x="19498" y="8782"/>
                              </a:moveTo>
                              <a:cubicBezTo>
                                <a:pt x="19473" y="8779"/>
                                <a:pt x="19473" y="8784"/>
                                <a:pt x="19495" y="8765"/>
                              </a:cubicBezTo>
                            </a:path>
                            <a:path w="2359" h="1673">
                              <a:moveTo>
                                <a:pt x="19689" y="8810"/>
                              </a:moveTo>
                              <a:cubicBezTo>
                                <a:pt x="19687" y="8836"/>
                                <a:pt x="19690" y="8863"/>
                                <a:pt x="19694" y="8889"/>
                              </a:cubicBezTo>
                              <a:cubicBezTo>
                                <a:pt x="19699" y="8920"/>
                                <a:pt x="19704" y="8953"/>
                                <a:pt x="19711" y="8984"/>
                              </a:cubicBezTo>
                              <a:cubicBezTo>
                                <a:pt x="19716" y="9005"/>
                                <a:pt x="19718" y="9026"/>
                                <a:pt x="19722" y="9048"/>
                              </a:cubicBezTo>
                              <a:cubicBezTo>
                                <a:pt x="19728" y="9031"/>
                                <a:pt x="19735" y="9015"/>
                                <a:pt x="19742" y="8998"/>
                              </a:cubicBezTo>
                              <a:cubicBezTo>
                                <a:pt x="19753" y="8970"/>
                                <a:pt x="19768" y="8946"/>
                                <a:pt x="19787" y="8922"/>
                              </a:cubicBezTo>
                              <a:cubicBezTo>
                                <a:pt x="19801" y="8905"/>
                                <a:pt x="19814" y="8887"/>
                                <a:pt x="19837" y="8883"/>
                              </a:cubicBezTo>
                              <a:cubicBezTo>
                                <a:pt x="19856" y="8880"/>
                                <a:pt x="19870" y="8897"/>
                                <a:pt x="19879" y="8911"/>
                              </a:cubicBezTo>
                              <a:cubicBezTo>
                                <a:pt x="19895" y="8934"/>
                                <a:pt x="19908" y="8961"/>
                                <a:pt x="19918" y="8987"/>
                              </a:cubicBezTo>
                              <a:cubicBezTo>
                                <a:pt x="19927" y="9011"/>
                                <a:pt x="19935" y="9036"/>
                                <a:pt x="19946" y="9059"/>
                              </a:cubicBezTo>
                              <a:cubicBezTo>
                                <a:pt x="19955" y="9079"/>
                                <a:pt x="19962" y="9094"/>
                                <a:pt x="19974" y="9113"/>
                              </a:cubicBezTo>
                              <a:cubicBezTo>
                                <a:pt x="19976" y="9117"/>
                                <a:pt x="19978" y="9120"/>
                                <a:pt x="19980" y="912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622,7889" coordsize="2359,1673" path="m17622,8351c17639,8345,17657,8341,17672,8331c17702,8312,17733,8291,17759,8267c17792,8237,17830,8198,17857,8163c17890,8120,17923,8067,17936,8015c17943,7988,17945,7949,17936,7922c17929,7903,17908,7894,17891,7889c17871,7883,17846,7899,17832,7911c17809,7932,17796,7956,17782,7984c17765,8018,17755,8056,17745,8093c17735,8130,17726,8168,17720,8205c17715,8234,17714,8266,17720,8295c17725,8317,17733,8340,17751,8354c17773,8372,17807,8372,17835,8371c17889,8368,17939,8346,17986,8320c18029,8296,18069,8262,18098,8222c18112,8203,18126,8178,18112,8155c18101,8138,18072,8143,18056,8144c18034,8146,18012,8166,17997,8180c17974,8202,17954,8245,17958,8278c17960,8296,17967,8328,17980,8343c17999,8365,18019,8367,18045,8365em18252,8180c18234,8200,18240,8209,18241,8236c18243,8268,18249,8299,18255,8331c18260,8357,18264,8389,18277,8413c18281,8418,18284,8424,18288,8429c18304,8413,18317,8394,18328,8373c18349,8332,18371,8289,18389,8247c18400,8221,18411,8200,18423,8180c18426,8169,18427,8166,18431,8160em18468,8306c18486,8308,18499,8312,18518,8306c18542,8298,18576,8283,18597,8270c18610,8262,18640,8242,18647,8228c18650,8215,18651,8210,18650,8200c18628,8191,18620,8184,18594,8186c18572,8188,18546,8198,18527,8211c18502,8228,18482,8254,18476,8284c18471,8307,18476,8340,18482,8362c18489,8386,18510,8407,18529,8421c18554,8439,18591,8436,18619,8432c18661,8426,18701,8407,18737,8385c18802,8345,18851,8291,18888,8225c18913,8180,18942,8111,18933,8057c18930,8041,18921,8031,18916,8018c18888,8028,18886,8024,18863,8048c18843,8068,18826,8101,18815,8127c18801,8162,18791,8196,18781,8233c18772,8269,18761,8307,18762,8345c18762,8368,18764,8408,18779,8427c18795,8446,18814,8444,18837,8441c18869,8436,18904,8403,18927,8382c18961,8350,18995,8316,19025,8281c19048,8254,19066,8226,19089,8200c19101,8187,19104,8182,19112,8174c19117,8196,19121,8217,19123,8242c19125,8277,19128,8313,19126,8348c19124,8376,19123,8402,19115,8429c19107,8456,19101,8459,19073,8455c19046,8451,19022,8417,19005,8399c19025,8401,19047,8404,19067,8404c19106,8403,19153,8396,19190,8382c19237,8364,19276,8337,19319,8312c19353,8292,19368,8274,19392,8244em17955,8903c17943,8900,17940,8890,17913,8905c17870,8928,17813,8972,17793,9017c17784,9036,17775,9058,17790,9076c17812,9102,17851,9082,17874,9071c17906,9056,17930,9029,17947,8998c17962,8970,17971,8936,17975,8905c17977,8887,17978,8890,17966,8875c17984,8898,17982,8907,18014,8917c18062,8931,18143,8879,18176,8849c18215,8814,18251,8758,18255,8704c18257,8680,18251,8670,18244,8651c18222,8674,18212,8686,18199,8718c18169,8794,18152,8873,18134,8953c18119,9017,18104,9084,18095,9149c18087,9206,18076,9263,18067,9320c18061,9361,18052,9402,18042,9443c18036,9468,18026,9495,18025,9521c18024,9544,18038,9566,18064,9561c18093,9555,18116,9527,18132,9505c18165,9457,18181,9406,18182,9348c18183,9306,18179,9266,18162,9227c18153,9208,18138,9177,18115,9171c18115,9176,18115,9180,18115,9185c18159,9196,18191,9197,18238,9191c18274,9185,18286,9183,18308,9171em18717,9253c18711,9289,18710,9323,18706,9359c18704,9374,18702,9389,18700,9404c18704,9376,18708,9348,18714,9320c18727,9261,18739,9200,18759,9143c18782,9077,18807,9008,18837,8945c18854,8911,18875,8867,18907,8844c18911,8842,18915,8840,18919,8838c18936,8854,18944,8860,18949,8889c18955,8924,18954,8961,18947,8995c18940,9028,18928,9054,18899,9071c18880,9082,18848,9088,18826,9085c18804,9082,18778,9072,18767,9051c18766,9047,18766,9044,18765,9040em19274,8992c19275,8978,19277,8963,19274,8945c19270,8920,19264,8907,19241,8891c19225,8880,19201,8884,19185,8889c19154,8898,19124,8927,19106,8953c19089,8977,19071,9008,19064,9037c19060,9054,19052,9092,19067,9107c19091,9131,19131,9127,19159,9113c19187,9099,19218,9074,19238,9051c19254,9032,19271,9009,19280,8987c19283,8974,19284,8970,19285,8961c19270,8981,19263,8996,19255,9020c19248,9041,19239,9070,19243,9093c19248,9119,19266,9134,19291,9132c19320,9130,19344,9105,19364,9087c19395,9060,19419,9029,19442,8995c19459,8969,19475,8943,19487,8914c19493,8900,19495,8896,19498,8886c19489,8905,19484,8921,19481,8942c19477,8970,19478,8995,19479,9023c19480,9040,19482,9074,19498,9087c19514,9093,19518,9095,19529,9093em19498,8782c19473,8779,19473,8784,19495,8765em19689,8810c19687,8836,19690,8863,19694,8889c19699,8920,19704,8953,19711,8984c19716,9005,19718,9026,19722,9048c19728,9031,19735,9015,19742,8998c19753,8970,19768,8946,19787,8922c19801,8905,19814,8887,19837,8883c19856,8880,19870,8897,19879,8911c19895,8934,19908,8961,19918,8987c19927,9011,19935,9036,19946,9059c19955,9079,19962,9094,19974,9113c19976,9117,19978,9120,19980,9124e" stroked="t" o:allowincell="f" style="position:absolute;margin-left:463.5pt;margin-top:4.05pt;width:66.85pt;height:47.35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7305</wp:posOffset>
                </wp:positionV>
                <wp:extent cx="814705" cy="272415"/>
                <wp:effectExtent l="7620" t="6985" r="5715" b="5715"/>
                <wp:wrapNone/>
                <wp:docPr id="11" name=""/>
                <a:graphic xmlns:a="http://schemas.openxmlformats.org/drawingml/2006/main">
                  <a:graphicData uri="http://schemas.microsoft.com/office/word/2010/wordprocessingShape">
                    <wps:wsp>
                      <wps:cNvSpPr/>
                      <wps:spPr>
                        <a:xfrm>
                          <a:off x="0" y="0"/>
                          <a:ext cx="814680" cy="272520"/>
                        </a:xfrm>
                        <a:custGeom>
                          <a:avLst/>
                          <a:gdLst/>
                          <a:ahLst/>
                          <a:rect l="l" t="t" r="r" b="b"/>
                          <a:pathLst>
                            <a:path w="2264" h="757">
                              <a:moveTo>
                                <a:pt x="1798" y="8522"/>
                              </a:moveTo>
                              <a:cubicBezTo>
                                <a:pt x="1794" y="8501"/>
                                <a:pt x="1791" y="8486"/>
                                <a:pt x="1784" y="8466"/>
                              </a:cubicBezTo>
                              <a:cubicBezTo>
                                <a:pt x="1774" y="8438"/>
                                <a:pt x="1760" y="8406"/>
                                <a:pt x="1728" y="8399"/>
                              </a:cubicBezTo>
                              <a:cubicBezTo>
                                <a:pt x="1707" y="8394"/>
                                <a:pt x="1687" y="8403"/>
                                <a:pt x="1669" y="8413"/>
                              </a:cubicBezTo>
                              <a:cubicBezTo>
                                <a:pt x="1648" y="8426"/>
                                <a:pt x="1626" y="8451"/>
                                <a:pt x="1613" y="8471"/>
                              </a:cubicBezTo>
                              <a:cubicBezTo>
                                <a:pt x="1593" y="8502"/>
                                <a:pt x="1578" y="8536"/>
                                <a:pt x="1571" y="8572"/>
                              </a:cubicBezTo>
                              <a:cubicBezTo>
                                <a:pt x="1567" y="8594"/>
                                <a:pt x="1563" y="8622"/>
                                <a:pt x="1574" y="8642"/>
                              </a:cubicBezTo>
                              <a:cubicBezTo>
                                <a:pt x="1587" y="8666"/>
                                <a:pt x="1598" y="8665"/>
                                <a:pt x="1621" y="8659"/>
                              </a:cubicBezTo>
                              <a:cubicBezTo>
                                <a:pt x="1646" y="8653"/>
                                <a:pt x="1673" y="8628"/>
                                <a:pt x="1689" y="8609"/>
                              </a:cubicBezTo>
                              <a:cubicBezTo>
                                <a:pt x="1712" y="8582"/>
                                <a:pt x="1727" y="8547"/>
                                <a:pt x="1733" y="8513"/>
                              </a:cubicBezTo>
                              <a:cubicBezTo>
                                <a:pt x="1733" y="8508"/>
                                <a:pt x="1733" y="8504"/>
                                <a:pt x="1733" y="8499"/>
                              </a:cubicBezTo>
                              <a:cubicBezTo>
                                <a:pt x="1725" y="8521"/>
                                <a:pt x="1723" y="8532"/>
                                <a:pt x="1722" y="8555"/>
                              </a:cubicBezTo>
                              <a:cubicBezTo>
                                <a:pt x="1721" y="8577"/>
                                <a:pt x="1719" y="8607"/>
                                <a:pt x="1728" y="8628"/>
                              </a:cubicBezTo>
                              <a:cubicBezTo>
                                <a:pt x="1735" y="8646"/>
                                <a:pt x="1743" y="8661"/>
                                <a:pt x="1764" y="8665"/>
                              </a:cubicBezTo>
                              <a:cubicBezTo>
                                <a:pt x="1788" y="8669"/>
                                <a:pt x="1825" y="8633"/>
                                <a:pt x="1840" y="8620"/>
                              </a:cubicBezTo>
                              <a:cubicBezTo>
                                <a:pt x="1872" y="8593"/>
                                <a:pt x="1898" y="8558"/>
                                <a:pt x="1924" y="8525"/>
                              </a:cubicBezTo>
                              <a:cubicBezTo>
                                <a:pt x="1950" y="8491"/>
                                <a:pt x="1968" y="8453"/>
                                <a:pt x="1983" y="8413"/>
                              </a:cubicBezTo>
                              <a:cubicBezTo>
                                <a:pt x="1993" y="8439"/>
                                <a:pt x="1991" y="8463"/>
                                <a:pt x="1994" y="8491"/>
                              </a:cubicBezTo>
                              <a:cubicBezTo>
                                <a:pt x="1999" y="8535"/>
                                <a:pt x="1999" y="8581"/>
                                <a:pt x="1994" y="8625"/>
                              </a:cubicBezTo>
                              <a:cubicBezTo>
                                <a:pt x="1992" y="8640"/>
                                <a:pt x="1988" y="8681"/>
                                <a:pt x="1969" y="8687"/>
                              </a:cubicBezTo>
                              <a:cubicBezTo>
                                <a:pt x="1946" y="8694"/>
                                <a:pt x="1918" y="8650"/>
                                <a:pt x="1907" y="8637"/>
                              </a:cubicBezTo>
                              <a:cubicBezTo>
                                <a:pt x="1924" y="8647"/>
                                <a:pt x="1931" y="8659"/>
                                <a:pt x="1955" y="8659"/>
                              </a:cubicBezTo>
                              <a:cubicBezTo>
                                <a:pt x="1984" y="8659"/>
                                <a:pt x="2014" y="8643"/>
                                <a:pt x="2036" y="8625"/>
                              </a:cubicBezTo>
                              <a:cubicBezTo>
                                <a:pt x="2066" y="8601"/>
                                <a:pt x="2091" y="8570"/>
                                <a:pt x="2114" y="8539"/>
                              </a:cubicBezTo>
                              <a:cubicBezTo>
                                <a:pt x="2135" y="8511"/>
                                <a:pt x="2150" y="8481"/>
                                <a:pt x="2165" y="8449"/>
                              </a:cubicBezTo>
                              <a:cubicBezTo>
                                <a:pt x="2172" y="8435"/>
                                <a:pt x="2176" y="8422"/>
                                <a:pt x="2181" y="8407"/>
                              </a:cubicBezTo>
                              <a:cubicBezTo>
                                <a:pt x="2195" y="8462"/>
                                <a:pt x="2200" y="8519"/>
                                <a:pt x="2207" y="8575"/>
                              </a:cubicBezTo>
                              <a:cubicBezTo>
                                <a:pt x="2210" y="8603"/>
                                <a:pt x="2213" y="8643"/>
                                <a:pt x="2195" y="8667"/>
                              </a:cubicBezTo>
                              <a:cubicBezTo>
                                <a:pt x="2179" y="8688"/>
                                <a:pt x="2159" y="8690"/>
                                <a:pt x="2137" y="8690"/>
                              </a:cubicBezTo>
                              <a:cubicBezTo>
                                <a:pt x="2123" y="8690"/>
                                <a:pt x="2098" y="8677"/>
                                <a:pt x="2086" y="8670"/>
                              </a:cubicBezTo>
                              <a:cubicBezTo>
                                <a:pt x="2082" y="8667"/>
                                <a:pt x="2079" y="8665"/>
                                <a:pt x="2075" y="8662"/>
                              </a:cubicBezTo>
                              <a:cubicBezTo>
                                <a:pt x="2081" y="8689"/>
                                <a:pt x="2088" y="8698"/>
                                <a:pt x="2114" y="8709"/>
                              </a:cubicBezTo>
                              <a:cubicBezTo>
                                <a:pt x="2149" y="8723"/>
                                <a:pt x="2181" y="8700"/>
                                <a:pt x="2207" y="8681"/>
                              </a:cubicBezTo>
                              <a:cubicBezTo>
                                <a:pt x="2237" y="8660"/>
                                <a:pt x="2255" y="8634"/>
                                <a:pt x="2277" y="8606"/>
                              </a:cubicBezTo>
                              <a:cubicBezTo>
                                <a:pt x="2293" y="8585"/>
                                <a:pt x="2308" y="8564"/>
                                <a:pt x="2321" y="8541"/>
                              </a:cubicBezTo>
                              <a:cubicBezTo>
                                <a:pt x="2328" y="8529"/>
                                <a:pt x="2322" y="8541"/>
                                <a:pt x="2324" y="8527"/>
                              </a:cubicBezTo>
                              <a:cubicBezTo>
                                <a:pt x="2322" y="8548"/>
                                <a:pt x="2321" y="8568"/>
                                <a:pt x="2319" y="8589"/>
                              </a:cubicBezTo>
                              <a:cubicBezTo>
                                <a:pt x="2316" y="8619"/>
                                <a:pt x="2310" y="8649"/>
                                <a:pt x="2313" y="8679"/>
                              </a:cubicBezTo>
                              <a:cubicBezTo>
                                <a:pt x="2314" y="8689"/>
                                <a:pt x="2316" y="8735"/>
                                <a:pt x="2327" y="8740"/>
                              </a:cubicBezTo>
                              <a:cubicBezTo>
                                <a:pt x="2343" y="8733"/>
                                <a:pt x="2347" y="8731"/>
                                <a:pt x="2355" y="8723"/>
                              </a:cubicBezTo>
                            </a:path>
                            <a:path w="2264" h="757">
                              <a:moveTo>
                                <a:pt x="2419" y="8399"/>
                              </a:moveTo>
                              <a:cubicBezTo>
                                <a:pt x="2403" y="8382"/>
                                <a:pt x="2392" y="8388"/>
                                <a:pt x="2411" y="8379"/>
                              </a:cubicBezTo>
                            </a:path>
                            <a:path w="2264" h="757">
                              <a:moveTo>
                                <a:pt x="2685" y="8544"/>
                              </a:moveTo>
                              <a:cubicBezTo>
                                <a:pt x="2681" y="8521"/>
                                <a:pt x="2689" y="8504"/>
                                <a:pt x="2666" y="8488"/>
                              </a:cubicBezTo>
                              <a:cubicBezTo>
                                <a:pt x="2643" y="8473"/>
                                <a:pt x="2617" y="8491"/>
                                <a:pt x="2599" y="8502"/>
                              </a:cubicBezTo>
                              <a:cubicBezTo>
                                <a:pt x="2559" y="8526"/>
                                <a:pt x="2526" y="8557"/>
                                <a:pt x="2498" y="8595"/>
                              </a:cubicBezTo>
                              <a:cubicBezTo>
                                <a:pt x="2478" y="8622"/>
                                <a:pt x="2462" y="8650"/>
                                <a:pt x="2450" y="8681"/>
                              </a:cubicBezTo>
                              <a:cubicBezTo>
                                <a:pt x="2444" y="8698"/>
                                <a:pt x="2447" y="8706"/>
                                <a:pt x="2447" y="8723"/>
                              </a:cubicBezTo>
                              <a:cubicBezTo>
                                <a:pt x="2469" y="8716"/>
                                <a:pt x="2483" y="8712"/>
                                <a:pt x="2503" y="8693"/>
                              </a:cubicBezTo>
                              <a:cubicBezTo>
                                <a:pt x="2521" y="8676"/>
                                <a:pt x="2536" y="8653"/>
                                <a:pt x="2551" y="8634"/>
                              </a:cubicBezTo>
                              <a:cubicBezTo>
                                <a:pt x="2558" y="8622"/>
                                <a:pt x="2560" y="8617"/>
                                <a:pt x="2568" y="8611"/>
                              </a:cubicBezTo>
                              <a:cubicBezTo>
                                <a:pt x="2581" y="8635"/>
                                <a:pt x="2584" y="8651"/>
                                <a:pt x="2590" y="8679"/>
                              </a:cubicBezTo>
                              <a:cubicBezTo>
                                <a:pt x="2604" y="8747"/>
                                <a:pt x="2612" y="8817"/>
                                <a:pt x="2613" y="8886"/>
                              </a:cubicBezTo>
                              <a:cubicBezTo>
                                <a:pt x="2614" y="8928"/>
                                <a:pt x="2615" y="8970"/>
                                <a:pt x="2610" y="9012"/>
                              </a:cubicBezTo>
                              <a:cubicBezTo>
                                <a:pt x="2606" y="9043"/>
                                <a:pt x="2602" y="9046"/>
                                <a:pt x="2585" y="9065"/>
                              </a:cubicBezTo>
                              <a:cubicBezTo>
                                <a:pt x="2575" y="9038"/>
                                <a:pt x="2570" y="9014"/>
                                <a:pt x="2565" y="8984"/>
                              </a:cubicBezTo>
                              <a:cubicBezTo>
                                <a:pt x="2557" y="8938"/>
                                <a:pt x="2559" y="8890"/>
                                <a:pt x="2568" y="8844"/>
                              </a:cubicBezTo>
                              <a:cubicBezTo>
                                <a:pt x="2581" y="8774"/>
                                <a:pt x="2615" y="8713"/>
                                <a:pt x="2660" y="8659"/>
                              </a:cubicBezTo>
                              <a:cubicBezTo>
                                <a:pt x="2684" y="8629"/>
                                <a:pt x="2714" y="8599"/>
                                <a:pt x="2744" y="8575"/>
                              </a:cubicBezTo>
                              <a:cubicBezTo>
                                <a:pt x="2756" y="8565"/>
                                <a:pt x="2770" y="8560"/>
                                <a:pt x="2783" y="8553"/>
                              </a:cubicBezTo>
                              <a:cubicBezTo>
                                <a:pt x="2801" y="8576"/>
                                <a:pt x="2800" y="8581"/>
                                <a:pt x="2803" y="8611"/>
                              </a:cubicBezTo>
                              <a:cubicBezTo>
                                <a:pt x="2806" y="8639"/>
                                <a:pt x="2803" y="8665"/>
                                <a:pt x="2800" y="8693"/>
                              </a:cubicBezTo>
                              <a:cubicBezTo>
                                <a:pt x="2799" y="8706"/>
                                <a:pt x="2798" y="8719"/>
                                <a:pt x="2797" y="8732"/>
                              </a:cubicBezTo>
                              <a:cubicBezTo>
                                <a:pt x="2809" y="8703"/>
                                <a:pt x="2817" y="8673"/>
                                <a:pt x="2831" y="8645"/>
                              </a:cubicBezTo>
                              <a:cubicBezTo>
                                <a:pt x="2848" y="8610"/>
                                <a:pt x="2868" y="8569"/>
                                <a:pt x="2895" y="8541"/>
                              </a:cubicBezTo>
                              <a:cubicBezTo>
                                <a:pt x="2898" y="8538"/>
                                <a:pt x="2901" y="8536"/>
                                <a:pt x="2904" y="8533"/>
                              </a:cubicBezTo>
                              <a:cubicBezTo>
                                <a:pt x="2911" y="8552"/>
                                <a:pt x="2913" y="8559"/>
                                <a:pt x="2915" y="8583"/>
                              </a:cubicBezTo>
                              <a:cubicBezTo>
                                <a:pt x="2917" y="8603"/>
                                <a:pt x="2916" y="8623"/>
                                <a:pt x="2921" y="8642"/>
                              </a:cubicBezTo>
                              <a:cubicBezTo>
                                <a:pt x="2926" y="8662"/>
                                <a:pt x="2933" y="8658"/>
                                <a:pt x="2943" y="8670"/>
                              </a:cubicBezTo>
                            </a:path>
                            <a:path w="2264" h="757">
                              <a:moveTo>
                                <a:pt x="3063" y="8474"/>
                              </a:moveTo>
                              <a:cubicBezTo>
                                <a:pt x="3055" y="8497"/>
                                <a:pt x="3049" y="8515"/>
                                <a:pt x="3049" y="8541"/>
                              </a:cubicBezTo>
                              <a:cubicBezTo>
                                <a:pt x="3049" y="8570"/>
                                <a:pt x="3050" y="8599"/>
                                <a:pt x="3047" y="8628"/>
                              </a:cubicBezTo>
                              <a:cubicBezTo>
                                <a:pt x="3045" y="8651"/>
                                <a:pt x="3044" y="8672"/>
                                <a:pt x="3044" y="8695"/>
                              </a:cubicBezTo>
                              <a:cubicBezTo>
                                <a:pt x="3053" y="8658"/>
                                <a:pt x="3060" y="8620"/>
                                <a:pt x="3072" y="8583"/>
                              </a:cubicBezTo>
                              <a:cubicBezTo>
                                <a:pt x="3079" y="8562"/>
                                <a:pt x="3086" y="8538"/>
                                <a:pt x="3097" y="8519"/>
                              </a:cubicBezTo>
                              <a:cubicBezTo>
                                <a:pt x="3100" y="8516"/>
                                <a:pt x="3102" y="8514"/>
                                <a:pt x="3105" y="8511"/>
                              </a:cubicBezTo>
                              <a:cubicBezTo>
                                <a:pt x="3110" y="8535"/>
                                <a:pt x="3111" y="8554"/>
                                <a:pt x="3111" y="8578"/>
                              </a:cubicBezTo>
                              <a:cubicBezTo>
                                <a:pt x="3111" y="8597"/>
                                <a:pt x="3109" y="8615"/>
                                <a:pt x="3108" y="8634"/>
                              </a:cubicBezTo>
                              <a:cubicBezTo>
                                <a:pt x="3108" y="8638"/>
                                <a:pt x="3108" y="8641"/>
                                <a:pt x="3108" y="8645"/>
                              </a:cubicBezTo>
                              <a:cubicBezTo>
                                <a:pt x="3135" y="8622"/>
                                <a:pt x="3154" y="8595"/>
                                <a:pt x="3173" y="8564"/>
                              </a:cubicBezTo>
                              <a:cubicBezTo>
                                <a:pt x="3179" y="8552"/>
                                <a:pt x="3181" y="8547"/>
                                <a:pt x="3187" y="8539"/>
                              </a:cubicBezTo>
                              <a:cubicBezTo>
                                <a:pt x="3188" y="8553"/>
                                <a:pt x="3188" y="8572"/>
                                <a:pt x="3192" y="8586"/>
                              </a:cubicBezTo>
                              <a:cubicBezTo>
                                <a:pt x="3200" y="8613"/>
                                <a:pt x="3207" y="8619"/>
                                <a:pt x="3234" y="8625"/>
                              </a:cubicBezTo>
                              <a:cubicBezTo>
                                <a:pt x="3259" y="8630"/>
                                <a:pt x="3287" y="8610"/>
                                <a:pt x="3307" y="8600"/>
                              </a:cubicBezTo>
                              <a:cubicBezTo>
                                <a:pt x="3336" y="8585"/>
                                <a:pt x="3357" y="8567"/>
                                <a:pt x="3377" y="8541"/>
                              </a:cubicBezTo>
                              <a:cubicBezTo>
                                <a:pt x="3394" y="8519"/>
                                <a:pt x="3405" y="8490"/>
                                <a:pt x="3391" y="8463"/>
                              </a:cubicBezTo>
                              <a:cubicBezTo>
                                <a:pt x="3373" y="8428"/>
                                <a:pt x="3346" y="8454"/>
                                <a:pt x="3332" y="8474"/>
                              </a:cubicBezTo>
                              <a:cubicBezTo>
                                <a:pt x="3320" y="8492"/>
                                <a:pt x="3316" y="8506"/>
                                <a:pt x="3313" y="8527"/>
                              </a:cubicBezTo>
                              <a:cubicBezTo>
                                <a:pt x="3310" y="8546"/>
                                <a:pt x="3309" y="8562"/>
                                <a:pt x="3313" y="8581"/>
                              </a:cubicBezTo>
                              <a:cubicBezTo>
                                <a:pt x="3318" y="8601"/>
                                <a:pt x="3330" y="8617"/>
                                <a:pt x="3352" y="8614"/>
                              </a:cubicBezTo>
                              <a:cubicBezTo>
                                <a:pt x="3372" y="8611"/>
                                <a:pt x="3387" y="8596"/>
                                <a:pt x="3400" y="8581"/>
                              </a:cubicBezTo>
                              <a:cubicBezTo>
                                <a:pt x="3416" y="8563"/>
                                <a:pt x="3430" y="8542"/>
                                <a:pt x="3444" y="8522"/>
                              </a:cubicBezTo>
                              <a:cubicBezTo>
                                <a:pt x="3454" y="8508"/>
                                <a:pt x="3459" y="8503"/>
                                <a:pt x="3470" y="8491"/>
                              </a:cubicBezTo>
                              <a:cubicBezTo>
                                <a:pt x="3477" y="8510"/>
                                <a:pt x="3480" y="8517"/>
                                <a:pt x="3481" y="8539"/>
                              </a:cubicBezTo>
                              <a:cubicBezTo>
                                <a:pt x="3482" y="8554"/>
                                <a:pt x="3480" y="8568"/>
                                <a:pt x="3478" y="8583"/>
                              </a:cubicBezTo>
                              <a:cubicBezTo>
                                <a:pt x="3494" y="8564"/>
                                <a:pt x="3502" y="8547"/>
                                <a:pt x="3514" y="8525"/>
                              </a:cubicBezTo>
                              <a:cubicBezTo>
                                <a:pt x="3520" y="8513"/>
                                <a:pt x="3522" y="8509"/>
                                <a:pt x="3528" y="8502"/>
                              </a:cubicBezTo>
                              <a:cubicBezTo>
                                <a:pt x="3529" y="8519"/>
                                <a:pt x="3530" y="8537"/>
                                <a:pt x="3531" y="8555"/>
                              </a:cubicBezTo>
                              <a:cubicBezTo>
                                <a:pt x="3533" y="8578"/>
                                <a:pt x="3541" y="8586"/>
                                <a:pt x="3551" y="8606"/>
                              </a:cubicBezTo>
                              <a:cubicBezTo>
                                <a:pt x="3575" y="8600"/>
                                <a:pt x="3583" y="8600"/>
                                <a:pt x="3601" y="8581"/>
                              </a:cubicBezTo>
                              <a:cubicBezTo>
                                <a:pt x="3618" y="8563"/>
                                <a:pt x="3632" y="8534"/>
                                <a:pt x="3640" y="8511"/>
                              </a:cubicBezTo>
                              <a:cubicBezTo>
                                <a:pt x="3651" y="8478"/>
                                <a:pt x="3656" y="8438"/>
                                <a:pt x="3663" y="8404"/>
                              </a:cubicBezTo>
                              <a:cubicBezTo>
                                <a:pt x="3668" y="8378"/>
                                <a:pt x="3670" y="8351"/>
                                <a:pt x="3677" y="8326"/>
                              </a:cubicBezTo>
                              <a:cubicBezTo>
                                <a:pt x="3679" y="8322"/>
                                <a:pt x="3680" y="8319"/>
                                <a:pt x="3682" y="8315"/>
                              </a:cubicBezTo>
                              <a:cubicBezTo>
                                <a:pt x="3682" y="8357"/>
                                <a:pt x="3685" y="8399"/>
                                <a:pt x="3685" y="8441"/>
                              </a:cubicBezTo>
                              <a:cubicBezTo>
                                <a:pt x="3685" y="8454"/>
                                <a:pt x="3676" y="8604"/>
                                <a:pt x="3691" y="8606"/>
                              </a:cubicBezTo>
                              <a:cubicBezTo>
                                <a:pt x="3693" y="8601"/>
                                <a:pt x="3694" y="8597"/>
                                <a:pt x="3696" y="8592"/>
                              </a:cubicBezTo>
                            </a:path>
                            <a:path w="2264" h="757">
                              <a:moveTo>
                                <a:pt x="3615" y="8320"/>
                              </a:moveTo>
                              <a:cubicBezTo>
                                <a:pt x="3602" y="8341"/>
                                <a:pt x="3601" y="8353"/>
                                <a:pt x="3629" y="8357"/>
                              </a:cubicBezTo>
                              <a:cubicBezTo>
                                <a:pt x="3656" y="8361"/>
                                <a:pt x="3698" y="8357"/>
                                <a:pt x="3724" y="8348"/>
                              </a:cubicBezTo>
                              <a:cubicBezTo>
                                <a:pt x="3759" y="8336"/>
                                <a:pt x="3795" y="8321"/>
                                <a:pt x="3831" y="830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68,8309" coordsize="2264,757" path="m1798,8522c1794,8501,1791,8486,1784,8466c1774,8438,1760,8406,1728,8399c1707,8394,1687,8403,1669,8413c1648,8426,1626,8451,1613,8471c1593,8502,1578,8536,1571,8572c1567,8594,1563,8622,1574,8642c1587,8666,1598,8665,1621,8659c1646,8653,1673,8628,1689,8609c1712,8582,1727,8547,1733,8513c1733,8508,1733,8504,1733,8499c1725,8521,1723,8532,1722,8555c1721,8577,1719,8607,1728,8628c1735,8646,1743,8661,1764,8665c1788,8669,1825,8633,1840,8620c1872,8593,1898,8558,1924,8525c1950,8491,1968,8453,1983,8413c1993,8439,1991,8463,1994,8491c1999,8535,1999,8581,1994,8625c1992,8640,1988,8681,1969,8687c1946,8694,1918,8650,1907,8637c1924,8647,1931,8659,1955,8659c1984,8659,2014,8643,2036,8625c2066,8601,2091,8570,2114,8539c2135,8511,2150,8481,2165,8449c2172,8435,2176,8422,2181,8407c2195,8462,2200,8519,2207,8575c2210,8603,2213,8643,2195,8667c2179,8688,2159,8690,2137,8690c2123,8690,2098,8677,2086,8670c2082,8667,2079,8665,2075,8662c2081,8689,2088,8698,2114,8709c2149,8723,2181,8700,2207,8681c2237,8660,2255,8634,2277,8606c2293,8585,2308,8564,2321,8541c2328,8529,2322,8541,2324,8527c2322,8548,2321,8568,2319,8589c2316,8619,2310,8649,2313,8679c2314,8689,2316,8735,2327,8740c2343,8733,2347,8731,2355,8723em2419,8399c2403,8382,2392,8388,2411,8379em2685,8544c2681,8521,2689,8504,2666,8488c2643,8473,2617,8491,2599,8502c2559,8526,2526,8557,2498,8595c2478,8622,2462,8650,2450,8681c2444,8698,2447,8706,2447,8723c2469,8716,2483,8712,2503,8693c2521,8676,2536,8653,2551,8634c2558,8622,2560,8617,2568,8611c2581,8635,2584,8651,2590,8679c2604,8747,2612,8817,2613,8886c2614,8928,2615,8970,2610,9012c2606,9043,2602,9046,2585,9065c2575,9038,2570,9014,2565,8984c2557,8938,2559,8890,2568,8844c2581,8774,2615,8713,2660,8659c2684,8629,2714,8599,2744,8575c2756,8565,2770,8560,2783,8553c2801,8576,2800,8581,2803,8611c2806,8639,2803,8665,2800,8693c2799,8706,2798,8719,2797,8732c2809,8703,2817,8673,2831,8645c2848,8610,2868,8569,2895,8541c2898,8538,2901,8536,2904,8533c2911,8552,2913,8559,2915,8583c2917,8603,2916,8623,2921,8642c2926,8662,2933,8658,2943,8670em3063,8474c3055,8497,3049,8515,3049,8541c3049,8570,3050,8599,3047,8628c3045,8651,3044,8672,3044,8695c3053,8658,3060,8620,3072,8583c3079,8562,3086,8538,3097,8519c3100,8516,3102,8514,3105,8511c3110,8535,3111,8554,3111,8578c3111,8597,3109,8615,3108,8634c3108,8638,3108,8641,3108,8645c3135,8622,3154,8595,3173,8564c3179,8552,3181,8547,3187,8539c3188,8553,3188,8572,3192,8586c3200,8613,3207,8619,3234,8625c3259,8630,3287,8610,3307,8600c3336,8585,3357,8567,3377,8541c3394,8519,3405,8490,3391,8463c3373,8428,3346,8454,3332,8474c3320,8492,3316,8506,3313,8527c3310,8546,3309,8562,3313,8581c3318,8601,3330,8617,3352,8614c3372,8611,3387,8596,3400,8581c3416,8563,3430,8542,3444,8522c3454,8508,3459,8503,3470,8491c3477,8510,3480,8517,3481,8539c3482,8554,3480,8568,3478,8583c3494,8564,3502,8547,3514,8525c3520,8513,3522,8509,3528,8502c3529,8519,3530,8537,3531,8555c3533,8578,3541,8586,3551,8606c3575,8600,3583,8600,3601,8581c3618,8563,3632,8534,3640,8511c3651,8478,3656,8438,3663,8404c3668,8378,3670,8351,3677,8326c3679,8322,3680,8319,3682,8315c3682,8357,3685,8399,3685,8441c3685,8454,3676,8604,3691,8606c3693,8601,3694,8597,3696,8592em3615,8320c3602,8341,3601,8353,3629,8357c3656,8361,3698,8357,3724,8348c3759,8336,3795,8321,3831,8309e" stroked="t" o:allowincell="f" style="position:absolute;margin-left:8.45pt;margin-top:2.15pt;width:64.1pt;height:21.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44145</wp:posOffset>
                </wp:positionV>
                <wp:extent cx="1627505" cy="541655"/>
                <wp:effectExtent l="6985" t="6985" r="3810" b="5715"/>
                <wp:wrapNone/>
                <wp:docPr id="12" name=""/>
                <a:graphic xmlns:a="http://schemas.openxmlformats.org/drawingml/2006/main">
                  <a:graphicData uri="http://schemas.microsoft.com/office/word/2010/wordprocessingShape">
                    <wps:wsp>
                      <wps:cNvSpPr/>
                      <wps:spPr>
                        <a:xfrm>
                          <a:off x="0" y="0"/>
                          <a:ext cx="1627560" cy="541800"/>
                        </a:xfrm>
                        <a:custGeom>
                          <a:avLst/>
                          <a:gdLst/>
                          <a:ahLst/>
                          <a:rect l="l" t="t" r="r" b="b"/>
                          <a:pathLst>
                            <a:path w="4521" h="1505">
                              <a:moveTo>
                                <a:pt x="1736" y="9267"/>
                              </a:moveTo>
                              <a:cubicBezTo>
                                <a:pt x="1712" y="9279"/>
                                <a:pt x="1702" y="9293"/>
                                <a:pt x="1689" y="9317"/>
                              </a:cubicBezTo>
                              <a:cubicBezTo>
                                <a:pt x="1677" y="9340"/>
                                <a:pt x="1670" y="9361"/>
                                <a:pt x="1669" y="9387"/>
                              </a:cubicBezTo>
                              <a:cubicBezTo>
                                <a:pt x="1668" y="9407"/>
                                <a:pt x="1675" y="9427"/>
                                <a:pt x="1694" y="9437"/>
                              </a:cubicBezTo>
                              <a:cubicBezTo>
                                <a:pt x="1713" y="9447"/>
                                <a:pt x="1739" y="9435"/>
                                <a:pt x="1753" y="9421"/>
                              </a:cubicBezTo>
                              <a:cubicBezTo>
                                <a:pt x="1771" y="9402"/>
                                <a:pt x="1783" y="9367"/>
                                <a:pt x="1784" y="9342"/>
                              </a:cubicBezTo>
                              <a:cubicBezTo>
                                <a:pt x="1785" y="9312"/>
                                <a:pt x="1770" y="9279"/>
                                <a:pt x="1750" y="9258"/>
                              </a:cubicBezTo>
                              <a:cubicBezTo>
                                <a:pt x="1734" y="9241"/>
                                <a:pt x="1732" y="9244"/>
                                <a:pt x="1714" y="9250"/>
                              </a:cubicBezTo>
                            </a:path>
                            <a:path w="4521" h="1505">
                              <a:moveTo>
                                <a:pt x="2050" y="9129"/>
                              </a:moveTo>
                              <a:cubicBezTo>
                                <a:pt x="2059" y="9111"/>
                                <a:pt x="2067" y="9097"/>
                                <a:pt x="2064" y="9076"/>
                              </a:cubicBezTo>
                              <a:cubicBezTo>
                                <a:pt x="2062" y="9063"/>
                                <a:pt x="2058" y="9042"/>
                                <a:pt x="2050" y="9031"/>
                              </a:cubicBezTo>
                              <a:cubicBezTo>
                                <a:pt x="2031" y="9005"/>
                                <a:pt x="2011" y="9021"/>
                                <a:pt x="1999" y="9043"/>
                              </a:cubicBezTo>
                              <a:cubicBezTo>
                                <a:pt x="1985" y="9068"/>
                                <a:pt x="1984" y="9101"/>
                                <a:pt x="1983" y="9129"/>
                              </a:cubicBezTo>
                              <a:cubicBezTo>
                                <a:pt x="1981" y="9178"/>
                                <a:pt x="1984" y="9226"/>
                                <a:pt x="1988" y="9275"/>
                              </a:cubicBezTo>
                              <a:cubicBezTo>
                                <a:pt x="1992" y="9322"/>
                                <a:pt x="2003" y="9369"/>
                                <a:pt x="2008" y="9415"/>
                              </a:cubicBezTo>
                              <a:cubicBezTo>
                                <a:pt x="2008" y="9435"/>
                                <a:pt x="2008" y="9439"/>
                                <a:pt x="2008" y="9451"/>
                              </a:cubicBezTo>
                            </a:path>
                            <a:path w="4521" h="1505">
                              <a:moveTo>
                                <a:pt x="1938" y="9306"/>
                              </a:moveTo>
                              <a:cubicBezTo>
                                <a:pt x="1965" y="9306"/>
                                <a:pt x="1991" y="9313"/>
                                <a:pt x="2019" y="9314"/>
                              </a:cubicBezTo>
                              <a:cubicBezTo>
                                <a:pt x="2063" y="9316"/>
                                <a:pt x="2105" y="9300"/>
                                <a:pt x="2148" y="9292"/>
                              </a:cubicBezTo>
                            </a:path>
                            <a:path w="4521" h="1505">
                              <a:moveTo>
                                <a:pt x="2685" y="9121"/>
                              </a:moveTo>
                              <a:cubicBezTo>
                                <a:pt x="2673" y="9141"/>
                                <a:pt x="2703" y="9114"/>
                                <a:pt x="2719" y="9110"/>
                              </a:cubicBezTo>
                              <a:cubicBezTo>
                                <a:pt x="2738" y="9105"/>
                                <a:pt x="2756" y="9107"/>
                                <a:pt x="2769" y="9124"/>
                              </a:cubicBezTo>
                              <a:cubicBezTo>
                                <a:pt x="2785" y="9145"/>
                                <a:pt x="2778" y="9171"/>
                                <a:pt x="2772" y="9194"/>
                              </a:cubicBezTo>
                              <a:cubicBezTo>
                                <a:pt x="2765" y="9219"/>
                                <a:pt x="2752" y="9238"/>
                                <a:pt x="2736" y="9258"/>
                              </a:cubicBezTo>
                              <a:cubicBezTo>
                                <a:pt x="2724" y="9273"/>
                                <a:pt x="2713" y="9281"/>
                                <a:pt x="2697" y="9292"/>
                              </a:cubicBezTo>
                              <a:cubicBezTo>
                                <a:pt x="2702" y="9276"/>
                                <a:pt x="2717" y="9260"/>
                                <a:pt x="2739" y="9264"/>
                              </a:cubicBezTo>
                              <a:cubicBezTo>
                                <a:pt x="2759" y="9268"/>
                                <a:pt x="2777" y="9291"/>
                                <a:pt x="2783" y="9309"/>
                              </a:cubicBezTo>
                              <a:cubicBezTo>
                                <a:pt x="2789" y="9326"/>
                                <a:pt x="2787" y="9351"/>
                                <a:pt x="2778" y="9367"/>
                              </a:cubicBezTo>
                              <a:cubicBezTo>
                                <a:pt x="2757" y="9403"/>
                                <a:pt x="2715" y="9410"/>
                                <a:pt x="2677" y="9412"/>
                              </a:cubicBezTo>
                              <a:cubicBezTo>
                                <a:pt x="2646" y="9414"/>
                                <a:pt x="2616" y="9407"/>
                                <a:pt x="2587" y="9395"/>
                              </a:cubicBezTo>
                              <a:cubicBezTo>
                                <a:pt x="2565" y="9386"/>
                                <a:pt x="2547" y="9372"/>
                                <a:pt x="2531" y="9356"/>
                              </a:cubicBezTo>
                              <a:cubicBezTo>
                                <a:pt x="2527" y="9352"/>
                                <a:pt x="2524" y="9349"/>
                                <a:pt x="2520" y="9345"/>
                              </a:cubicBezTo>
                              <a:cubicBezTo>
                                <a:pt x="2540" y="9354"/>
                                <a:pt x="2560" y="9364"/>
                                <a:pt x="2582" y="9370"/>
                              </a:cubicBezTo>
                              <a:cubicBezTo>
                                <a:pt x="2611" y="9379"/>
                                <a:pt x="2650" y="9386"/>
                                <a:pt x="2680" y="9381"/>
                              </a:cubicBezTo>
                              <a:cubicBezTo>
                                <a:pt x="2720" y="9374"/>
                                <a:pt x="2763" y="9354"/>
                                <a:pt x="2800" y="9337"/>
                              </a:cubicBezTo>
                            </a:path>
                            <a:path w="4521" h="1505">
                              <a:moveTo>
                                <a:pt x="2999" y="9149"/>
                              </a:moveTo>
                              <a:cubicBezTo>
                                <a:pt x="2983" y="9170"/>
                                <a:pt x="2968" y="9187"/>
                                <a:pt x="2960" y="9213"/>
                              </a:cubicBezTo>
                              <a:cubicBezTo>
                                <a:pt x="2952" y="9238"/>
                                <a:pt x="2945" y="9263"/>
                                <a:pt x="2943" y="9289"/>
                              </a:cubicBezTo>
                              <a:cubicBezTo>
                                <a:pt x="2942" y="9305"/>
                                <a:pt x="2942" y="9338"/>
                                <a:pt x="2954" y="9351"/>
                              </a:cubicBezTo>
                              <a:cubicBezTo>
                                <a:pt x="2974" y="9374"/>
                                <a:pt x="2987" y="9364"/>
                                <a:pt x="3007" y="9348"/>
                              </a:cubicBezTo>
                              <a:cubicBezTo>
                                <a:pt x="3027" y="9332"/>
                                <a:pt x="3041" y="9308"/>
                                <a:pt x="3047" y="9283"/>
                              </a:cubicBezTo>
                              <a:cubicBezTo>
                                <a:pt x="3053" y="9260"/>
                                <a:pt x="3052" y="9238"/>
                                <a:pt x="3044" y="9216"/>
                              </a:cubicBezTo>
                              <a:cubicBezTo>
                                <a:pt x="3037" y="9197"/>
                                <a:pt x="3026" y="9185"/>
                                <a:pt x="3007" y="9177"/>
                              </a:cubicBezTo>
                              <a:cubicBezTo>
                                <a:pt x="2982" y="9167"/>
                                <a:pt x="2972" y="9172"/>
                                <a:pt x="2954" y="9188"/>
                              </a:cubicBezTo>
                            </a:path>
                            <a:path w="4521" h="1505">
                              <a:moveTo>
                                <a:pt x="3153" y="9138"/>
                              </a:moveTo>
                              <a:cubicBezTo>
                                <a:pt x="3144" y="9164"/>
                                <a:pt x="3140" y="9190"/>
                                <a:pt x="3133" y="9216"/>
                              </a:cubicBezTo>
                              <a:cubicBezTo>
                                <a:pt x="3126" y="9241"/>
                                <a:pt x="3122" y="9266"/>
                                <a:pt x="3125" y="9292"/>
                              </a:cubicBezTo>
                              <a:cubicBezTo>
                                <a:pt x="3128" y="9318"/>
                                <a:pt x="3131" y="9341"/>
                                <a:pt x="3150" y="9359"/>
                              </a:cubicBezTo>
                              <a:cubicBezTo>
                                <a:pt x="3167" y="9376"/>
                                <a:pt x="3188" y="9369"/>
                                <a:pt x="3206" y="9356"/>
                              </a:cubicBezTo>
                              <a:cubicBezTo>
                                <a:pt x="3227" y="9340"/>
                                <a:pt x="3245" y="9308"/>
                                <a:pt x="3251" y="9283"/>
                              </a:cubicBezTo>
                              <a:cubicBezTo>
                                <a:pt x="3259" y="9252"/>
                                <a:pt x="3252" y="9229"/>
                                <a:pt x="3237" y="9202"/>
                              </a:cubicBezTo>
                              <a:cubicBezTo>
                                <a:pt x="3224" y="9180"/>
                                <a:pt x="3203" y="9162"/>
                                <a:pt x="3178" y="9155"/>
                              </a:cubicBezTo>
                              <a:cubicBezTo>
                                <a:pt x="3163" y="9151"/>
                                <a:pt x="3142" y="9158"/>
                                <a:pt x="3128" y="9160"/>
                              </a:cubicBezTo>
                            </a:path>
                            <a:path w="4521" h="1505">
                              <a:moveTo>
                                <a:pt x="2198" y="9793"/>
                              </a:moveTo>
                              <a:cubicBezTo>
                                <a:pt x="2174" y="9797"/>
                                <a:pt x="2148" y="9802"/>
                                <a:pt x="2125" y="9810"/>
                              </a:cubicBezTo>
                              <a:cubicBezTo>
                                <a:pt x="2101" y="9818"/>
                                <a:pt x="2076" y="9828"/>
                                <a:pt x="2053" y="9838"/>
                              </a:cubicBezTo>
                              <a:cubicBezTo>
                                <a:pt x="2040" y="9844"/>
                                <a:pt x="2033" y="9849"/>
                                <a:pt x="2022" y="9855"/>
                              </a:cubicBezTo>
                              <a:cubicBezTo>
                                <a:pt x="2041" y="9860"/>
                                <a:pt x="2057" y="9865"/>
                                <a:pt x="2075" y="9872"/>
                              </a:cubicBezTo>
                              <a:cubicBezTo>
                                <a:pt x="2104" y="9883"/>
                                <a:pt x="2127" y="9895"/>
                                <a:pt x="2151" y="9914"/>
                              </a:cubicBezTo>
                              <a:cubicBezTo>
                                <a:pt x="2168" y="9928"/>
                                <a:pt x="2199" y="9946"/>
                                <a:pt x="2198" y="9972"/>
                              </a:cubicBezTo>
                              <a:cubicBezTo>
                                <a:pt x="2197" y="9995"/>
                                <a:pt x="2189" y="9998"/>
                                <a:pt x="2170" y="10009"/>
                              </a:cubicBezTo>
                              <a:cubicBezTo>
                                <a:pt x="2145" y="10023"/>
                                <a:pt x="2119" y="10023"/>
                                <a:pt x="2092" y="10020"/>
                              </a:cubicBezTo>
                              <a:cubicBezTo>
                                <a:pt x="2065" y="10017"/>
                                <a:pt x="2041" y="10012"/>
                                <a:pt x="2016" y="10000"/>
                              </a:cubicBezTo>
                              <a:cubicBezTo>
                                <a:pt x="1998" y="9991"/>
                                <a:pt x="1993" y="9979"/>
                                <a:pt x="1983" y="9967"/>
                              </a:cubicBezTo>
                              <a:cubicBezTo>
                                <a:pt x="2006" y="9967"/>
                                <a:pt x="2030" y="9968"/>
                                <a:pt x="2053" y="9972"/>
                              </a:cubicBezTo>
                              <a:cubicBezTo>
                                <a:pt x="2099" y="9980"/>
                                <a:pt x="2143" y="9980"/>
                                <a:pt x="2190" y="9975"/>
                              </a:cubicBezTo>
                              <a:cubicBezTo>
                                <a:pt x="2265" y="9968"/>
                                <a:pt x="2330" y="9945"/>
                                <a:pt x="2394" y="9905"/>
                              </a:cubicBezTo>
                              <a:cubicBezTo>
                                <a:pt x="2415" y="9892"/>
                                <a:pt x="2438" y="9876"/>
                                <a:pt x="2453" y="9855"/>
                              </a:cubicBezTo>
                              <a:cubicBezTo>
                                <a:pt x="2456" y="9849"/>
                                <a:pt x="2458" y="9844"/>
                                <a:pt x="2461" y="9838"/>
                              </a:cubicBezTo>
                              <a:cubicBezTo>
                                <a:pt x="2449" y="9849"/>
                                <a:pt x="2441" y="9852"/>
                                <a:pt x="2433" y="9872"/>
                              </a:cubicBezTo>
                              <a:cubicBezTo>
                                <a:pt x="2427" y="9887"/>
                                <a:pt x="2422" y="9912"/>
                                <a:pt x="2425" y="9928"/>
                              </a:cubicBezTo>
                              <a:cubicBezTo>
                                <a:pt x="2428" y="9948"/>
                                <a:pt x="2435" y="9963"/>
                                <a:pt x="2453" y="9972"/>
                              </a:cubicBezTo>
                              <a:cubicBezTo>
                                <a:pt x="2468" y="9979"/>
                                <a:pt x="2488" y="9966"/>
                                <a:pt x="2498" y="9958"/>
                              </a:cubicBezTo>
                              <a:cubicBezTo>
                                <a:pt x="2519" y="9943"/>
                                <a:pt x="2533" y="9925"/>
                                <a:pt x="2548" y="9905"/>
                              </a:cubicBezTo>
                              <a:cubicBezTo>
                                <a:pt x="2557" y="9893"/>
                                <a:pt x="2565" y="9882"/>
                                <a:pt x="2573" y="9869"/>
                              </a:cubicBezTo>
                              <a:cubicBezTo>
                                <a:pt x="2572" y="9888"/>
                                <a:pt x="2571" y="9904"/>
                                <a:pt x="2573" y="9922"/>
                              </a:cubicBezTo>
                              <a:cubicBezTo>
                                <a:pt x="2575" y="9936"/>
                                <a:pt x="2579" y="9977"/>
                                <a:pt x="2593" y="9986"/>
                              </a:cubicBezTo>
                              <a:cubicBezTo>
                                <a:pt x="2604" y="9986"/>
                                <a:pt x="2608" y="9986"/>
                                <a:pt x="2615" y="9986"/>
                              </a:cubicBezTo>
                            </a:path>
                            <a:path w="4521" h="1505">
                              <a:moveTo>
                                <a:pt x="2741" y="9645"/>
                              </a:moveTo>
                              <a:cubicBezTo>
                                <a:pt x="2743" y="9668"/>
                                <a:pt x="2737" y="9691"/>
                                <a:pt x="2739" y="9715"/>
                              </a:cubicBezTo>
                              <a:cubicBezTo>
                                <a:pt x="2743" y="9752"/>
                                <a:pt x="2741" y="9789"/>
                                <a:pt x="2744" y="9827"/>
                              </a:cubicBezTo>
                              <a:cubicBezTo>
                                <a:pt x="2746" y="9852"/>
                                <a:pt x="2745" y="9881"/>
                                <a:pt x="2750" y="9905"/>
                              </a:cubicBezTo>
                              <a:cubicBezTo>
                                <a:pt x="2752" y="9911"/>
                                <a:pt x="2753" y="9916"/>
                                <a:pt x="2755" y="9922"/>
                              </a:cubicBezTo>
                              <a:cubicBezTo>
                                <a:pt x="2773" y="9906"/>
                                <a:pt x="2784" y="9887"/>
                                <a:pt x="2800" y="9869"/>
                              </a:cubicBezTo>
                              <a:cubicBezTo>
                                <a:pt x="2815" y="9853"/>
                                <a:pt x="2836" y="9831"/>
                                <a:pt x="2856" y="9821"/>
                              </a:cubicBezTo>
                              <a:cubicBezTo>
                                <a:pt x="2874" y="9812"/>
                                <a:pt x="2893" y="9818"/>
                                <a:pt x="2904" y="9835"/>
                              </a:cubicBezTo>
                              <a:cubicBezTo>
                                <a:pt x="2915" y="9852"/>
                                <a:pt x="2910" y="9887"/>
                                <a:pt x="2904" y="9905"/>
                              </a:cubicBezTo>
                              <a:cubicBezTo>
                                <a:pt x="2897" y="9926"/>
                                <a:pt x="2884" y="9937"/>
                                <a:pt x="2865" y="9947"/>
                              </a:cubicBezTo>
                              <a:cubicBezTo>
                                <a:pt x="2849" y="9955"/>
                                <a:pt x="2827" y="9961"/>
                                <a:pt x="2809" y="9956"/>
                              </a:cubicBezTo>
                              <a:cubicBezTo>
                                <a:pt x="2789" y="9948"/>
                                <a:pt x="2782" y="9948"/>
                                <a:pt x="2778" y="9933"/>
                              </a:cubicBezTo>
                            </a:path>
                            <a:path w="4521" h="1505">
                              <a:moveTo>
                                <a:pt x="3083" y="9846"/>
                              </a:moveTo>
                              <a:cubicBezTo>
                                <a:pt x="3088" y="9867"/>
                                <a:pt x="3098" y="9885"/>
                                <a:pt x="3105" y="9905"/>
                              </a:cubicBezTo>
                              <a:cubicBezTo>
                                <a:pt x="3114" y="9933"/>
                                <a:pt x="3131" y="9966"/>
                                <a:pt x="3136" y="9995"/>
                              </a:cubicBezTo>
                              <a:cubicBezTo>
                                <a:pt x="3141" y="10020"/>
                                <a:pt x="3147" y="10056"/>
                                <a:pt x="3142" y="10082"/>
                              </a:cubicBezTo>
                              <a:cubicBezTo>
                                <a:pt x="3138" y="10102"/>
                                <a:pt x="3129" y="10121"/>
                                <a:pt x="3111" y="10129"/>
                              </a:cubicBezTo>
                              <a:cubicBezTo>
                                <a:pt x="3070" y="10147"/>
                                <a:pt x="3014" y="10135"/>
                                <a:pt x="2977" y="10112"/>
                              </a:cubicBezTo>
                              <a:cubicBezTo>
                                <a:pt x="2947" y="10093"/>
                                <a:pt x="2934" y="10068"/>
                                <a:pt x="2923" y="10037"/>
                              </a:cubicBezTo>
                            </a:path>
                            <a:path w="4521" h="1505">
                              <a:moveTo>
                                <a:pt x="3052" y="9729"/>
                              </a:moveTo>
                              <a:cubicBezTo>
                                <a:pt x="3067" y="9717"/>
                                <a:pt x="3075" y="9722"/>
                                <a:pt x="3094" y="9715"/>
                              </a:cubicBezTo>
                            </a:path>
                            <a:path w="4521" h="1505">
                              <a:moveTo>
                                <a:pt x="3251" y="9869"/>
                              </a:moveTo>
                              <a:cubicBezTo>
                                <a:pt x="3277" y="9869"/>
                                <a:pt x="3286" y="9861"/>
                                <a:pt x="3307" y="9846"/>
                              </a:cubicBezTo>
                              <a:cubicBezTo>
                                <a:pt x="3329" y="9830"/>
                                <a:pt x="3343" y="9811"/>
                                <a:pt x="3358" y="9788"/>
                              </a:cubicBezTo>
                              <a:cubicBezTo>
                                <a:pt x="3368" y="9772"/>
                                <a:pt x="3389" y="9736"/>
                                <a:pt x="3358" y="9729"/>
                              </a:cubicBezTo>
                              <a:cubicBezTo>
                                <a:pt x="3339" y="9724"/>
                                <a:pt x="3310" y="9733"/>
                                <a:pt x="3293" y="9740"/>
                              </a:cubicBezTo>
                              <a:cubicBezTo>
                                <a:pt x="3275" y="9747"/>
                                <a:pt x="3251" y="9766"/>
                                <a:pt x="3240" y="9782"/>
                              </a:cubicBezTo>
                              <a:cubicBezTo>
                                <a:pt x="3227" y="9801"/>
                                <a:pt x="3223" y="9822"/>
                                <a:pt x="3223" y="9844"/>
                              </a:cubicBezTo>
                              <a:cubicBezTo>
                                <a:pt x="3223" y="9869"/>
                                <a:pt x="3226" y="9890"/>
                                <a:pt x="3240" y="9911"/>
                              </a:cubicBezTo>
                              <a:cubicBezTo>
                                <a:pt x="3251" y="9928"/>
                                <a:pt x="3278" y="9946"/>
                                <a:pt x="3299" y="9947"/>
                              </a:cubicBezTo>
                              <a:cubicBezTo>
                                <a:pt x="3322" y="9948"/>
                                <a:pt x="3351" y="9941"/>
                                <a:pt x="3374" y="9939"/>
                              </a:cubicBezTo>
                            </a:path>
                            <a:path w="4521" h="1505">
                              <a:moveTo>
                                <a:pt x="3610" y="9813"/>
                              </a:moveTo>
                              <a:cubicBezTo>
                                <a:pt x="3614" y="9795"/>
                                <a:pt x="3612" y="9777"/>
                                <a:pt x="3593" y="9765"/>
                              </a:cubicBezTo>
                              <a:cubicBezTo>
                                <a:pt x="3571" y="9752"/>
                                <a:pt x="3555" y="9772"/>
                                <a:pt x="3540" y="9785"/>
                              </a:cubicBezTo>
                              <a:cubicBezTo>
                                <a:pt x="3524" y="9799"/>
                                <a:pt x="3515" y="9814"/>
                                <a:pt x="3506" y="9832"/>
                              </a:cubicBezTo>
                              <a:cubicBezTo>
                                <a:pt x="3498" y="9848"/>
                                <a:pt x="3491" y="9868"/>
                                <a:pt x="3492" y="9886"/>
                              </a:cubicBezTo>
                              <a:cubicBezTo>
                                <a:pt x="3493" y="9906"/>
                                <a:pt x="3508" y="9925"/>
                                <a:pt x="3526" y="9933"/>
                              </a:cubicBezTo>
                              <a:cubicBezTo>
                                <a:pt x="3546" y="9941"/>
                                <a:pt x="3574" y="9936"/>
                                <a:pt x="3593" y="9930"/>
                              </a:cubicBezTo>
                              <a:cubicBezTo>
                                <a:pt x="3626" y="9919"/>
                                <a:pt x="3648" y="9899"/>
                                <a:pt x="3671" y="9874"/>
                              </a:cubicBezTo>
                              <a:cubicBezTo>
                                <a:pt x="3696" y="9847"/>
                                <a:pt x="3717" y="9815"/>
                                <a:pt x="3733" y="9782"/>
                              </a:cubicBezTo>
                              <a:cubicBezTo>
                                <a:pt x="3753" y="9743"/>
                                <a:pt x="3763" y="9696"/>
                                <a:pt x="3764" y="9653"/>
                              </a:cubicBezTo>
                              <a:cubicBezTo>
                                <a:pt x="3765" y="9632"/>
                                <a:pt x="3762" y="9615"/>
                                <a:pt x="3758" y="9594"/>
                              </a:cubicBezTo>
                              <a:cubicBezTo>
                                <a:pt x="3741" y="9613"/>
                                <a:pt x="3744" y="9626"/>
                                <a:pt x="3744" y="9653"/>
                              </a:cubicBezTo>
                              <a:cubicBezTo>
                                <a:pt x="3744" y="9687"/>
                                <a:pt x="3745" y="9720"/>
                                <a:pt x="3750" y="9754"/>
                              </a:cubicBezTo>
                              <a:cubicBezTo>
                                <a:pt x="3756" y="9794"/>
                                <a:pt x="3768" y="9832"/>
                                <a:pt x="3786" y="9869"/>
                              </a:cubicBezTo>
                              <a:cubicBezTo>
                                <a:pt x="3802" y="9903"/>
                                <a:pt x="3819" y="9900"/>
                                <a:pt x="3848" y="9888"/>
                              </a:cubicBezTo>
                            </a:path>
                            <a:path w="4521" h="1505">
                              <a:moveTo>
                                <a:pt x="3621" y="9606"/>
                              </a:moveTo>
                              <a:cubicBezTo>
                                <a:pt x="3646" y="9612"/>
                                <a:pt x="3670" y="9612"/>
                                <a:pt x="3696" y="9608"/>
                              </a:cubicBezTo>
                              <a:cubicBezTo>
                                <a:pt x="3741" y="9602"/>
                                <a:pt x="3781" y="9591"/>
                                <a:pt x="3825" y="9583"/>
                              </a:cubicBezTo>
                              <a:cubicBezTo>
                                <a:pt x="3837" y="9582"/>
                                <a:pt x="3850" y="9581"/>
                                <a:pt x="3862" y="9580"/>
                              </a:cubicBezTo>
                            </a:path>
                            <a:path w="4521" h="1505">
                              <a:moveTo>
                                <a:pt x="4083" y="9648"/>
                              </a:moveTo>
                              <a:cubicBezTo>
                                <a:pt x="4067" y="9666"/>
                                <a:pt x="4052" y="9679"/>
                                <a:pt x="4030" y="9690"/>
                              </a:cubicBezTo>
                              <a:cubicBezTo>
                                <a:pt x="4015" y="9697"/>
                                <a:pt x="3978" y="9712"/>
                                <a:pt x="3988" y="9734"/>
                              </a:cubicBezTo>
                              <a:cubicBezTo>
                                <a:pt x="3996" y="9752"/>
                                <a:pt x="4015" y="9767"/>
                                <a:pt x="4027" y="9782"/>
                              </a:cubicBezTo>
                              <a:cubicBezTo>
                                <a:pt x="4041" y="9799"/>
                                <a:pt x="4057" y="9819"/>
                                <a:pt x="4069" y="9838"/>
                              </a:cubicBezTo>
                              <a:cubicBezTo>
                                <a:pt x="4071" y="9842"/>
                                <a:pt x="4072" y="9845"/>
                                <a:pt x="4074" y="9849"/>
                              </a:cubicBezTo>
                              <a:cubicBezTo>
                                <a:pt x="4054" y="9856"/>
                                <a:pt x="4039" y="9858"/>
                                <a:pt x="4018" y="9855"/>
                              </a:cubicBezTo>
                              <a:cubicBezTo>
                                <a:pt x="3997" y="9852"/>
                                <a:pt x="3988" y="9850"/>
                                <a:pt x="3968" y="9838"/>
                              </a:cubicBezTo>
                            </a:path>
                            <a:path w="4521" h="1505">
                              <a:moveTo>
                                <a:pt x="4413" y="8634"/>
                              </a:moveTo>
                              <a:cubicBezTo>
                                <a:pt x="4419" y="8644"/>
                                <a:pt x="4420" y="8661"/>
                                <a:pt x="4436" y="8676"/>
                              </a:cubicBezTo>
                              <a:cubicBezTo>
                                <a:pt x="4459" y="8697"/>
                                <a:pt x="4493" y="8709"/>
                                <a:pt x="4522" y="8718"/>
                              </a:cubicBezTo>
                              <a:cubicBezTo>
                                <a:pt x="4545" y="8725"/>
                                <a:pt x="4569" y="8730"/>
                                <a:pt x="4592" y="8737"/>
                              </a:cubicBezTo>
                              <a:cubicBezTo>
                                <a:pt x="4619" y="8745"/>
                                <a:pt x="4647" y="8752"/>
                                <a:pt x="4674" y="8760"/>
                              </a:cubicBezTo>
                              <a:cubicBezTo>
                                <a:pt x="4712" y="8771"/>
                                <a:pt x="4751" y="8784"/>
                                <a:pt x="4788" y="8796"/>
                              </a:cubicBezTo>
                              <a:cubicBezTo>
                                <a:pt x="4882" y="8827"/>
                                <a:pt x="4977" y="8860"/>
                                <a:pt x="5071" y="8891"/>
                              </a:cubicBezTo>
                              <a:cubicBezTo>
                                <a:pt x="5099" y="8900"/>
                                <a:pt x="5127" y="8913"/>
                                <a:pt x="5155" y="8922"/>
                              </a:cubicBezTo>
                              <a:cubicBezTo>
                                <a:pt x="5181" y="8931"/>
                                <a:pt x="5208" y="8938"/>
                                <a:pt x="5234" y="8947"/>
                              </a:cubicBezTo>
                              <a:cubicBezTo>
                                <a:pt x="5259" y="8956"/>
                                <a:pt x="5284" y="8964"/>
                                <a:pt x="5309" y="8973"/>
                              </a:cubicBezTo>
                              <a:cubicBezTo>
                                <a:pt x="5337" y="8983"/>
                                <a:pt x="5366" y="8990"/>
                                <a:pt x="5393" y="8998"/>
                              </a:cubicBezTo>
                              <a:cubicBezTo>
                                <a:pt x="5412" y="9004"/>
                                <a:pt x="5430" y="9010"/>
                                <a:pt x="5449" y="9015"/>
                              </a:cubicBezTo>
                              <a:cubicBezTo>
                                <a:pt x="5466" y="9019"/>
                                <a:pt x="5483" y="9021"/>
                                <a:pt x="5500" y="9026"/>
                              </a:cubicBezTo>
                              <a:cubicBezTo>
                                <a:pt x="5514" y="9030"/>
                                <a:pt x="5528" y="9035"/>
                                <a:pt x="5542" y="9040"/>
                              </a:cubicBezTo>
                              <a:cubicBezTo>
                                <a:pt x="5562" y="9046"/>
                                <a:pt x="5583" y="9053"/>
                                <a:pt x="5603" y="9059"/>
                              </a:cubicBezTo>
                              <a:cubicBezTo>
                                <a:pt x="5663" y="9078"/>
                                <a:pt x="5725" y="9094"/>
                                <a:pt x="5785" y="9113"/>
                              </a:cubicBezTo>
                              <a:cubicBezTo>
                                <a:pt x="5807" y="9120"/>
                                <a:pt x="5828" y="9126"/>
                                <a:pt x="5850" y="9132"/>
                              </a:cubicBezTo>
                              <a:cubicBezTo>
                                <a:pt x="5875" y="9139"/>
                                <a:pt x="5900" y="9145"/>
                                <a:pt x="5925" y="9152"/>
                              </a:cubicBezTo>
                              <a:cubicBezTo>
                                <a:pt x="5942" y="9157"/>
                                <a:pt x="5960" y="9160"/>
                                <a:pt x="5976" y="9166"/>
                              </a:cubicBezTo>
                              <a:cubicBezTo>
                                <a:pt x="5995" y="9173"/>
                                <a:pt x="6013" y="9177"/>
                                <a:pt x="6029" y="9180"/>
                              </a:cubicBezTo>
                            </a:path>
                            <a:path w="4521" h="1505">
                              <a:moveTo>
                                <a:pt x="4321" y="8833"/>
                              </a:moveTo>
                              <a:cubicBezTo>
                                <a:pt x="4381" y="8882"/>
                                <a:pt x="4434" y="8938"/>
                                <a:pt x="4494" y="8989"/>
                              </a:cubicBezTo>
                              <a:cubicBezTo>
                                <a:pt x="4556" y="9041"/>
                                <a:pt x="4621" y="9089"/>
                                <a:pt x="4685" y="9138"/>
                              </a:cubicBezTo>
                              <a:cubicBezTo>
                                <a:pt x="4784" y="9215"/>
                                <a:pt x="4895" y="9279"/>
                                <a:pt x="4993" y="9356"/>
                              </a:cubicBezTo>
                              <a:cubicBezTo>
                                <a:pt x="5008" y="9368"/>
                                <a:pt x="5021" y="9382"/>
                                <a:pt x="5035" y="9395"/>
                              </a:cubicBezTo>
                              <a:cubicBezTo>
                                <a:pt x="5049" y="9408"/>
                                <a:pt x="5063" y="9423"/>
                                <a:pt x="5077" y="9435"/>
                              </a:cubicBezTo>
                              <a:cubicBezTo>
                                <a:pt x="5091" y="9447"/>
                                <a:pt x="5107" y="9457"/>
                                <a:pt x="5122" y="9468"/>
                              </a:cubicBezTo>
                              <a:cubicBezTo>
                                <a:pt x="5252" y="9566"/>
                                <a:pt x="5387" y="9655"/>
                                <a:pt x="5522" y="9746"/>
                              </a:cubicBezTo>
                              <a:cubicBezTo>
                                <a:pt x="5554" y="9768"/>
                                <a:pt x="5585" y="9791"/>
                                <a:pt x="5617" y="9813"/>
                              </a:cubicBezTo>
                              <a:cubicBezTo>
                                <a:pt x="5702" y="9873"/>
                                <a:pt x="5786" y="9930"/>
                                <a:pt x="5883" y="9970"/>
                              </a:cubicBezTo>
                              <a:cubicBezTo>
                                <a:pt x="5912" y="9982"/>
                                <a:pt x="5941" y="9993"/>
                                <a:pt x="5970" y="10006"/>
                              </a:cubicBezTo>
                              <a:cubicBezTo>
                                <a:pt x="6044" y="10038"/>
                                <a:pt x="6145" y="10090"/>
                                <a:pt x="6183" y="1009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9,8634" coordsize="4521,1505" path="m1736,9267c1712,9279,1702,9293,1689,9317c1677,9340,1670,9361,1669,9387c1668,9407,1675,9427,1694,9437c1713,9447,1739,9435,1753,9421c1771,9402,1783,9367,1784,9342c1785,9312,1770,9279,1750,9258c1734,9241,1732,9244,1714,9250em2050,9129c2059,9111,2067,9097,2064,9076c2062,9063,2058,9042,2050,9031c2031,9005,2011,9021,1999,9043c1985,9068,1984,9101,1983,9129c1981,9178,1984,9226,1988,9275c1992,9322,2003,9369,2008,9415c2008,9435,2008,9439,2008,9451em1938,9306c1965,9306,1991,9313,2019,9314c2063,9316,2105,9300,2148,9292em2685,9121c2673,9141,2703,9114,2719,9110c2738,9105,2756,9107,2769,9124c2785,9145,2778,9171,2772,9194c2765,9219,2752,9238,2736,9258c2724,9273,2713,9281,2697,9292c2702,9276,2717,9260,2739,9264c2759,9268,2777,9291,2783,9309c2789,9326,2787,9351,2778,9367c2757,9403,2715,9410,2677,9412c2646,9414,2616,9407,2587,9395c2565,9386,2547,9372,2531,9356c2527,9352,2524,9349,2520,9345c2540,9354,2560,9364,2582,9370c2611,9379,2650,9386,2680,9381c2720,9374,2763,9354,2800,9337em2999,9149c2983,9170,2968,9187,2960,9213c2952,9238,2945,9263,2943,9289c2942,9305,2942,9338,2954,9351c2974,9374,2987,9364,3007,9348c3027,9332,3041,9308,3047,9283c3053,9260,3052,9238,3044,9216c3037,9197,3026,9185,3007,9177c2982,9167,2972,9172,2954,9188em3153,9138c3144,9164,3140,9190,3133,9216c3126,9241,3122,9266,3125,9292c3128,9318,3131,9341,3150,9359c3167,9376,3188,9369,3206,9356c3227,9340,3245,9308,3251,9283c3259,9252,3252,9229,3237,9202c3224,9180,3203,9162,3178,9155c3163,9151,3142,9158,3128,9160em2198,9793c2174,9797,2148,9802,2125,9810c2101,9818,2076,9828,2053,9838c2040,9844,2033,9849,2022,9855c2041,9860,2057,9865,2075,9872c2104,9883,2127,9895,2151,9914c2168,9928,2199,9946,2198,9972c2197,9995,2189,9998,2170,10009c2145,10023,2119,10023,2092,10020c2065,10017,2041,10012,2016,10000c1998,9991,1993,9979,1983,9967c2006,9967,2030,9968,2053,9972c2099,9980,2143,9980,2190,9975c2265,9968,2330,9945,2394,9905c2415,9892,2438,9876,2453,9855c2456,9849,2458,9844,2461,9838c2449,9849,2441,9852,2433,9872c2427,9887,2422,9912,2425,9928c2428,9948,2435,9963,2453,9972c2468,9979,2488,9966,2498,9958c2519,9943,2533,9925,2548,9905c2557,9893,2565,9882,2573,9869c2572,9888,2571,9904,2573,9922c2575,9936,2579,9977,2593,9986c2604,9986,2608,9986,2615,9986em2741,9645c2743,9668,2737,9691,2739,9715c2743,9752,2741,9789,2744,9827c2746,9852,2745,9881,2750,9905c2752,9911,2753,9916,2755,9922c2773,9906,2784,9887,2800,9869c2815,9853,2836,9831,2856,9821c2874,9812,2893,9818,2904,9835c2915,9852,2910,9887,2904,9905c2897,9926,2884,9937,2865,9947c2849,9955,2827,9961,2809,9956c2789,9948,2782,9948,2778,9933em3083,9846c3088,9867,3098,9885,3105,9905c3114,9933,3131,9966,3136,9995c3141,10020,3147,10056,3142,10082c3138,10102,3129,10121,3111,10129c3070,10147,3014,10135,2977,10112c2947,10093,2934,10068,2923,10037em3052,9729c3067,9717,3075,9722,3094,9715em3251,9869c3277,9869,3286,9861,3307,9846c3329,9830,3343,9811,3358,9788c3368,9772,3389,9736,3358,9729c3339,9724,3310,9733,3293,9740c3275,9747,3251,9766,3240,9782c3227,9801,3223,9822,3223,9844c3223,9869,3226,9890,3240,9911c3251,9928,3278,9946,3299,9947c3322,9948,3351,9941,3374,9939em3610,9813c3614,9795,3612,9777,3593,9765c3571,9752,3555,9772,3540,9785c3524,9799,3515,9814,3506,9832c3498,9848,3491,9868,3492,9886c3493,9906,3508,9925,3526,9933c3546,9941,3574,9936,3593,9930c3626,9919,3648,9899,3671,9874c3696,9847,3717,9815,3733,9782c3753,9743,3763,9696,3764,9653c3765,9632,3762,9615,3758,9594c3741,9613,3744,9626,3744,9653c3744,9687,3745,9720,3750,9754c3756,9794,3768,9832,3786,9869c3802,9903,3819,9900,3848,9888em3621,9606c3646,9612,3670,9612,3696,9608c3741,9602,3781,9591,3825,9583c3837,9582,3850,9581,3862,9580em4083,9648c4067,9666,4052,9679,4030,9690c4015,9697,3978,9712,3988,9734c3996,9752,4015,9767,4027,9782c4041,9799,4057,9819,4069,9838c4071,9842,4072,9845,4074,9849c4054,9856,4039,9858,4018,9855c3997,9852,3988,9850,3968,9838em4413,8634c4419,8644,4420,8661,4436,8676c4459,8697,4493,8709,4522,8718c4545,8725,4569,8730,4592,8737c4619,8745,4647,8752,4674,8760c4712,8771,4751,8784,4788,8796c4882,8827,4977,8860,5071,8891c5099,8900,5127,8913,5155,8922c5181,8931,5208,8938,5234,8947c5259,8956,5284,8964,5309,8973c5337,8983,5366,8990,5393,8998c5412,9004,5430,9010,5449,9015c5466,9019,5483,9021,5500,9026c5514,9030,5528,9035,5542,9040c5562,9046,5583,9053,5603,9059c5663,9078,5725,9094,5785,9113c5807,9120,5828,9126,5850,9132c5875,9139,5900,9145,5925,9152c5942,9157,5960,9160,5976,9166c5995,9173,6013,9177,6029,9180em4321,8833c4381,8882,4434,8938,4494,8989c4556,9041,4621,9089,4685,9138c4784,9215,4895,9279,4993,9356c5008,9368,5021,9382,5035,9395c5049,9408,5063,9423,5077,9435c5091,9447,5107,9457,5122,9468c5252,9566,5387,9655,5522,9746c5554,9768,5585,9791,5617,9813c5702,9873,5786,9930,5883,9970c5912,9982,5941,9993,5970,10006c6044,10038,6145,10090,6183,10093e" stroked="t" o:allowincell="f" style="position:absolute;margin-left:11.3pt;margin-top:11.35pt;width:128.1pt;height:42.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51435</wp:posOffset>
                </wp:positionV>
                <wp:extent cx="802005" cy="169545"/>
                <wp:effectExtent l="7620" t="6985" r="5715" b="5715"/>
                <wp:wrapNone/>
                <wp:docPr id="13" name=""/>
                <a:graphic xmlns:a="http://schemas.openxmlformats.org/drawingml/2006/main">
                  <a:graphicData uri="http://schemas.microsoft.com/office/word/2010/wordprocessingShape">
                    <wps:wsp>
                      <wps:cNvSpPr/>
                      <wps:spPr>
                        <a:xfrm>
                          <a:off x="0" y="0"/>
                          <a:ext cx="802080" cy="169560"/>
                        </a:xfrm>
                        <a:custGeom>
                          <a:avLst/>
                          <a:gdLst/>
                          <a:ahLst/>
                          <a:rect l="l" t="t" r="r" b="b"/>
                          <a:pathLst>
                            <a:path w="2227" h="471">
                              <a:moveTo>
                                <a:pt x="11558" y="8709"/>
                              </a:moveTo>
                              <a:cubicBezTo>
                                <a:pt x="11561" y="8689"/>
                                <a:pt x="11567" y="8667"/>
                                <a:pt x="11560" y="8647"/>
                              </a:cubicBezTo>
                              <a:cubicBezTo>
                                <a:pt x="11554" y="8629"/>
                                <a:pt x="11535" y="8617"/>
                                <a:pt x="11516" y="8619"/>
                              </a:cubicBezTo>
                              <a:cubicBezTo>
                                <a:pt x="11500" y="8620"/>
                                <a:pt x="11481" y="8629"/>
                                <a:pt x="11468" y="8639"/>
                              </a:cubicBezTo>
                              <a:cubicBezTo>
                                <a:pt x="11453" y="8651"/>
                                <a:pt x="11434" y="8668"/>
                                <a:pt x="11426" y="8686"/>
                              </a:cubicBezTo>
                              <a:cubicBezTo>
                                <a:pt x="11416" y="8707"/>
                                <a:pt x="11416" y="8729"/>
                                <a:pt x="11423" y="8751"/>
                              </a:cubicBezTo>
                              <a:cubicBezTo>
                                <a:pt x="11438" y="8797"/>
                                <a:pt x="11480" y="8813"/>
                                <a:pt x="11521" y="8829"/>
                              </a:cubicBezTo>
                              <a:cubicBezTo>
                                <a:pt x="11558" y="8843"/>
                                <a:pt x="11594" y="8846"/>
                                <a:pt x="11633" y="8846"/>
                              </a:cubicBezTo>
                              <a:cubicBezTo>
                                <a:pt x="11675" y="8846"/>
                                <a:pt x="11715" y="8837"/>
                                <a:pt x="11756" y="8829"/>
                              </a:cubicBezTo>
                            </a:path>
                            <a:path w="2227" h="471">
                              <a:moveTo>
                                <a:pt x="11981" y="8703"/>
                              </a:moveTo>
                              <a:cubicBezTo>
                                <a:pt x="11958" y="8709"/>
                                <a:pt x="11948" y="8725"/>
                                <a:pt x="11936" y="8748"/>
                              </a:cubicBezTo>
                              <a:cubicBezTo>
                                <a:pt x="11924" y="8769"/>
                                <a:pt x="11921" y="8795"/>
                                <a:pt x="11939" y="8812"/>
                              </a:cubicBezTo>
                              <a:cubicBezTo>
                                <a:pt x="11957" y="8830"/>
                                <a:pt x="11977" y="8827"/>
                                <a:pt x="12000" y="8824"/>
                              </a:cubicBezTo>
                              <a:cubicBezTo>
                                <a:pt x="12030" y="8821"/>
                                <a:pt x="12052" y="8804"/>
                                <a:pt x="12073" y="8782"/>
                              </a:cubicBezTo>
                              <a:cubicBezTo>
                                <a:pt x="12092" y="8761"/>
                                <a:pt x="12094" y="8733"/>
                                <a:pt x="12095" y="8706"/>
                              </a:cubicBezTo>
                              <a:cubicBezTo>
                                <a:pt x="12096" y="8686"/>
                                <a:pt x="12090" y="8660"/>
                                <a:pt x="12076" y="8644"/>
                              </a:cubicBezTo>
                              <a:cubicBezTo>
                                <a:pt x="12065" y="8632"/>
                                <a:pt x="12047" y="8627"/>
                                <a:pt x="12034" y="8619"/>
                              </a:cubicBezTo>
                            </a:path>
                            <a:path w="2227" h="471">
                              <a:moveTo>
                                <a:pt x="12465" y="8692"/>
                              </a:moveTo>
                              <a:cubicBezTo>
                                <a:pt x="12464" y="8674"/>
                                <a:pt x="12465" y="8654"/>
                                <a:pt x="12457" y="8636"/>
                              </a:cubicBezTo>
                              <a:cubicBezTo>
                                <a:pt x="12446" y="8611"/>
                                <a:pt x="12425" y="8608"/>
                                <a:pt x="12401" y="8602"/>
                              </a:cubicBezTo>
                              <a:cubicBezTo>
                                <a:pt x="12374" y="8595"/>
                                <a:pt x="12340" y="8607"/>
                                <a:pt x="12314" y="8614"/>
                              </a:cubicBezTo>
                              <a:cubicBezTo>
                                <a:pt x="12281" y="8624"/>
                                <a:pt x="12248" y="8636"/>
                                <a:pt x="12219" y="8656"/>
                              </a:cubicBezTo>
                              <a:cubicBezTo>
                                <a:pt x="12191" y="8675"/>
                                <a:pt x="12159" y="8706"/>
                                <a:pt x="12151" y="8740"/>
                              </a:cubicBezTo>
                              <a:cubicBezTo>
                                <a:pt x="12144" y="8769"/>
                                <a:pt x="12156" y="8789"/>
                                <a:pt x="12185" y="8796"/>
                              </a:cubicBezTo>
                              <a:cubicBezTo>
                                <a:pt x="12211" y="8803"/>
                                <a:pt x="12248" y="8791"/>
                                <a:pt x="12269" y="8776"/>
                              </a:cubicBezTo>
                              <a:cubicBezTo>
                                <a:pt x="12303" y="8753"/>
                                <a:pt x="12337" y="8712"/>
                                <a:pt x="12359" y="8678"/>
                              </a:cubicBezTo>
                              <a:cubicBezTo>
                                <a:pt x="12387" y="8636"/>
                                <a:pt x="12412" y="8588"/>
                                <a:pt x="12429" y="8541"/>
                              </a:cubicBezTo>
                              <a:cubicBezTo>
                                <a:pt x="12443" y="8502"/>
                                <a:pt x="12453" y="8464"/>
                                <a:pt x="12459" y="8423"/>
                              </a:cubicBezTo>
                              <a:cubicBezTo>
                                <a:pt x="12462" y="8404"/>
                                <a:pt x="12460" y="8394"/>
                                <a:pt x="12459" y="8376"/>
                              </a:cubicBezTo>
                              <a:cubicBezTo>
                                <a:pt x="12456" y="8392"/>
                                <a:pt x="12456" y="8408"/>
                                <a:pt x="12454" y="8426"/>
                              </a:cubicBezTo>
                              <a:cubicBezTo>
                                <a:pt x="12451" y="8458"/>
                                <a:pt x="12448" y="8489"/>
                                <a:pt x="12448" y="8521"/>
                              </a:cubicBezTo>
                              <a:cubicBezTo>
                                <a:pt x="12448" y="8557"/>
                                <a:pt x="12445" y="8592"/>
                                <a:pt x="12445" y="8628"/>
                              </a:cubicBezTo>
                              <a:cubicBezTo>
                                <a:pt x="12445" y="8658"/>
                                <a:pt x="12445" y="8689"/>
                                <a:pt x="12454" y="8717"/>
                              </a:cubicBezTo>
                              <a:cubicBezTo>
                                <a:pt x="12462" y="8743"/>
                                <a:pt x="12464" y="8764"/>
                                <a:pt x="12493" y="8773"/>
                              </a:cubicBezTo>
                              <a:cubicBezTo>
                                <a:pt x="12517" y="8781"/>
                                <a:pt x="12541" y="8773"/>
                                <a:pt x="12563" y="8762"/>
                              </a:cubicBezTo>
                              <a:cubicBezTo>
                                <a:pt x="12596" y="8746"/>
                                <a:pt x="12631" y="8725"/>
                                <a:pt x="12661" y="8703"/>
                              </a:cubicBezTo>
                              <a:cubicBezTo>
                                <a:pt x="12693" y="8679"/>
                                <a:pt x="12712" y="8659"/>
                                <a:pt x="12728" y="8625"/>
                              </a:cubicBezTo>
                              <a:cubicBezTo>
                                <a:pt x="12704" y="8613"/>
                                <a:pt x="12696" y="8599"/>
                                <a:pt x="12664" y="8605"/>
                              </a:cubicBezTo>
                              <a:cubicBezTo>
                                <a:pt x="12646" y="8608"/>
                                <a:pt x="12624" y="8615"/>
                                <a:pt x="12611" y="8628"/>
                              </a:cubicBezTo>
                              <a:cubicBezTo>
                                <a:pt x="12600" y="8639"/>
                                <a:pt x="12592" y="8662"/>
                                <a:pt x="12591" y="8678"/>
                              </a:cubicBezTo>
                              <a:cubicBezTo>
                                <a:pt x="12590" y="8696"/>
                                <a:pt x="12596" y="8724"/>
                                <a:pt x="12605" y="8740"/>
                              </a:cubicBezTo>
                              <a:cubicBezTo>
                                <a:pt x="12617" y="8761"/>
                                <a:pt x="12640" y="8770"/>
                                <a:pt x="12661" y="8776"/>
                              </a:cubicBezTo>
                              <a:cubicBezTo>
                                <a:pt x="12681" y="8781"/>
                                <a:pt x="12721" y="8772"/>
                                <a:pt x="12739" y="8765"/>
                              </a:cubicBezTo>
                              <a:cubicBezTo>
                                <a:pt x="12762" y="8756"/>
                                <a:pt x="12790" y="8741"/>
                                <a:pt x="12807" y="8723"/>
                              </a:cubicBezTo>
                              <a:cubicBezTo>
                                <a:pt x="12820" y="8709"/>
                                <a:pt x="12833" y="8695"/>
                                <a:pt x="12843" y="8678"/>
                              </a:cubicBezTo>
                              <a:cubicBezTo>
                                <a:pt x="12844" y="8674"/>
                                <a:pt x="12845" y="8671"/>
                                <a:pt x="12846" y="8667"/>
                              </a:cubicBezTo>
                              <a:cubicBezTo>
                                <a:pt x="12847" y="8686"/>
                                <a:pt x="12845" y="8707"/>
                                <a:pt x="12849" y="8726"/>
                              </a:cubicBezTo>
                              <a:cubicBezTo>
                                <a:pt x="12854" y="8749"/>
                                <a:pt x="12863" y="8785"/>
                                <a:pt x="12893" y="8787"/>
                              </a:cubicBezTo>
                              <a:cubicBezTo>
                                <a:pt x="12908" y="8788"/>
                                <a:pt x="12928" y="8775"/>
                                <a:pt x="12941" y="8770"/>
                              </a:cubicBezTo>
                            </a:path>
                            <a:path w="2227" h="471">
                              <a:moveTo>
                                <a:pt x="12961" y="8454"/>
                              </a:moveTo>
                              <a:cubicBezTo>
                                <a:pt x="12940" y="8457"/>
                                <a:pt x="12923" y="8454"/>
                                <a:pt x="12955" y="8465"/>
                              </a:cubicBezTo>
                            </a:path>
                            <a:path w="2227" h="471">
                              <a:moveTo>
                                <a:pt x="13129" y="8560"/>
                              </a:moveTo>
                              <a:cubicBezTo>
                                <a:pt x="13122" y="8582"/>
                                <a:pt x="13118" y="8606"/>
                                <a:pt x="13117" y="8630"/>
                              </a:cubicBezTo>
                              <a:cubicBezTo>
                                <a:pt x="13116" y="8664"/>
                                <a:pt x="13115" y="8700"/>
                                <a:pt x="13120" y="8734"/>
                              </a:cubicBezTo>
                              <a:cubicBezTo>
                                <a:pt x="13122" y="8747"/>
                                <a:pt x="13124" y="8760"/>
                                <a:pt x="13126" y="8773"/>
                              </a:cubicBezTo>
                              <a:cubicBezTo>
                                <a:pt x="13136" y="8755"/>
                                <a:pt x="13142" y="8738"/>
                                <a:pt x="13151" y="8720"/>
                              </a:cubicBezTo>
                              <a:cubicBezTo>
                                <a:pt x="13162" y="8697"/>
                                <a:pt x="13171" y="8676"/>
                                <a:pt x="13185" y="8656"/>
                              </a:cubicBezTo>
                              <a:cubicBezTo>
                                <a:pt x="13195" y="8642"/>
                                <a:pt x="13200" y="8637"/>
                                <a:pt x="13215" y="8630"/>
                              </a:cubicBezTo>
                              <a:cubicBezTo>
                                <a:pt x="13225" y="8647"/>
                                <a:pt x="13232" y="8667"/>
                                <a:pt x="13241" y="8684"/>
                              </a:cubicBezTo>
                              <a:cubicBezTo>
                                <a:pt x="13254" y="8707"/>
                                <a:pt x="13269" y="8716"/>
                                <a:pt x="13294" y="8717"/>
                              </a:cubicBezTo>
                              <a:cubicBezTo>
                                <a:pt x="13332" y="8718"/>
                                <a:pt x="13373" y="8699"/>
                                <a:pt x="13406" y="8681"/>
                              </a:cubicBezTo>
                              <a:cubicBezTo>
                                <a:pt x="13439" y="8663"/>
                                <a:pt x="13467" y="8640"/>
                                <a:pt x="13495" y="8616"/>
                              </a:cubicBezTo>
                              <a:cubicBezTo>
                                <a:pt x="13511" y="8602"/>
                                <a:pt x="13535" y="8582"/>
                                <a:pt x="13537" y="8558"/>
                              </a:cubicBezTo>
                              <a:cubicBezTo>
                                <a:pt x="13536" y="8552"/>
                                <a:pt x="13536" y="8547"/>
                                <a:pt x="13535" y="8541"/>
                              </a:cubicBezTo>
                              <a:cubicBezTo>
                                <a:pt x="13509" y="8543"/>
                                <a:pt x="13495" y="8548"/>
                                <a:pt x="13476" y="8566"/>
                              </a:cubicBezTo>
                              <a:cubicBezTo>
                                <a:pt x="13453" y="8587"/>
                                <a:pt x="13431" y="8616"/>
                                <a:pt x="13425" y="8647"/>
                              </a:cubicBezTo>
                              <a:cubicBezTo>
                                <a:pt x="13418" y="8679"/>
                                <a:pt x="13421" y="8714"/>
                                <a:pt x="13442" y="8740"/>
                              </a:cubicBezTo>
                              <a:cubicBezTo>
                                <a:pt x="13471" y="8776"/>
                                <a:pt x="13512" y="8773"/>
                                <a:pt x="13554" y="8770"/>
                              </a:cubicBezTo>
                              <a:cubicBezTo>
                                <a:pt x="13601" y="8765"/>
                                <a:pt x="13615" y="8764"/>
                                <a:pt x="13644" y="875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418,8376" coordsize="2227,471" path="m11558,8709c11561,8689,11567,8667,11560,8647c11554,8629,11535,8617,11516,8619c11500,8620,11481,8629,11468,8639c11453,8651,11434,8668,11426,8686c11416,8707,11416,8729,11423,8751c11438,8797,11480,8813,11521,8829c11558,8843,11594,8846,11633,8846c11675,8846,11715,8837,11756,8829em11981,8703c11958,8709,11948,8725,11936,8748c11924,8769,11921,8795,11939,8812c11957,8830,11977,8827,12000,8824c12030,8821,12052,8804,12073,8782c12092,8761,12094,8733,12095,8706c12096,8686,12090,8660,12076,8644c12065,8632,12047,8627,12034,8619em12465,8692c12464,8674,12465,8654,12457,8636c12446,8611,12425,8608,12401,8602c12374,8595,12340,8607,12314,8614c12281,8624,12248,8636,12219,8656c12191,8675,12159,8706,12151,8740c12144,8769,12156,8789,12185,8796c12211,8803,12248,8791,12269,8776c12303,8753,12337,8712,12359,8678c12387,8636,12412,8588,12429,8541c12443,8502,12453,8464,12459,8423c12462,8404,12460,8394,12459,8376c12456,8392,12456,8408,12454,8426c12451,8458,12448,8489,12448,8521c12448,8557,12445,8592,12445,8628c12445,8658,12445,8689,12454,8717c12462,8743,12464,8764,12493,8773c12517,8781,12541,8773,12563,8762c12596,8746,12631,8725,12661,8703c12693,8679,12712,8659,12728,8625c12704,8613,12696,8599,12664,8605c12646,8608,12624,8615,12611,8628c12600,8639,12592,8662,12591,8678c12590,8696,12596,8724,12605,8740c12617,8761,12640,8770,12661,8776c12681,8781,12721,8772,12739,8765c12762,8756,12790,8741,12807,8723c12820,8709,12833,8695,12843,8678c12844,8674,12845,8671,12846,8667c12847,8686,12845,8707,12849,8726c12854,8749,12863,8785,12893,8787c12908,8788,12928,8775,12941,8770em12961,8454c12940,8457,12923,8454,12955,8465em13129,8560c13122,8582,13118,8606,13117,8630c13116,8664,13115,8700,13120,8734c13122,8747,13124,8760,13126,8773c13136,8755,13142,8738,13151,8720c13162,8697,13171,8676,13185,8656c13195,8642,13200,8637,13215,8630c13225,8647,13232,8667,13241,8684c13254,8707,13269,8716,13294,8717c13332,8718,13373,8699,13406,8681c13439,8663,13467,8640,13495,8616c13511,8602,13535,8582,13537,8558c13536,8552,13536,8547,13535,8541c13509,8543,13495,8548,13476,8566c13453,8587,13431,8616,13425,8647c13418,8679,13421,8714,13442,8740c13471,8776,13512,8773,13554,8770c13601,8765,13615,8764,13644,8751e" stroked="t" o:allowincell="f" style="position:absolute;margin-left:287.65pt;margin-top:4.05pt;width:63.1pt;height:13.3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3335</wp:posOffset>
                </wp:positionV>
                <wp:extent cx="1598295" cy="186690"/>
                <wp:effectExtent l="6350" t="6985" r="5715" b="5715"/>
                <wp:wrapNone/>
                <wp:docPr id="14" name=""/>
                <a:graphic xmlns:a="http://schemas.openxmlformats.org/drawingml/2006/main">
                  <a:graphicData uri="http://schemas.microsoft.com/office/word/2010/wordprocessingShape">
                    <wps:wsp>
                      <wps:cNvSpPr/>
                      <wps:spPr>
                        <a:xfrm>
                          <a:off x="0" y="0"/>
                          <a:ext cx="1598400" cy="186840"/>
                        </a:xfrm>
                        <a:custGeom>
                          <a:avLst/>
                          <a:gdLst/>
                          <a:ahLst/>
                          <a:rect l="l" t="t" r="r" b="b"/>
                          <a:pathLst>
                            <a:path w="4440" h="518">
                              <a:moveTo>
                                <a:pt x="6684" y="8886"/>
                              </a:moveTo>
                              <a:cubicBezTo>
                                <a:pt x="6684" y="8865"/>
                                <a:pt x="6690" y="8856"/>
                                <a:pt x="6676" y="8836"/>
                              </a:cubicBezTo>
                              <a:cubicBezTo>
                                <a:pt x="6662" y="8816"/>
                                <a:pt x="6642" y="8816"/>
                                <a:pt x="6620" y="8817"/>
                              </a:cubicBezTo>
                              <a:cubicBezTo>
                                <a:pt x="6596" y="8818"/>
                                <a:pt x="6571" y="8836"/>
                                <a:pt x="6553" y="8850"/>
                              </a:cubicBezTo>
                              <a:cubicBezTo>
                                <a:pt x="6526" y="8870"/>
                                <a:pt x="6504" y="8899"/>
                                <a:pt x="6485" y="8926"/>
                              </a:cubicBezTo>
                              <a:cubicBezTo>
                                <a:pt x="6463" y="8957"/>
                                <a:pt x="6448" y="8992"/>
                                <a:pt x="6438" y="9029"/>
                              </a:cubicBezTo>
                              <a:cubicBezTo>
                                <a:pt x="6428" y="9067"/>
                                <a:pt x="6428" y="9100"/>
                                <a:pt x="6438" y="9138"/>
                              </a:cubicBezTo>
                              <a:cubicBezTo>
                                <a:pt x="6448" y="9174"/>
                                <a:pt x="6472" y="9199"/>
                                <a:pt x="6502" y="9219"/>
                              </a:cubicBezTo>
                              <a:cubicBezTo>
                                <a:pt x="6536" y="9242"/>
                                <a:pt x="6579" y="9255"/>
                                <a:pt x="6620" y="9258"/>
                              </a:cubicBezTo>
                              <a:cubicBezTo>
                                <a:pt x="6664" y="9262"/>
                                <a:pt x="6717" y="9255"/>
                                <a:pt x="6754" y="9230"/>
                              </a:cubicBezTo>
                              <a:cubicBezTo>
                                <a:pt x="6778" y="9214"/>
                                <a:pt x="6791" y="9192"/>
                                <a:pt x="6785" y="9163"/>
                              </a:cubicBezTo>
                              <a:cubicBezTo>
                                <a:pt x="6781" y="9145"/>
                                <a:pt x="6758" y="9127"/>
                                <a:pt x="6743" y="9119"/>
                              </a:cubicBezTo>
                              <a:cubicBezTo>
                                <a:pt x="6726" y="9109"/>
                                <a:pt x="6708" y="9107"/>
                                <a:pt x="6690" y="9102"/>
                              </a:cubicBezTo>
                              <a:cubicBezTo>
                                <a:pt x="6686" y="9101"/>
                                <a:pt x="6683" y="9100"/>
                                <a:pt x="6679" y="9099"/>
                              </a:cubicBezTo>
                              <a:cubicBezTo>
                                <a:pt x="6701" y="9090"/>
                                <a:pt x="6717" y="9082"/>
                                <a:pt x="6740" y="9079"/>
                              </a:cubicBezTo>
                              <a:cubicBezTo>
                                <a:pt x="6758" y="9076"/>
                                <a:pt x="6798" y="9070"/>
                                <a:pt x="6813" y="9082"/>
                              </a:cubicBezTo>
                              <a:cubicBezTo>
                                <a:pt x="6833" y="9098"/>
                                <a:pt x="6841" y="9118"/>
                                <a:pt x="6849" y="9141"/>
                              </a:cubicBezTo>
                              <a:cubicBezTo>
                                <a:pt x="6856" y="9161"/>
                                <a:pt x="6857" y="9187"/>
                                <a:pt x="6858" y="9208"/>
                              </a:cubicBezTo>
                              <a:cubicBezTo>
                                <a:pt x="6859" y="9228"/>
                                <a:pt x="6859" y="9244"/>
                                <a:pt x="6863" y="9264"/>
                              </a:cubicBezTo>
                            </a:path>
                            <a:path w="4440" h="518">
                              <a:moveTo>
                                <a:pt x="7107" y="9107"/>
                              </a:moveTo>
                              <a:cubicBezTo>
                                <a:pt x="7108" y="9126"/>
                                <a:pt x="7111" y="9144"/>
                                <a:pt x="7115" y="9163"/>
                              </a:cubicBezTo>
                              <a:cubicBezTo>
                                <a:pt x="7118" y="9176"/>
                                <a:pt x="7122" y="9188"/>
                                <a:pt x="7127" y="9200"/>
                              </a:cubicBezTo>
                              <a:cubicBezTo>
                                <a:pt x="7138" y="9179"/>
                                <a:pt x="7142" y="9158"/>
                                <a:pt x="7149" y="9135"/>
                              </a:cubicBezTo>
                              <a:cubicBezTo>
                                <a:pt x="7158" y="9108"/>
                                <a:pt x="7168" y="9090"/>
                                <a:pt x="7185" y="9068"/>
                              </a:cubicBezTo>
                              <a:cubicBezTo>
                                <a:pt x="7202" y="9045"/>
                                <a:pt x="7229" y="9038"/>
                                <a:pt x="7255" y="9026"/>
                              </a:cubicBezTo>
                            </a:path>
                            <a:path w="4440" h="518">
                              <a:moveTo>
                                <a:pt x="7390" y="9060"/>
                              </a:moveTo>
                              <a:cubicBezTo>
                                <a:pt x="7377" y="9073"/>
                                <a:pt x="7365" y="9089"/>
                                <a:pt x="7359" y="9107"/>
                              </a:cubicBezTo>
                              <a:cubicBezTo>
                                <a:pt x="7352" y="9128"/>
                                <a:pt x="7355" y="9149"/>
                                <a:pt x="7362" y="9169"/>
                              </a:cubicBezTo>
                              <a:cubicBezTo>
                                <a:pt x="7369" y="9189"/>
                                <a:pt x="7382" y="9202"/>
                                <a:pt x="7404" y="9202"/>
                              </a:cubicBezTo>
                              <a:cubicBezTo>
                                <a:pt x="7428" y="9202"/>
                                <a:pt x="7444" y="9183"/>
                                <a:pt x="7457" y="9166"/>
                              </a:cubicBezTo>
                              <a:cubicBezTo>
                                <a:pt x="7473" y="9145"/>
                                <a:pt x="7479" y="9119"/>
                                <a:pt x="7479" y="9093"/>
                              </a:cubicBezTo>
                              <a:cubicBezTo>
                                <a:pt x="7479" y="9072"/>
                                <a:pt x="7475" y="9047"/>
                                <a:pt x="7465" y="9029"/>
                              </a:cubicBezTo>
                              <a:cubicBezTo>
                                <a:pt x="7455" y="9014"/>
                                <a:pt x="7453" y="9010"/>
                                <a:pt x="7446" y="9001"/>
                              </a:cubicBezTo>
                              <a:cubicBezTo>
                                <a:pt x="7458" y="9020"/>
                                <a:pt x="7468" y="9024"/>
                                <a:pt x="7491" y="9029"/>
                              </a:cubicBezTo>
                              <a:cubicBezTo>
                                <a:pt x="7512" y="9033"/>
                                <a:pt x="7533" y="9032"/>
                                <a:pt x="7555" y="9032"/>
                              </a:cubicBezTo>
                              <a:cubicBezTo>
                                <a:pt x="7573" y="9032"/>
                                <a:pt x="7588" y="9033"/>
                                <a:pt x="7606" y="9035"/>
                              </a:cubicBezTo>
                              <a:cubicBezTo>
                                <a:pt x="7610" y="9051"/>
                                <a:pt x="7609" y="9065"/>
                                <a:pt x="7606" y="9082"/>
                              </a:cubicBezTo>
                              <a:cubicBezTo>
                                <a:pt x="7603" y="9097"/>
                                <a:pt x="7603" y="9111"/>
                                <a:pt x="7603" y="9127"/>
                              </a:cubicBezTo>
                              <a:cubicBezTo>
                                <a:pt x="7603" y="9144"/>
                                <a:pt x="7612" y="9168"/>
                                <a:pt x="7631" y="9174"/>
                              </a:cubicBezTo>
                              <a:cubicBezTo>
                                <a:pt x="7655" y="9181"/>
                                <a:pt x="7671" y="9162"/>
                                <a:pt x="7687" y="9149"/>
                              </a:cubicBezTo>
                              <a:cubicBezTo>
                                <a:pt x="7707" y="9132"/>
                                <a:pt x="7718" y="9115"/>
                                <a:pt x="7732" y="9093"/>
                              </a:cubicBezTo>
                              <a:cubicBezTo>
                                <a:pt x="7742" y="9077"/>
                                <a:pt x="7746" y="9064"/>
                                <a:pt x="7751" y="9046"/>
                              </a:cubicBezTo>
                              <a:cubicBezTo>
                                <a:pt x="7746" y="9066"/>
                                <a:pt x="7746" y="9084"/>
                                <a:pt x="7751" y="9105"/>
                              </a:cubicBezTo>
                              <a:cubicBezTo>
                                <a:pt x="7754" y="9117"/>
                                <a:pt x="7760" y="9146"/>
                                <a:pt x="7771" y="9152"/>
                              </a:cubicBezTo>
                              <a:cubicBezTo>
                                <a:pt x="7790" y="9157"/>
                                <a:pt x="7795" y="9158"/>
                                <a:pt x="7807" y="9163"/>
                              </a:cubicBezTo>
                            </a:path>
                            <a:path w="4440" h="518">
                              <a:moveTo>
                                <a:pt x="7936" y="9029"/>
                              </a:moveTo>
                              <a:cubicBezTo>
                                <a:pt x="7929" y="9062"/>
                                <a:pt x="7929" y="9090"/>
                                <a:pt x="7930" y="9124"/>
                              </a:cubicBezTo>
                              <a:cubicBezTo>
                                <a:pt x="7931" y="9156"/>
                                <a:pt x="7932" y="9187"/>
                                <a:pt x="7933" y="9219"/>
                              </a:cubicBezTo>
                              <a:cubicBezTo>
                                <a:pt x="7934" y="9234"/>
                                <a:pt x="7933" y="9249"/>
                                <a:pt x="7933" y="9264"/>
                              </a:cubicBezTo>
                              <a:cubicBezTo>
                                <a:pt x="7944" y="9290"/>
                                <a:pt x="7933" y="9244"/>
                                <a:pt x="7933" y="9236"/>
                              </a:cubicBezTo>
                              <a:cubicBezTo>
                                <a:pt x="7932" y="9192"/>
                                <a:pt x="7932" y="9148"/>
                                <a:pt x="7939" y="9105"/>
                              </a:cubicBezTo>
                              <a:cubicBezTo>
                                <a:pt x="7945" y="9068"/>
                                <a:pt x="7954" y="9038"/>
                                <a:pt x="7978" y="9009"/>
                              </a:cubicBezTo>
                              <a:cubicBezTo>
                                <a:pt x="7991" y="8994"/>
                                <a:pt x="8019" y="8980"/>
                                <a:pt x="8040" y="8984"/>
                              </a:cubicBezTo>
                              <a:cubicBezTo>
                                <a:pt x="8066" y="8989"/>
                                <a:pt x="8072" y="9009"/>
                                <a:pt x="8084" y="9026"/>
                              </a:cubicBezTo>
                              <a:cubicBezTo>
                                <a:pt x="8096" y="9044"/>
                                <a:pt x="8103" y="9062"/>
                                <a:pt x="8101" y="9085"/>
                              </a:cubicBezTo>
                              <a:cubicBezTo>
                                <a:pt x="8099" y="9105"/>
                                <a:pt x="8087" y="9121"/>
                                <a:pt x="8070" y="9130"/>
                              </a:cubicBezTo>
                              <a:cubicBezTo>
                                <a:pt x="8053" y="9139"/>
                                <a:pt x="8030" y="9140"/>
                                <a:pt x="8012" y="9138"/>
                              </a:cubicBezTo>
                              <a:cubicBezTo>
                                <a:pt x="7996" y="9135"/>
                                <a:pt x="7990" y="9133"/>
                                <a:pt x="7981" y="9124"/>
                              </a:cubicBezTo>
                            </a:path>
                            <a:path w="4440" h="518">
                              <a:moveTo>
                                <a:pt x="8952" y="8794"/>
                              </a:moveTo>
                              <a:cubicBezTo>
                                <a:pt x="8976" y="8804"/>
                                <a:pt x="8994" y="8812"/>
                                <a:pt x="9020" y="8817"/>
                              </a:cubicBezTo>
                              <a:cubicBezTo>
                                <a:pt x="9053" y="8823"/>
                                <a:pt x="9092" y="8825"/>
                                <a:pt x="9126" y="8825"/>
                              </a:cubicBezTo>
                              <a:cubicBezTo>
                                <a:pt x="9180" y="8825"/>
                                <a:pt x="9234" y="8822"/>
                                <a:pt x="9288" y="8822"/>
                              </a:cubicBezTo>
                              <a:cubicBezTo>
                                <a:pt x="9346" y="8822"/>
                                <a:pt x="9404" y="8819"/>
                                <a:pt x="9462" y="8819"/>
                              </a:cubicBezTo>
                              <a:cubicBezTo>
                                <a:pt x="9572" y="8818"/>
                                <a:pt x="9681" y="8805"/>
                                <a:pt x="9790" y="8794"/>
                              </a:cubicBezTo>
                              <a:cubicBezTo>
                                <a:pt x="9831" y="8790"/>
                                <a:pt x="9872" y="8787"/>
                                <a:pt x="9913" y="8786"/>
                              </a:cubicBezTo>
                              <a:cubicBezTo>
                                <a:pt x="9950" y="8785"/>
                                <a:pt x="9988" y="8784"/>
                                <a:pt x="10025" y="8783"/>
                              </a:cubicBezTo>
                              <a:cubicBezTo>
                                <a:pt x="10060" y="8782"/>
                                <a:pt x="10096" y="8781"/>
                                <a:pt x="10131" y="8780"/>
                              </a:cubicBezTo>
                              <a:cubicBezTo>
                                <a:pt x="10187" y="8778"/>
                                <a:pt x="10243" y="8773"/>
                                <a:pt x="10299" y="8769"/>
                              </a:cubicBezTo>
                              <a:cubicBezTo>
                                <a:pt x="10334" y="8766"/>
                                <a:pt x="10370" y="8765"/>
                                <a:pt x="10406" y="8763"/>
                              </a:cubicBezTo>
                              <a:cubicBezTo>
                                <a:pt x="10535" y="8757"/>
                                <a:pt x="10666" y="8759"/>
                                <a:pt x="10795" y="8758"/>
                              </a:cubicBezTo>
                              <a:cubicBezTo>
                                <a:pt x="10819" y="8758"/>
                                <a:pt x="10844" y="8758"/>
                                <a:pt x="10868" y="875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429,8758" coordsize="4440,518" path="m6684,8886c6684,8865,6690,8856,6676,8836c6662,8816,6642,8816,6620,8817c6596,8818,6571,8836,6553,8850c6526,8870,6504,8899,6485,8926c6463,8957,6448,8992,6438,9029c6428,9067,6428,9100,6438,9138c6448,9174,6472,9199,6502,9219c6536,9242,6579,9255,6620,9258c6664,9262,6717,9255,6754,9230c6778,9214,6791,9192,6785,9163c6781,9145,6758,9127,6743,9119c6726,9109,6708,9107,6690,9102c6686,9101,6683,9100,6679,9099c6701,9090,6717,9082,6740,9079c6758,9076,6798,9070,6813,9082c6833,9098,6841,9118,6849,9141c6856,9161,6857,9187,6858,9208c6859,9228,6859,9244,6863,9264em7107,9107c7108,9126,7111,9144,7115,9163c7118,9176,7122,9188,7127,9200c7138,9179,7142,9158,7149,9135c7158,9108,7168,9090,7185,9068c7202,9045,7229,9038,7255,9026em7390,9060c7377,9073,7365,9089,7359,9107c7352,9128,7355,9149,7362,9169c7369,9189,7382,9202,7404,9202c7428,9202,7444,9183,7457,9166c7473,9145,7479,9119,7479,9093c7479,9072,7475,9047,7465,9029c7455,9014,7453,9010,7446,9001c7458,9020,7468,9024,7491,9029c7512,9033,7533,9032,7555,9032c7573,9032,7588,9033,7606,9035c7610,9051,7609,9065,7606,9082c7603,9097,7603,9111,7603,9127c7603,9144,7612,9168,7631,9174c7655,9181,7671,9162,7687,9149c7707,9132,7718,9115,7732,9093c7742,9077,7746,9064,7751,9046c7746,9066,7746,9084,7751,9105c7754,9117,7760,9146,7771,9152c7790,9157,7795,9158,7807,9163em7936,9029c7929,9062,7929,9090,7930,9124c7931,9156,7932,9187,7933,9219c7934,9234,7933,9249,7933,9264c7944,9290,7933,9244,7933,9236c7932,9192,7932,9148,7939,9105c7945,9068,7954,9038,7978,9009c7991,8994,8019,8980,8040,8984c8066,8989,8072,9009,8084,9026c8096,9044,8103,9062,8101,9085c8099,9105,8087,9121,8070,9130c8053,9139,8030,9140,8012,9138c7996,9135,7990,9133,7981,9124em8952,8794c8976,8804,8994,8812,9020,8817c9053,8823,9092,8825,9126,8825c9180,8825,9234,8822,9288,8822c9346,8822,9404,8819,9462,8819c9572,8818,9681,8805,9790,8794c9831,8790,9872,8787,9913,8786c9950,8785,9988,8784,10025,8783c10060,8782,10096,8781,10131,8780c10187,8778,10243,8773,10299,8769c10334,8766,10370,8765,10406,8763c10535,8757,10666,8759,10795,8758c10819,8758,10844,8758,10868,8758e" stroked="t" o:allowincell="f" style="position:absolute;margin-left:146.25pt;margin-top:1.05pt;width:125.8pt;height:14.65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17">
                <wp:simplePos x="0" y="0"/>
                <wp:positionH relativeFrom="column">
                  <wp:posOffset>3688715</wp:posOffset>
                </wp:positionH>
                <wp:positionV relativeFrom="paragraph">
                  <wp:posOffset>72390</wp:posOffset>
                </wp:positionV>
                <wp:extent cx="847725" cy="285750"/>
                <wp:effectExtent l="6985" t="6350" r="6350" b="6350"/>
                <wp:wrapNone/>
                <wp:docPr id="15" name=""/>
                <a:graphic xmlns:a="http://schemas.openxmlformats.org/drawingml/2006/main">
                  <a:graphicData uri="http://schemas.microsoft.com/office/word/2010/wordprocessingShape">
                    <wps:wsp>
                      <wps:cNvSpPr/>
                      <wps:spPr>
                        <a:xfrm>
                          <a:off x="0" y="0"/>
                          <a:ext cx="847800" cy="285840"/>
                        </a:xfrm>
                        <a:custGeom>
                          <a:avLst/>
                          <a:gdLst/>
                          <a:ahLst/>
                          <a:rect l="l" t="t" r="r" b="b"/>
                          <a:pathLst>
                            <a:path w="2356" h="793">
                              <a:moveTo>
                                <a:pt x="11516" y="9887"/>
                              </a:moveTo>
                              <a:cubicBezTo>
                                <a:pt x="11518" y="9909"/>
                                <a:pt x="11521" y="9930"/>
                                <a:pt x="11524" y="9952"/>
                              </a:cubicBezTo>
                              <a:cubicBezTo>
                                <a:pt x="11529" y="9993"/>
                                <a:pt x="11531" y="10034"/>
                                <a:pt x="11535" y="10075"/>
                              </a:cubicBezTo>
                              <a:cubicBezTo>
                                <a:pt x="11538" y="10109"/>
                                <a:pt x="11537" y="10140"/>
                                <a:pt x="11535" y="10173"/>
                              </a:cubicBezTo>
                              <a:cubicBezTo>
                                <a:pt x="11535" y="10187"/>
                                <a:pt x="11535" y="10192"/>
                                <a:pt x="11535" y="10201"/>
                              </a:cubicBezTo>
                              <a:cubicBezTo>
                                <a:pt x="11537" y="10176"/>
                                <a:pt x="11542" y="10152"/>
                                <a:pt x="11546" y="10128"/>
                              </a:cubicBezTo>
                              <a:cubicBezTo>
                                <a:pt x="11556" y="10071"/>
                                <a:pt x="11571" y="10016"/>
                                <a:pt x="11588" y="9960"/>
                              </a:cubicBezTo>
                              <a:cubicBezTo>
                                <a:pt x="11605" y="9904"/>
                                <a:pt x="11626" y="9843"/>
                                <a:pt x="11661" y="9795"/>
                              </a:cubicBezTo>
                              <a:cubicBezTo>
                                <a:pt x="11678" y="9771"/>
                                <a:pt x="11705" y="9733"/>
                                <a:pt x="11740" y="9736"/>
                              </a:cubicBezTo>
                              <a:cubicBezTo>
                                <a:pt x="11766" y="9738"/>
                                <a:pt x="11776" y="9775"/>
                                <a:pt x="11779" y="9795"/>
                              </a:cubicBezTo>
                              <a:cubicBezTo>
                                <a:pt x="11785" y="9832"/>
                                <a:pt x="11779" y="9865"/>
                                <a:pt x="11765" y="9899"/>
                              </a:cubicBezTo>
                              <a:cubicBezTo>
                                <a:pt x="11751" y="9932"/>
                                <a:pt x="11731" y="9950"/>
                                <a:pt x="11698" y="9963"/>
                              </a:cubicBezTo>
                              <a:cubicBezTo>
                                <a:pt x="11677" y="9971"/>
                                <a:pt x="11649" y="9975"/>
                                <a:pt x="11628" y="9963"/>
                              </a:cubicBezTo>
                              <a:cubicBezTo>
                                <a:pt x="11614" y="9950"/>
                                <a:pt x="11608" y="9944"/>
                                <a:pt x="11602" y="9932"/>
                              </a:cubicBezTo>
                            </a:path>
                            <a:path w="2356" h="793">
                              <a:moveTo>
                                <a:pt x="12053" y="9467"/>
                              </a:moveTo>
                              <a:cubicBezTo>
                                <a:pt x="12051" y="9495"/>
                                <a:pt x="12055" y="9523"/>
                                <a:pt x="12059" y="9551"/>
                              </a:cubicBezTo>
                              <a:cubicBezTo>
                                <a:pt x="12067" y="9603"/>
                                <a:pt x="12075" y="9655"/>
                                <a:pt x="12079" y="9708"/>
                              </a:cubicBezTo>
                              <a:cubicBezTo>
                                <a:pt x="12083" y="9758"/>
                                <a:pt x="12088" y="9809"/>
                                <a:pt x="12084" y="9859"/>
                              </a:cubicBezTo>
                              <a:cubicBezTo>
                                <a:pt x="12081" y="9885"/>
                                <a:pt x="12080" y="9893"/>
                                <a:pt x="12084" y="9910"/>
                              </a:cubicBezTo>
                            </a:path>
                            <a:path w="2356" h="793">
                              <a:moveTo>
                                <a:pt x="12465" y="9815"/>
                              </a:moveTo>
                              <a:cubicBezTo>
                                <a:pt x="12487" y="9817"/>
                                <a:pt x="12487" y="9797"/>
                                <a:pt x="12490" y="9773"/>
                              </a:cubicBezTo>
                              <a:cubicBezTo>
                                <a:pt x="12492" y="9754"/>
                                <a:pt x="12490" y="9738"/>
                                <a:pt x="12476" y="9725"/>
                              </a:cubicBezTo>
                              <a:cubicBezTo>
                                <a:pt x="12460" y="9710"/>
                                <a:pt x="12434" y="9699"/>
                                <a:pt x="12412" y="9697"/>
                              </a:cubicBezTo>
                              <a:cubicBezTo>
                                <a:pt x="12384" y="9694"/>
                                <a:pt x="12355" y="9701"/>
                                <a:pt x="12331" y="9714"/>
                              </a:cubicBezTo>
                              <a:cubicBezTo>
                                <a:pt x="12306" y="9728"/>
                                <a:pt x="12289" y="9749"/>
                                <a:pt x="12277" y="9775"/>
                              </a:cubicBezTo>
                              <a:cubicBezTo>
                                <a:pt x="12266" y="9799"/>
                                <a:pt x="12256" y="9828"/>
                                <a:pt x="12258" y="9854"/>
                              </a:cubicBezTo>
                              <a:cubicBezTo>
                                <a:pt x="12259" y="9876"/>
                                <a:pt x="12262" y="9901"/>
                                <a:pt x="12289" y="9904"/>
                              </a:cubicBezTo>
                              <a:cubicBezTo>
                                <a:pt x="12317" y="9908"/>
                                <a:pt x="12352" y="9880"/>
                                <a:pt x="12370" y="9862"/>
                              </a:cubicBezTo>
                              <a:cubicBezTo>
                                <a:pt x="12386" y="9846"/>
                                <a:pt x="12397" y="9829"/>
                                <a:pt x="12412" y="9812"/>
                              </a:cubicBezTo>
                              <a:cubicBezTo>
                                <a:pt x="12416" y="9808"/>
                                <a:pt x="12419" y="9805"/>
                                <a:pt x="12423" y="9801"/>
                              </a:cubicBezTo>
                              <a:cubicBezTo>
                                <a:pt x="12424" y="9820"/>
                                <a:pt x="12427" y="9838"/>
                                <a:pt x="12431" y="9857"/>
                              </a:cubicBezTo>
                              <a:cubicBezTo>
                                <a:pt x="12434" y="9875"/>
                                <a:pt x="12442" y="9898"/>
                                <a:pt x="12457" y="9910"/>
                              </a:cubicBezTo>
                              <a:cubicBezTo>
                                <a:pt x="12474" y="9924"/>
                                <a:pt x="12494" y="9919"/>
                                <a:pt x="12515" y="9921"/>
                              </a:cubicBezTo>
                            </a:path>
                            <a:path w="2356" h="793">
                              <a:moveTo>
                                <a:pt x="12798" y="9655"/>
                              </a:moveTo>
                              <a:cubicBezTo>
                                <a:pt x="12805" y="9668"/>
                                <a:pt x="12811" y="9681"/>
                                <a:pt x="12815" y="9700"/>
                              </a:cubicBezTo>
                              <a:cubicBezTo>
                                <a:pt x="12818" y="9716"/>
                                <a:pt x="12820" y="9731"/>
                                <a:pt x="12823" y="9747"/>
                              </a:cubicBezTo>
                              <a:cubicBezTo>
                                <a:pt x="12824" y="9728"/>
                                <a:pt x="12828" y="9710"/>
                                <a:pt x="12818" y="9691"/>
                              </a:cubicBezTo>
                              <a:cubicBezTo>
                                <a:pt x="12806" y="9667"/>
                                <a:pt x="12786" y="9651"/>
                                <a:pt x="12759" y="9663"/>
                              </a:cubicBezTo>
                              <a:cubicBezTo>
                                <a:pt x="12733" y="9675"/>
                                <a:pt x="12720" y="9703"/>
                                <a:pt x="12709" y="9728"/>
                              </a:cubicBezTo>
                              <a:cubicBezTo>
                                <a:pt x="12699" y="9751"/>
                                <a:pt x="12697" y="9773"/>
                                <a:pt x="12697" y="9798"/>
                              </a:cubicBezTo>
                              <a:cubicBezTo>
                                <a:pt x="12697" y="9824"/>
                                <a:pt x="12701" y="9845"/>
                                <a:pt x="12711" y="9868"/>
                              </a:cubicBezTo>
                              <a:cubicBezTo>
                                <a:pt x="12719" y="9888"/>
                                <a:pt x="12737" y="9906"/>
                                <a:pt x="12759" y="9913"/>
                              </a:cubicBezTo>
                              <a:cubicBezTo>
                                <a:pt x="12797" y="9925"/>
                                <a:pt x="12839" y="9909"/>
                                <a:pt x="12874" y="9896"/>
                              </a:cubicBezTo>
                              <a:cubicBezTo>
                                <a:pt x="12913" y="9882"/>
                                <a:pt x="12947" y="9861"/>
                                <a:pt x="12980" y="9837"/>
                              </a:cubicBezTo>
                              <a:cubicBezTo>
                                <a:pt x="13010" y="9816"/>
                                <a:pt x="13034" y="9789"/>
                                <a:pt x="13053" y="9759"/>
                              </a:cubicBezTo>
                              <a:cubicBezTo>
                                <a:pt x="13062" y="9744"/>
                                <a:pt x="13064" y="9715"/>
                                <a:pt x="13039" y="9711"/>
                              </a:cubicBezTo>
                              <a:cubicBezTo>
                                <a:pt x="13017" y="9708"/>
                                <a:pt x="12995" y="9725"/>
                                <a:pt x="12980" y="9739"/>
                              </a:cubicBezTo>
                              <a:cubicBezTo>
                                <a:pt x="12961" y="9756"/>
                                <a:pt x="12945" y="9777"/>
                                <a:pt x="12935" y="9801"/>
                              </a:cubicBezTo>
                              <a:cubicBezTo>
                                <a:pt x="12927" y="9821"/>
                                <a:pt x="12916" y="9845"/>
                                <a:pt x="12921" y="9868"/>
                              </a:cubicBezTo>
                              <a:cubicBezTo>
                                <a:pt x="12926" y="9891"/>
                                <a:pt x="12944" y="9905"/>
                                <a:pt x="12966" y="9910"/>
                              </a:cubicBezTo>
                              <a:cubicBezTo>
                                <a:pt x="13006" y="9920"/>
                                <a:pt x="13049" y="9907"/>
                                <a:pt x="13087" y="9896"/>
                              </a:cubicBezTo>
                              <a:cubicBezTo>
                                <a:pt x="13101" y="9891"/>
                                <a:pt x="13115" y="9887"/>
                                <a:pt x="13129" y="9882"/>
                              </a:cubicBezTo>
                            </a:path>
                            <a:path w="2356" h="793">
                              <a:moveTo>
                                <a:pt x="13367" y="9409"/>
                              </a:moveTo>
                              <a:cubicBezTo>
                                <a:pt x="13358" y="9435"/>
                                <a:pt x="13348" y="9452"/>
                                <a:pt x="13347" y="9479"/>
                              </a:cubicBezTo>
                              <a:cubicBezTo>
                                <a:pt x="13345" y="9520"/>
                                <a:pt x="13351" y="9561"/>
                                <a:pt x="13350" y="9602"/>
                              </a:cubicBezTo>
                              <a:cubicBezTo>
                                <a:pt x="13349" y="9642"/>
                                <a:pt x="13347" y="9682"/>
                                <a:pt x="13344" y="9722"/>
                              </a:cubicBezTo>
                              <a:cubicBezTo>
                                <a:pt x="13342" y="9749"/>
                                <a:pt x="13338" y="9779"/>
                                <a:pt x="13339" y="9806"/>
                              </a:cubicBezTo>
                              <a:cubicBezTo>
                                <a:pt x="13340" y="9810"/>
                                <a:pt x="13340" y="9813"/>
                                <a:pt x="13341" y="9817"/>
                              </a:cubicBezTo>
                              <a:cubicBezTo>
                                <a:pt x="13354" y="9796"/>
                                <a:pt x="13370" y="9777"/>
                                <a:pt x="13383" y="9756"/>
                              </a:cubicBezTo>
                              <a:cubicBezTo>
                                <a:pt x="13401" y="9727"/>
                                <a:pt x="13423" y="9700"/>
                                <a:pt x="13448" y="9677"/>
                              </a:cubicBezTo>
                              <a:cubicBezTo>
                                <a:pt x="13457" y="9669"/>
                                <a:pt x="13483" y="9645"/>
                                <a:pt x="13498" y="9649"/>
                              </a:cubicBezTo>
                              <a:cubicBezTo>
                                <a:pt x="13523" y="9656"/>
                                <a:pt x="13525" y="9694"/>
                                <a:pt x="13526" y="9714"/>
                              </a:cubicBezTo>
                              <a:cubicBezTo>
                                <a:pt x="13528" y="9742"/>
                                <a:pt x="13519" y="9766"/>
                                <a:pt x="13507" y="9789"/>
                              </a:cubicBezTo>
                              <a:cubicBezTo>
                                <a:pt x="13497" y="9808"/>
                                <a:pt x="13483" y="9825"/>
                                <a:pt x="13465" y="9837"/>
                              </a:cubicBezTo>
                              <a:cubicBezTo>
                                <a:pt x="13446" y="9850"/>
                                <a:pt x="13428" y="9858"/>
                                <a:pt x="13406" y="9843"/>
                              </a:cubicBezTo>
                              <a:cubicBezTo>
                                <a:pt x="13390" y="9831"/>
                                <a:pt x="13393" y="9819"/>
                                <a:pt x="13395" y="9803"/>
                              </a:cubicBezTo>
                            </a:path>
                            <a:path w="2356" h="793">
                              <a:moveTo>
                                <a:pt x="13711" y="9672"/>
                              </a:moveTo>
                              <a:cubicBezTo>
                                <a:pt x="13689" y="9691"/>
                                <a:pt x="13693" y="9705"/>
                                <a:pt x="13680" y="9731"/>
                              </a:cubicBezTo>
                              <a:cubicBezTo>
                                <a:pt x="13670" y="9751"/>
                                <a:pt x="13664" y="9769"/>
                                <a:pt x="13663" y="9792"/>
                              </a:cubicBezTo>
                              <a:cubicBezTo>
                                <a:pt x="13662" y="9815"/>
                                <a:pt x="13671" y="9841"/>
                                <a:pt x="13686" y="9859"/>
                              </a:cubicBezTo>
                              <a:cubicBezTo>
                                <a:pt x="13704" y="9880"/>
                                <a:pt x="13734" y="9887"/>
                                <a:pt x="13759" y="9879"/>
                              </a:cubicBezTo>
                              <a:cubicBezTo>
                                <a:pt x="13788" y="9870"/>
                                <a:pt x="13826" y="9846"/>
                                <a:pt x="13843" y="9820"/>
                              </a:cubicBezTo>
                              <a:cubicBezTo>
                                <a:pt x="13861" y="9794"/>
                                <a:pt x="13874" y="9751"/>
                                <a:pt x="13871" y="9719"/>
                              </a:cubicBezTo>
                              <a:cubicBezTo>
                                <a:pt x="13869" y="9691"/>
                                <a:pt x="13847" y="9660"/>
                                <a:pt x="13823" y="9647"/>
                              </a:cubicBezTo>
                              <a:cubicBezTo>
                                <a:pt x="13802" y="9635"/>
                                <a:pt x="13774" y="9632"/>
                                <a:pt x="13750" y="962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516,9409" coordsize="2356,793" path="m11516,9887c11518,9909,11521,9930,11524,9952c11529,9993,11531,10034,11535,10075c11538,10109,11537,10140,11535,10173c11535,10187,11535,10192,11535,10201c11537,10176,11542,10152,11546,10128c11556,10071,11571,10016,11588,9960c11605,9904,11626,9843,11661,9795c11678,9771,11705,9733,11740,9736c11766,9738,11776,9775,11779,9795c11785,9832,11779,9865,11765,9899c11751,9932,11731,9950,11698,9963c11677,9971,11649,9975,11628,9963c11614,9950,11608,9944,11602,9932em12053,9467c12051,9495,12055,9523,12059,9551c12067,9603,12075,9655,12079,9708c12083,9758,12088,9809,12084,9859c12081,9885,12080,9893,12084,9910em12465,9815c12487,9817,12487,9797,12490,9773c12492,9754,12490,9738,12476,9725c12460,9710,12434,9699,12412,9697c12384,9694,12355,9701,12331,9714c12306,9728,12289,9749,12277,9775c12266,9799,12256,9828,12258,9854c12259,9876,12262,9901,12289,9904c12317,9908,12352,9880,12370,9862c12386,9846,12397,9829,12412,9812c12416,9808,12419,9805,12423,9801c12424,9820,12427,9838,12431,9857c12434,9875,12442,9898,12457,9910c12474,9924,12494,9919,12515,9921em12798,9655c12805,9668,12811,9681,12815,9700c12818,9716,12820,9731,12823,9747c12824,9728,12828,9710,12818,9691c12806,9667,12786,9651,12759,9663c12733,9675,12720,9703,12709,9728c12699,9751,12697,9773,12697,9798c12697,9824,12701,9845,12711,9868c12719,9888,12737,9906,12759,9913c12797,9925,12839,9909,12874,9896c12913,9882,12947,9861,12980,9837c13010,9816,13034,9789,13053,9759c13062,9744,13064,9715,13039,9711c13017,9708,12995,9725,12980,9739c12961,9756,12945,9777,12935,9801c12927,9821,12916,9845,12921,9868c12926,9891,12944,9905,12966,9910c13006,9920,13049,9907,13087,9896c13101,9891,13115,9887,13129,9882em13367,9409c13358,9435,13348,9452,13347,9479c13345,9520,13351,9561,13350,9602c13349,9642,13347,9682,13344,9722c13342,9749,13338,9779,13339,9806c13340,9810,13340,9813,13341,9817c13354,9796,13370,9777,13383,9756c13401,9727,13423,9700,13448,9677c13457,9669,13483,9645,13498,9649c13523,9656,13525,9694,13526,9714c13528,9742,13519,9766,13507,9789c13497,9808,13483,9825,13465,9837c13446,9850,13428,9858,13406,9843c13390,9831,13393,9819,13395,9803em13711,9672c13689,9691,13693,9705,13680,9731c13670,9751,13664,9769,13663,9792c13662,9815,13671,9841,13686,9859c13704,9880,13734,9887,13759,9879c13788,9870,13826,9846,13843,9820c13861,9794,13874,9751,13871,9719c13869,9691,13847,9660,13823,9647c13802,9635,13774,9632,13750,9627e" stroked="t" o:allowincell="f" style="position:absolute;margin-left:290.45pt;margin-top:5.7pt;width:66.7pt;height:22.45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lang w:val="en-US" w:eastAsia="en-US"/>
        </w:rPr>
      </w:pPr>
      <w:r>
        <w:rPr>
          <w:bCs/>
          <w:iCs/>
          <w:lang w:val="en-US" w:eastAsia="en-US"/>
        </w:rP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ragraph">
                  <wp:posOffset>87630</wp:posOffset>
                </wp:positionV>
                <wp:extent cx="1598295" cy="183515"/>
                <wp:effectExtent l="7620" t="7620" r="5715" b="5715"/>
                <wp:wrapNone/>
                <wp:docPr id="16" name=""/>
                <a:graphic xmlns:a="http://schemas.openxmlformats.org/drawingml/2006/main">
                  <a:graphicData uri="http://schemas.microsoft.com/office/word/2010/wordprocessingShape">
                    <wps:wsp>
                      <wps:cNvSpPr/>
                      <wps:spPr>
                        <a:xfrm>
                          <a:off x="0" y="0"/>
                          <a:ext cx="1598400" cy="183600"/>
                        </a:xfrm>
                        <a:custGeom>
                          <a:avLst/>
                          <a:gdLst/>
                          <a:ahLst/>
                          <a:rect l="l" t="t" r="r" b="b"/>
                          <a:pathLst>
                            <a:path w="4440" h="510">
                              <a:moveTo>
                                <a:pt x="6838" y="9980"/>
                              </a:moveTo>
                              <a:cubicBezTo>
                                <a:pt x="6842" y="9975"/>
                                <a:pt x="6860" y="9970"/>
                                <a:pt x="6844" y="9946"/>
                              </a:cubicBezTo>
                              <a:cubicBezTo>
                                <a:pt x="6835" y="9932"/>
                                <a:pt x="6796" y="9939"/>
                                <a:pt x="6782" y="9941"/>
                              </a:cubicBezTo>
                              <a:cubicBezTo>
                                <a:pt x="6757" y="9945"/>
                                <a:pt x="6733" y="9957"/>
                                <a:pt x="6712" y="9969"/>
                              </a:cubicBezTo>
                              <a:cubicBezTo>
                                <a:pt x="6684" y="9984"/>
                                <a:pt x="6661" y="10002"/>
                                <a:pt x="6639" y="10025"/>
                              </a:cubicBezTo>
                              <a:cubicBezTo>
                                <a:pt x="6611" y="10053"/>
                                <a:pt x="6584" y="10086"/>
                                <a:pt x="6569" y="10123"/>
                              </a:cubicBezTo>
                              <a:cubicBezTo>
                                <a:pt x="6560" y="10147"/>
                                <a:pt x="6553" y="10180"/>
                                <a:pt x="6558" y="10205"/>
                              </a:cubicBezTo>
                              <a:cubicBezTo>
                                <a:pt x="6563" y="10231"/>
                                <a:pt x="6584" y="10259"/>
                                <a:pt x="6603" y="10275"/>
                              </a:cubicBezTo>
                              <a:cubicBezTo>
                                <a:pt x="6643" y="10309"/>
                                <a:pt x="6693" y="10320"/>
                                <a:pt x="6743" y="10326"/>
                              </a:cubicBezTo>
                              <a:cubicBezTo>
                                <a:pt x="6791" y="10332"/>
                                <a:pt x="6834" y="10329"/>
                                <a:pt x="6880" y="10317"/>
                              </a:cubicBezTo>
                              <a:cubicBezTo>
                                <a:pt x="6910" y="10309"/>
                                <a:pt x="6939" y="10301"/>
                                <a:pt x="6961" y="10278"/>
                              </a:cubicBezTo>
                              <a:cubicBezTo>
                                <a:pt x="6983" y="10255"/>
                                <a:pt x="6964" y="10235"/>
                                <a:pt x="6939" y="10222"/>
                              </a:cubicBezTo>
                              <a:cubicBezTo>
                                <a:pt x="6916" y="10210"/>
                                <a:pt x="6883" y="10213"/>
                                <a:pt x="6858" y="10211"/>
                              </a:cubicBezTo>
                              <a:cubicBezTo>
                                <a:pt x="6830" y="10208"/>
                                <a:pt x="6805" y="10208"/>
                                <a:pt x="6777" y="10211"/>
                              </a:cubicBezTo>
                              <a:cubicBezTo>
                                <a:pt x="6798" y="10203"/>
                                <a:pt x="6816" y="10202"/>
                                <a:pt x="6838" y="10199"/>
                              </a:cubicBezTo>
                              <a:cubicBezTo>
                                <a:pt x="6863" y="10195"/>
                                <a:pt x="6891" y="10189"/>
                                <a:pt x="6917" y="10191"/>
                              </a:cubicBezTo>
                              <a:cubicBezTo>
                                <a:pt x="6954" y="10194"/>
                                <a:pt x="6971" y="10216"/>
                                <a:pt x="6984" y="10247"/>
                              </a:cubicBezTo>
                              <a:cubicBezTo>
                                <a:pt x="6992" y="10266"/>
                                <a:pt x="6995" y="10287"/>
                                <a:pt x="6998" y="10306"/>
                              </a:cubicBezTo>
                              <a:cubicBezTo>
                                <a:pt x="7000" y="10320"/>
                                <a:pt x="7005" y="10361"/>
                                <a:pt x="7015" y="10371"/>
                              </a:cubicBezTo>
                              <a:cubicBezTo>
                                <a:pt x="7026" y="10379"/>
                                <a:pt x="7031" y="10382"/>
                                <a:pt x="7040" y="10385"/>
                              </a:cubicBezTo>
                            </a:path>
                            <a:path w="4440" h="510">
                              <a:moveTo>
                                <a:pt x="7222" y="10208"/>
                              </a:moveTo>
                              <a:cubicBezTo>
                                <a:pt x="7223" y="10226"/>
                                <a:pt x="7226" y="10243"/>
                                <a:pt x="7227" y="10261"/>
                              </a:cubicBezTo>
                              <a:cubicBezTo>
                                <a:pt x="7228" y="10279"/>
                                <a:pt x="7232" y="10297"/>
                                <a:pt x="7233" y="10315"/>
                              </a:cubicBezTo>
                              <a:cubicBezTo>
                                <a:pt x="7233" y="10328"/>
                                <a:pt x="7233" y="10334"/>
                                <a:pt x="7233" y="10317"/>
                              </a:cubicBezTo>
                              <a:cubicBezTo>
                                <a:pt x="7241" y="10285"/>
                                <a:pt x="7245" y="10256"/>
                                <a:pt x="7261" y="10227"/>
                              </a:cubicBezTo>
                              <a:cubicBezTo>
                                <a:pt x="7277" y="10197"/>
                                <a:pt x="7296" y="10189"/>
                                <a:pt x="7320" y="10171"/>
                              </a:cubicBezTo>
                              <a:cubicBezTo>
                                <a:pt x="7345" y="10153"/>
                                <a:pt x="7350" y="10152"/>
                                <a:pt x="7381" y="10149"/>
                              </a:cubicBezTo>
                            </a:path>
                            <a:path w="4440" h="510">
                              <a:moveTo>
                                <a:pt x="7572" y="10149"/>
                              </a:moveTo>
                              <a:cubicBezTo>
                                <a:pt x="7551" y="10165"/>
                                <a:pt x="7529" y="10175"/>
                                <a:pt x="7513" y="10196"/>
                              </a:cubicBezTo>
                              <a:cubicBezTo>
                                <a:pt x="7502" y="10210"/>
                                <a:pt x="7500" y="10230"/>
                                <a:pt x="7502" y="10247"/>
                              </a:cubicBezTo>
                              <a:cubicBezTo>
                                <a:pt x="7504" y="10266"/>
                                <a:pt x="7513" y="10287"/>
                                <a:pt x="7535" y="10289"/>
                              </a:cubicBezTo>
                              <a:cubicBezTo>
                                <a:pt x="7552" y="10291"/>
                                <a:pt x="7568" y="10271"/>
                                <a:pt x="7575" y="10258"/>
                              </a:cubicBezTo>
                              <a:cubicBezTo>
                                <a:pt x="7584" y="10242"/>
                                <a:pt x="7589" y="10208"/>
                                <a:pt x="7586" y="10191"/>
                              </a:cubicBezTo>
                              <a:cubicBezTo>
                                <a:pt x="7583" y="10173"/>
                                <a:pt x="7576" y="10151"/>
                                <a:pt x="7566" y="10135"/>
                              </a:cubicBezTo>
                              <a:cubicBezTo>
                                <a:pt x="7557" y="10121"/>
                                <a:pt x="7556" y="10117"/>
                                <a:pt x="7547" y="10112"/>
                              </a:cubicBezTo>
                              <a:cubicBezTo>
                                <a:pt x="7559" y="10134"/>
                                <a:pt x="7567" y="10139"/>
                                <a:pt x="7594" y="10140"/>
                              </a:cubicBezTo>
                              <a:cubicBezTo>
                                <a:pt x="7610" y="10141"/>
                                <a:pt x="7624" y="10139"/>
                                <a:pt x="7639" y="10137"/>
                              </a:cubicBezTo>
                              <a:cubicBezTo>
                                <a:pt x="7652" y="10135"/>
                                <a:pt x="7656" y="10134"/>
                                <a:pt x="7664" y="10137"/>
                              </a:cubicBezTo>
                              <a:cubicBezTo>
                                <a:pt x="7663" y="10156"/>
                                <a:pt x="7661" y="10175"/>
                                <a:pt x="7656" y="10194"/>
                              </a:cubicBezTo>
                              <a:cubicBezTo>
                                <a:pt x="7652" y="10208"/>
                                <a:pt x="7649" y="10221"/>
                                <a:pt x="7648" y="10236"/>
                              </a:cubicBezTo>
                              <a:cubicBezTo>
                                <a:pt x="7647" y="10252"/>
                                <a:pt x="7651" y="10265"/>
                                <a:pt x="7659" y="10278"/>
                              </a:cubicBezTo>
                              <a:cubicBezTo>
                                <a:pt x="7672" y="10299"/>
                                <a:pt x="7688" y="10305"/>
                                <a:pt x="7712" y="10298"/>
                              </a:cubicBezTo>
                              <a:cubicBezTo>
                                <a:pt x="7738" y="10291"/>
                                <a:pt x="7754" y="10275"/>
                                <a:pt x="7774" y="10258"/>
                              </a:cubicBezTo>
                              <a:cubicBezTo>
                                <a:pt x="7791" y="10243"/>
                                <a:pt x="7806" y="10228"/>
                                <a:pt x="7821" y="10211"/>
                              </a:cubicBezTo>
                              <a:cubicBezTo>
                                <a:pt x="7831" y="10200"/>
                                <a:pt x="7841" y="10166"/>
                                <a:pt x="7838" y="10185"/>
                              </a:cubicBezTo>
                              <a:cubicBezTo>
                                <a:pt x="7835" y="10203"/>
                                <a:pt x="7837" y="10226"/>
                                <a:pt x="7841" y="10244"/>
                              </a:cubicBezTo>
                              <a:cubicBezTo>
                                <a:pt x="7846" y="10266"/>
                                <a:pt x="7851" y="10287"/>
                                <a:pt x="7872" y="10300"/>
                              </a:cubicBezTo>
                              <a:cubicBezTo>
                                <a:pt x="7879" y="10304"/>
                                <a:pt x="7902" y="10303"/>
                                <a:pt x="7911" y="10303"/>
                              </a:cubicBezTo>
                            </a:path>
                            <a:path w="4440" h="510">
                              <a:moveTo>
                                <a:pt x="7989" y="10174"/>
                              </a:moveTo>
                              <a:cubicBezTo>
                                <a:pt x="7980" y="10201"/>
                                <a:pt x="7978" y="10216"/>
                                <a:pt x="7981" y="10244"/>
                              </a:cubicBezTo>
                              <a:cubicBezTo>
                                <a:pt x="7984" y="10277"/>
                                <a:pt x="7984" y="10310"/>
                                <a:pt x="7986" y="10343"/>
                              </a:cubicBezTo>
                              <a:cubicBezTo>
                                <a:pt x="7988" y="10369"/>
                                <a:pt x="7987" y="10396"/>
                                <a:pt x="7992" y="10421"/>
                              </a:cubicBezTo>
                              <a:cubicBezTo>
                                <a:pt x="7995" y="10434"/>
                                <a:pt x="7996" y="10438"/>
                                <a:pt x="7995" y="10447"/>
                              </a:cubicBezTo>
                              <a:cubicBezTo>
                                <a:pt x="7990" y="10420"/>
                                <a:pt x="7985" y="10392"/>
                                <a:pt x="7986" y="10365"/>
                              </a:cubicBezTo>
                              <a:cubicBezTo>
                                <a:pt x="7987" y="10324"/>
                                <a:pt x="7988" y="10278"/>
                                <a:pt x="8000" y="10239"/>
                              </a:cubicBezTo>
                              <a:cubicBezTo>
                                <a:pt x="8010" y="10207"/>
                                <a:pt x="8023" y="10172"/>
                                <a:pt x="8051" y="10152"/>
                              </a:cubicBezTo>
                              <a:cubicBezTo>
                                <a:pt x="8075" y="10135"/>
                                <a:pt x="8100" y="10150"/>
                                <a:pt x="8115" y="10168"/>
                              </a:cubicBezTo>
                              <a:cubicBezTo>
                                <a:pt x="8130" y="10186"/>
                                <a:pt x="8137" y="10199"/>
                                <a:pt x="8140" y="10222"/>
                              </a:cubicBezTo>
                              <a:cubicBezTo>
                                <a:pt x="8143" y="10243"/>
                                <a:pt x="8139" y="10260"/>
                                <a:pt x="8118" y="10272"/>
                              </a:cubicBezTo>
                              <a:cubicBezTo>
                                <a:pt x="8105" y="10279"/>
                                <a:pt x="8079" y="10282"/>
                                <a:pt x="8065" y="10278"/>
                              </a:cubicBezTo>
                              <a:cubicBezTo>
                                <a:pt x="8050" y="10271"/>
                                <a:pt x="8046" y="10270"/>
                                <a:pt x="8040" y="10261"/>
                              </a:cubicBezTo>
                            </a:path>
                            <a:path w="4440" h="510">
                              <a:moveTo>
                                <a:pt x="8927" y="10146"/>
                              </a:moveTo>
                              <a:cubicBezTo>
                                <a:pt x="8966" y="10151"/>
                                <a:pt x="9002" y="10154"/>
                                <a:pt x="9042" y="10152"/>
                              </a:cubicBezTo>
                              <a:cubicBezTo>
                                <a:pt x="9085" y="10150"/>
                                <a:pt x="9126" y="10145"/>
                                <a:pt x="9168" y="10140"/>
                              </a:cubicBezTo>
                              <a:cubicBezTo>
                                <a:pt x="9253" y="10131"/>
                                <a:pt x="9338" y="10120"/>
                                <a:pt x="9423" y="10112"/>
                              </a:cubicBezTo>
                              <a:cubicBezTo>
                                <a:pt x="9477" y="10107"/>
                                <a:pt x="9531" y="10100"/>
                                <a:pt x="9585" y="10098"/>
                              </a:cubicBezTo>
                              <a:cubicBezTo>
                                <a:pt x="9645" y="10095"/>
                                <a:pt x="9705" y="10089"/>
                                <a:pt x="9765" y="10087"/>
                              </a:cubicBezTo>
                              <a:cubicBezTo>
                                <a:pt x="9825" y="10085"/>
                                <a:pt x="9884" y="10081"/>
                                <a:pt x="9944" y="10078"/>
                              </a:cubicBezTo>
                              <a:cubicBezTo>
                                <a:pt x="9991" y="10076"/>
                                <a:pt x="10037" y="10069"/>
                                <a:pt x="10084" y="10064"/>
                              </a:cubicBezTo>
                              <a:cubicBezTo>
                                <a:pt x="10163" y="10056"/>
                                <a:pt x="10243" y="10049"/>
                                <a:pt x="10322" y="10039"/>
                              </a:cubicBezTo>
                              <a:cubicBezTo>
                                <a:pt x="10373" y="10033"/>
                                <a:pt x="10424" y="10026"/>
                                <a:pt x="10476" y="10022"/>
                              </a:cubicBezTo>
                              <a:cubicBezTo>
                                <a:pt x="10514" y="10019"/>
                                <a:pt x="10553" y="10019"/>
                                <a:pt x="10591" y="10017"/>
                              </a:cubicBezTo>
                              <a:cubicBezTo>
                                <a:pt x="10640" y="10014"/>
                                <a:pt x="10690" y="10014"/>
                                <a:pt x="10739" y="10011"/>
                              </a:cubicBezTo>
                              <a:cubicBezTo>
                                <a:pt x="10773" y="10009"/>
                                <a:pt x="10806" y="10009"/>
                                <a:pt x="10840" y="10008"/>
                              </a:cubicBezTo>
                              <a:cubicBezTo>
                                <a:pt x="10870" y="10007"/>
                                <a:pt x="10899" y="10004"/>
                                <a:pt x="10929" y="10003"/>
                              </a:cubicBezTo>
                              <a:cubicBezTo>
                                <a:pt x="10952" y="10002"/>
                                <a:pt x="10974" y="10004"/>
                                <a:pt x="10997" y="1000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558,9938" coordsize="4440,510" path="m6838,9980c6842,9975,6860,9970,6844,9946c6835,9932,6796,9939,6782,9941c6757,9945,6733,9957,6712,9969c6684,9984,6661,10002,6639,10025c6611,10053,6584,10086,6569,10123c6560,10147,6553,10180,6558,10205c6563,10231,6584,10259,6603,10275c6643,10309,6693,10320,6743,10326c6791,10332,6834,10329,6880,10317c6910,10309,6939,10301,6961,10278c6983,10255,6964,10235,6939,10222c6916,10210,6883,10213,6858,10211c6830,10208,6805,10208,6777,10211c6798,10203,6816,10202,6838,10199c6863,10195,6891,10189,6917,10191c6954,10194,6971,10216,6984,10247c6992,10266,6995,10287,6998,10306c7000,10320,7005,10361,7015,10371c7026,10379,7031,10382,7040,10385em7222,10208c7223,10226,7226,10243,7227,10261c7228,10279,7232,10297,7233,10315c7233,10328,7233,10334,7233,10317c7241,10285,7245,10256,7261,10227c7277,10197,7296,10189,7320,10171c7345,10153,7350,10152,7381,10149em7572,10149c7551,10165,7529,10175,7513,10196c7502,10210,7500,10230,7502,10247c7504,10266,7513,10287,7535,10289c7552,10291,7568,10271,7575,10258c7584,10242,7589,10208,7586,10191c7583,10173,7576,10151,7566,10135c7557,10121,7556,10117,7547,10112c7559,10134,7567,10139,7594,10140c7610,10141,7624,10139,7639,10137c7652,10135,7656,10134,7664,10137c7663,10156,7661,10175,7656,10194c7652,10208,7649,10221,7648,10236c7647,10252,7651,10265,7659,10278c7672,10299,7688,10305,7712,10298c7738,10291,7754,10275,7774,10258c7791,10243,7806,10228,7821,10211c7831,10200,7841,10166,7838,10185c7835,10203,7837,10226,7841,10244c7846,10266,7851,10287,7872,10300c7879,10304,7902,10303,7911,10303em7989,10174c7980,10201,7978,10216,7981,10244c7984,10277,7984,10310,7986,10343c7988,10369,7987,10396,7992,10421c7995,10434,7996,10438,7995,10447c7990,10420,7985,10392,7986,10365c7987,10324,7988,10278,8000,10239c8010,10207,8023,10172,8051,10152c8075,10135,8100,10150,8115,10168c8130,10186,8137,10199,8140,10222c8143,10243,8139,10260,8118,10272c8105,10279,8079,10282,8065,10278c8050,10271,8046,10270,8040,10261em8927,10146c8966,10151,9002,10154,9042,10152c9085,10150,9126,10145,9168,10140c9253,10131,9338,10120,9423,10112c9477,10107,9531,10100,9585,10098c9645,10095,9705,10089,9765,10087c9825,10085,9884,10081,9944,10078c9991,10076,10037,10069,10084,10064c10163,10056,10243,10049,10322,10039c10373,10033,10424,10026,10476,10022c10514,10019,10553,10019,10591,10017c10640,10014,10690,10014,10739,10011c10773,10009,10806,10009,10840,10008c10870,10007,10899,10004,10929,10003c10952,10002,10974,10004,10997,10005e" stroked="t" o:allowincell="f" style="position:absolute;margin-left:149.9pt;margin-top:6.9pt;width:125.8pt;height:14.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7145</wp:posOffset>
                </wp:positionH>
                <wp:positionV relativeFrom="paragraph">
                  <wp:posOffset>109855</wp:posOffset>
                </wp:positionV>
                <wp:extent cx="100965" cy="131445"/>
                <wp:effectExtent l="6985" t="6985" r="5080" b="5715"/>
                <wp:wrapNone/>
                <wp:docPr id="17" name=""/>
                <a:graphic xmlns:a="http://schemas.openxmlformats.org/drawingml/2006/main">
                  <a:graphicData uri="http://schemas.microsoft.com/office/word/2010/wordprocessingShape">
                    <wps:wsp>
                      <wps:cNvSpPr/>
                      <wps:spPr>
                        <a:xfrm>
                          <a:off x="0" y="0"/>
                          <a:ext cx="100800" cy="131400"/>
                        </a:xfrm>
                        <a:custGeom>
                          <a:avLst/>
                          <a:gdLst/>
                          <a:ahLst/>
                          <a:rect l="l" t="t" r="r" b="b"/>
                          <a:pathLst>
                            <a:path w="281" h="365">
                              <a:moveTo>
                                <a:pt x="8426" y="10000"/>
                              </a:moveTo>
                              <a:cubicBezTo>
                                <a:pt x="8414" y="10024"/>
                                <a:pt x="8416" y="10043"/>
                                <a:pt x="8415" y="10070"/>
                              </a:cubicBezTo>
                              <a:cubicBezTo>
                                <a:pt x="8414" y="10116"/>
                                <a:pt x="8412" y="10162"/>
                                <a:pt x="8415" y="10208"/>
                              </a:cubicBezTo>
                              <a:cubicBezTo>
                                <a:pt x="8417" y="10247"/>
                                <a:pt x="8423" y="10286"/>
                                <a:pt x="8426" y="10325"/>
                              </a:cubicBezTo>
                              <a:cubicBezTo>
                                <a:pt x="8428" y="10347"/>
                                <a:pt x="8424" y="10348"/>
                                <a:pt x="8443" y="10348"/>
                              </a:cubicBezTo>
                            </a:path>
                            <a:path w="281" h="365">
                              <a:moveTo>
                                <a:pt x="8373" y="10009"/>
                              </a:moveTo>
                              <a:cubicBezTo>
                                <a:pt x="8399" y="10011"/>
                                <a:pt x="8421" y="10015"/>
                                <a:pt x="8446" y="10023"/>
                              </a:cubicBezTo>
                              <a:cubicBezTo>
                                <a:pt x="8487" y="10036"/>
                                <a:pt x="8524" y="10055"/>
                                <a:pt x="8560" y="10079"/>
                              </a:cubicBezTo>
                              <a:cubicBezTo>
                                <a:pt x="8606" y="10111"/>
                                <a:pt x="8633" y="10148"/>
                                <a:pt x="8647" y="10202"/>
                              </a:cubicBezTo>
                              <a:cubicBezTo>
                                <a:pt x="8656" y="10236"/>
                                <a:pt x="8647" y="10267"/>
                                <a:pt x="8625" y="10294"/>
                              </a:cubicBezTo>
                              <a:cubicBezTo>
                                <a:pt x="8582" y="10346"/>
                                <a:pt x="8521" y="10363"/>
                                <a:pt x="8457" y="10364"/>
                              </a:cubicBezTo>
                              <a:cubicBezTo>
                                <a:pt x="8426" y="10364"/>
                                <a:pt x="8407" y="10350"/>
                                <a:pt x="8384" y="1033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373,10000" coordsize="281,365" path="m8426,10000c8414,10024,8416,10043,8415,10070c8414,10116,8412,10162,8415,10208c8417,10247,8423,10286,8426,10325c8428,10347,8424,10348,8443,10348em8373,10009c8399,10011,8421,10015,8446,10023c8487,10036,8524,10055,8560,10079c8606,10111,8633,10148,8647,10202c8656,10236,8647,10267,8625,10294c8582,10346,8521,10363,8457,10364c8426,10364,8407,10350,8384,10331e" stroked="t" o:allowincell="f" style="position:absolute;margin-left:201.35pt;margin-top:8.65pt;width:7.9pt;height:10.3pt;mso-wrap-style:none;v-text-anchor:middle">
                <v:fill o:detectmouseclick="t" on="false"/>
                <v:stroke color="blue" weight="12600" joinstyle="round" endcap="round"/>
                <w10:wrap type="none"/>
              </v:shape>
            </w:pict>
          </mc:Fallback>
        </mc:AlternateConten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dentify the subjects of this experiment:  300 children aged 6 to 7</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dentify the explanatory variable:  drug used – ibuprofen, acetaminophen, codeine, placebo</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Identify the response variable:  level of pain on scale of 1 to 100</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You read that this was a double blind experiment.  Explain what that means in this situation.</w:t>
      </w:r>
    </w:p>
    <w:p>
      <w:pPr>
        <w:pStyle w:val="Normal"/>
        <w:numPr>
          <w:ilvl w:val="0"/>
          <w:numId w:val="0"/>
        </w:numPr>
        <w:outlineLvl w:val="0"/>
        <w:rPr>
          <w:bCs/>
          <w:iCs/>
        </w:rPr>
      </w:pPr>
      <w:r>
        <w:rPr>
          <w:bCs/>
          <w:iCs/>
        </w:rPr>
        <w:t>The subjects (children) do not know which of the treatments they are assigned and the researchers who are measuring the response variable do not know the treatment the subjects received when they record the level of pai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pPr>
      <w:r>
        <w:rPr>
          <w:bCs/>
          <w:iCs/>
        </w:rPr>
        <w:t>You also read that there was a significantly greater decrease in pain ratings for Group A than for Groups B, C and D, but there was no significant difference in the decrease of pain ratings for Groups B, C and D.  What does this mean?</w:t>
      </w:r>
    </w:p>
    <w:p>
      <w:pPr>
        <w:pStyle w:val="Normal"/>
        <w:numPr>
          <w:ilvl w:val="0"/>
          <w:numId w:val="0"/>
        </w:numPr>
        <w:outlineLvl w:val="0"/>
        <w:rPr>
          <w:bCs/>
          <w:iCs/>
        </w:rPr>
      </w:pPr>
      <w:r>
        <w:rPr>
          <w:bCs/>
          <w:iCs/>
        </w:rPr>
        <w:t>Ibuprofen is more effective than the other treatments in decreasing the level of pai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What does this finding lead you to conclude about the use of ibuprofen as a painkiller?</w:t>
      </w:r>
    </w:p>
    <w:p>
      <w:pPr>
        <w:pStyle w:val="Normal"/>
        <w:numPr>
          <w:ilvl w:val="0"/>
          <w:numId w:val="0"/>
        </w:numPr>
        <w:outlineLvl w:val="0"/>
        <w:rPr>
          <w:bCs/>
          <w:iCs/>
        </w:rPr>
      </w:pPr>
      <w:r>
        <w:rPr>
          <w:bCs/>
          <w:iCs/>
        </w:rPr>
        <w:t>Ibuprofen is the best painkiller to use for reducing pai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
          <w:b/>
          <w:i/>
          <w:i/>
        </w:rPr>
      </w:pPr>
      <w:r>
        <w:rPr>
          <w:bCs/>
          <w:iCs/>
        </w:rPr>
        <w:t>2.  What distinguishes an experiment from an observational study?</w:t>
      </w:r>
      <w:r>
        <w:br w:type="page"/>
      </w:r>
    </w:p>
    <w:p>
      <w:pPr>
        <w:pStyle w:val="Normal"/>
        <w:numPr>
          <w:ilvl w:val="0"/>
          <w:numId w:val="0"/>
        </w:numPr>
        <w:outlineLvl w:val="0"/>
        <w:rPr>
          <w:b/>
          <w:b/>
          <w:i/>
          <w:i/>
        </w:rPr>
      </w:pPr>
      <w:r>
        <w:rPr>
          <w:b/>
          <w:i/>
        </w:rPr>
        <w:t>Group 4 – Ethics, Measurement and Do the Numbers Make Sense</w:t>
      </w:r>
    </w:p>
    <w:p>
      <w:pPr>
        <w:pStyle w:val="Normal"/>
        <w:rPr>
          <w:b/>
          <w:b/>
          <w:i/>
          <w:i/>
        </w:rPr>
      </w:pPr>
      <w:r>
        <w:rPr>
          <w:b/>
          <w:i/>
        </w:rPr>
      </w:r>
    </w:p>
    <w:p>
      <w:pPr>
        <w:pStyle w:val="Normal"/>
        <w:rPr/>
      </w:pPr>
      <w:r>
        <w:rPr/>
        <w:t>1.  What are the three first principles of data ethics?  Explain briefly what the pain killer experiment (see problem 1 for Group 3) must do to apply each of these principles.</w:t>
      </w:r>
    </w:p>
    <w:p>
      <w:pPr>
        <w:pStyle w:val="Normal"/>
        <w:rPr/>
      </w:pPr>
      <w:r>
        <w:rPr/>
      </w:r>
    </w:p>
    <w:p>
      <w:pPr>
        <w:pStyle w:val="Normal"/>
        <w:rPr/>
      </w:pPr>
      <w:r>
        <w:rPr/>
        <w:t>Internal review board – institution conducting experiment must set up a board to review the experiment plans before the experiment is conducted to determine if the study will produce valuable information and to ensure that the subjects will not be harmed,</w:t>
      </w:r>
    </w:p>
    <w:p>
      <w:pPr>
        <w:pStyle w:val="Normal"/>
        <w:rPr/>
      </w:pPr>
      <w:r>
        <w:rPr/>
      </w:r>
    </w:p>
    <w:p>
      <w:pPr>
        <w:pStyle w:val="Normal"/>
        <w:rPr/>
      </w:pPr>
      <w:r>
        <w:rPr/>
        <w:t>Informed consent – the parents of the children would have to give consent after being informed of the possible benefits and risks of participating in the experiment.</w:t>
      </w:r>
    </w:p>
    <w:p>
      <w:pPr>
        <w:pStyle w:val="Normal"/>
        <w:rPr/>
      </w:pPr>
      <w:r>
        <w:rPr/>
      </w:r>
    </w:p>
    <w:p>
      <w:pPr>
        <w:pStyle w:val="Normal"/>
        <w:rPr/>
      </w:pPr>
      <w:r>
        <w:rPr/>
        <w:t>Confidentiality – all data must be kept confidential.  Only statistical summaries can be published.</w:t>
      </w:r>
    </w:p>
    <w:p>
      <w:pPr>
        <w:pStyle w:val="Normal"/>
        <w:rPr/>
      </w:pPr>
      <w:r>
        <w:rPr/>
      </w:r>
    </w:p>
    <w:p>
      <w:pPr>
        <w:pStyle w:val="Normal"/>
        <w:rPr/>
      </w:pPr>
      <w:r>
        <w:rPr/>
      </w:r>
    </w:p>
    <w:p>
      <w:pPr>
        <w:pStyle w:val="Normal"/>
        <w:rPr/>
      </w:pPr>
      <w:r>
        <w:rPr/>
        <w:t>2.  Joni wants to measure the degree to which male college students belong to the political left.  She decides simply to measure the length of their hair – longer hair will mean more left-wing beliefs.</w:t>
      </w:r>
    </w:p>
    <w:p>
      <w:pPr>
        <w:pStyle w:val="Normal"/>
        <w:rPr/>
      </w:pPr>
      <w:r>
        <w:rPr/>
      </w:r>
    </w:p>
    <w:p>
      <w:pPr>
        <w:pStyle w:val="Normal"/>
        <w:rPr/>
      </w:pPr>
      <w:r>
        <w:rPr/>
        <w:t>Is this method likely to be reliable?  Why or why not?  This method is not likely to be reliable.  The random error in estimating the length of hair is not likely to be small.  If a ruler is not used, Joni would just be guessing the length and repeated measurements on the same subject would most likely differ.</w:t>
      </w:r>
    </w:p>
    <w:p>
      <w:pPr>
        <w:pStyle w:val="Normal"/>
        <w:rPr/>
      </w:pPr>
      <w:r>
        <w:rPr/>
      </w:r>
    </w:p>
    <w:p>
      <w:pPr>
        <w:pStyle w:val="Normal"/>
        <w:rPr/>
      </w:pPr>
      <w:r>
        <w:rPr/>
        <w:t>Is this measure valid?  Why or why not?  No – the measure is not relevant or appropriate as a representation of the political beliefs of a person.</w:t>
      </w:r>
    </w:p>
    <w:p>
      <w:pPr>
        <w:pStyle w:val="Normal"/>
        <w:rPr/>
      </w:pPr>
      <w:r>
        <w:rPr/>
      </w:r>
    </w:p>
    <w:p>
      <w:pPr>
        <w:pStyle w:val="Normal"/>
        <w:rPr/>
      </w:pPr>
      <w:r>
        <w:rPr/>
        <w:t>Nevertheless, it is possible that measuring politics by hair length might have some predictive validity.  Explain how this could happen.</w:t>
      </w:r>
    </w:p>
    <w:p>
      <w:pPr>
        <w:pStyle w:val="Normal"/>
        <w:rPr/>
      </w:pPr>
      <w:r>
        <w:rPr/>
        <w:t>Political beliefs may follow cultural and religious affiliations.  For example, people associated with the military tend to be clean cut and are often conservative while more liberal people may tend to be less rigid, more ‘hippie’-like.</w:t>
      </w:r>
    </w:p>
    <w:p>
      <w:pPr>
        <w:pStyle w:val="Normal"/>
        <w:rPr/>
      </w:pPr>
      <w:r>
        <w:rPr/>
      </w:r>
    </w:p>
    <w:p>
      <w:pPr>
        <w:pStyle w:val="Normal"/>
        <w:rPr/>
      </w:pPr>
      <w:r>
        <w:rPr/>
        <w:t>3.  On Monday, September 10, 2001 (the day before the September 11</w:t>
      </w:r>
      <w:r>
        <w:rPr>
          <w:vertAlign w:val="superscript"/>
        </w:rPr>
        <w:t>th</w:t>
      </w:r>
      <w:r>
        <w:rPr/>
        <w:t xml:space="preserve"> attacks) the NASDAQ stock index closed the day at 1695.  By the end of Monday, September 17, 2001 (the first full day of trading after the attacks), the NASDAQ stock index had dropped to 1580.  By what percentage did the index drop?</w:t>
      </w:r>
    </w:p>
    <w:p>
      <w:pPr>
        <w:pStyle w:val="Normal"/>
        <w:rPr/>
      </w:pPr>
      <w:r>
        <w:rPr/>
        <w:t xml:space="preserve">Percentage decrease = </w:t>
      </w:r>
      <w:r>
        <w:rPr/>
        <w:object w:dxaOrig="3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1pt" filled="f" o:ole="">
            <v:imagedata r:id="rId5" o:title=""/>
          </v:shape>
          <o:OLEObject Type="Embed" ProgID="" ShapeID="ole_rId4" DrawAspect="Content" ObjectID="_1955431902" r:id="rId4"/>
        </w:object>
      </w:r>
    </w:p>
    <w:p>
      <w:pPr>
        <w:pStyle w:val="Normal"/>
        <w:rPr/>
      </w:pPr>
      <w:r>
        <w:rPr/>
      </w:r>
    </w:p>
    <w:p>
      <w:pPr>
        <w:pStyle w:val="Normal"/>
        <w:rPr/>
      </w:pPr>
      <w:r>
        <w:rPr/>
        <w:t xml:space="preserve">4.  </w:t>
      </w:r>
      <w:r>
        <w:rPr>
          <w:i/>
          <w:iCs/>
        </w:rPr>
        <w:t>Newsweek</w:t>
      </w:r>
      <w:r>
        <w:rPr/>
        <w:t xml:space="preserve"> once said in a story that a woman who is not currently married at age 40 has a better chance of being killed by a terrorist than of getting married.  Do you think this is plausible?  What kind of data would help you check this claim?</w:t>
      </w:r>
    </w:p>
    <w:p>
      <w:pPr>
        <w:pStyle w:val="Normal"/>
        <w:rPr>
          <w:vanish/>
        </w:rPr>
      </w:pPr>
      <w:r>
        <w:rPr/>
        <w:t xml:space="preserve">Does not seem plausible – how would you measure the chances of being killed by a terrorist?   How would you measure the chances of getting married in the future?  How do you account for the cultural influences – for example, fewer people are getting married today than a decade ago. </w:t>
      </w:r>
    </w:p>
    <w:p>
      <w:pPr>
        <w:pStyle w:val="Normal"/>
        <w:rPr>
          <w:vanish/>
        </w:rPr>
      </w:pPr>
      <w:r>
        <w:rPr>
          <w:vanish/>
        </w:rPr>
      </w:r>
    </w:p>
    <w:p>
      <w:pPr>
        <w:pStyle w:val="Normal"/>
        <w:rPr>
          <w:vanish/>
        </w:rPr>
      </w:pPr>
      <w:r>
        <w:rPr>
          <w:vanish/>
        </w:rPr>
        <w:t>what percentage did the index drop</w:t>
      </w:r>
    </w:p>
    <w:p>
      <w:pPr>
        <w:pStyle w:val="Normal"/>
        <w:rPr>
          <w:vanish/>
        </w:rPr>
      </w:pPr>
      <w:r>
        <w:rPr>
          <w:vanish/>
        </w:rPr>
        <w:t>ing after the attacks), the NASDAQ stock index had dropped to 1580.  solution. s.</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2240" w:h="15840"/>
      <w:pgMar w:left="7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tblutxt3sftxt">
    <w:name w:val="ltblu txt3 sf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0:00Z</dcterms:created>
  <dc:creator>CS User</dc:creator>
  <dc:description/>
  <cp:keywords/>
  <dc:language>en-US</dc:language>
  <cp:lastModifiedBy>Betsy Mccall</cp:lastModifiedBy>
  <cp:lastPrinted>2007-02-16T13:30:00Z</cp:lastPrinted>
  <dcterms:modified xsi:type="dcterms:W3CDTF">2014-03-21T17:10:00Z</dcterms:modified>
  <cp:revision>2</cp:revision>
  <dc:subject/>
  <dc:title>Math 135 – Elementar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