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8478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54190" cy="45034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7220" cy="36804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87995" cy="63944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4185" cy="63950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1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7280" cy="639318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639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6965" cy="8286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7365" cy="5429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67804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4665" cy="228600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5615" cy="346646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338074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8580" cy="389255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4304665" cy="218122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3830</wp:posOffset>
                  </wp:positionV>
                  <wp:extent cx="4276725" cy="131445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7640" cy="639635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639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2060" cy="639762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639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99915" cy="22860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85530" cy="331216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2405</wp:posOffset>
                  </wp:positionV>
                  <wp:extent cx="3990975" cy="297180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260" cy="204533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9405" cy="423862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7145</wp:posOffset>
                  </wp:positionV>
                  <wp:extent cx="4133850" cy="296227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9830" cy="639826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639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7465" cy="398081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9890" cy="177165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1945" cy="640016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640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6175" cy="2337435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175" cy="224663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2615" cy="177165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225155" cy="42703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7164"/>
      </w:tblGrid>
      <w:tr>
        <w:trPr/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0125" cy="248602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8490" cy="3009265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20193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981075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6915" cy="121920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340" cy="487616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171450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8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5405" cy="554291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2740" cy="64001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74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0990" cy="63995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497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99780" cy="552386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35</wp:posOffset>
                  </wp:positionV>
                  <wp:extent cx="4057650" cy="6391275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3219450" cy="2190750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335270</wp:posOffset>
                  </wp:positionV>
                  <wp:extent cx="3536315" cy="828040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16047" r="-8" b="6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276090</wp:posOffset>
                  </wp:positionV>
                  <wp:extent cx="2952750" cy="1000125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015490</wp:posOffset>
                  </wp:positionV>
                  <wp:extent cx="2952750" cy="2219325"/>
                  <wp:effectExtent l="0" t="0" r="0" b="0"/>
                  <wp:wrapNone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</wp:posOffset>
                </wp:positionH>
                <wp:positionV relativeFrom="paragraph">
                  <wp:posOffset>3666490</wp:posOffset>
                </wp:positionV>
                <wp:extent cx="4248150" cy="1257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88.7pt;width:334.4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4460" cy="63931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639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4665" cy="2333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7990" cy="29902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23715" cy="4469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2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48225</wp:posOffset>
            </wp:positionH>
            <wp:positionV relativeFrom="paragraph">
              <wp:posOffset>317500</wp:posOffset>
            </wp:positionV>
            <wp:extent cx="3848100" cy="46672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92696" r="50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48225</wp:posOffset>
            </wp:positionH>
            <wp:positionV relativeFrom="paragraph">
              <wp:posOffset>784225</wp:posOffset>
            </wp:positionV>
            <wp:extent cx="3761740" cy="545655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9155" cy="30105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47866" b="3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581525</wp:posOffset>
                </wp:positionH>
                <wp:positionV relativeFrom="paragraph">
                  <wp:posOffset>111125</wp:posOffset>
                </wp:positionV>
                <wp:extent cx="4467225" cy="11912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75pt;margin-top:8.75pt;width:351.7pt;height:9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933190" cy="7905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8858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685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9334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2240" cy="8477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21030</wp:posOffset>
                </wp:positionV>
                <wp:extent cx="1714500" cy="2286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8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6572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1740" cy="8286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90340" cy="6762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523740" cy="8572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99865" cy="9048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61765" cy="6191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42715" cy="838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25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of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25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                                                   </w:t>
    </w:r>
    <w:r>
      <w:rPr>
        <w:rStyle w:val="PageNumber"/>
        <w:rFonts w:eastAsia="Comic Sans MS" w:cs="Comic Sans MS" w:ascii="Comic Sans MS" w:hAnsi="Comic Sans MS"/>
        <w:sz w:val="16"/>
        <w:szCs w:val="16"/>
      </w:rPr>
      <w:t xml:space="preserve">                         </w:t>
    </w:r>
    <w:r>
      <w:rPr>
        <w:rFonts w:eastAsia="Comic Sans MS" w:cs="Comic Sans MS" w:ascii="Comic Sans MS" w:hAnsi="Comic Sans MS"/>
        <w:sz w:val="16"/>
        <w:szCs w:val="16"/>
      </w:rPr>
      <w:t xml:space="preserve">    </w:t>
    </w:r>
    <w:r>
      <w:rPr>
        <w:rFonts w:cs="Comic Sans MS" w:ascii="Comic Sans MS" w:hAnsi="Comic Sans MS"/>
        <w:sz w:val="16"/>
        <w:szCs w:val="16"/>
      </w:rPr>
      <w:t>MAT 222                                                                                 Final Exam Review for Chapters 1 -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6:00Z</dcterms:created>
  <dc:creator>Rust</dc:creator>
  <dc:description/>
  <cp:keywords/>
  <dc:language>en-US</dc:language>
  <cp:lastModifiedBy>Brackins, Abigail M</cp:lastModifiedBy>
  <cp:lastPrinted>2016-12-06T09:28:00Z</cp:lastPrinted>
  <dcterms:modified xsi:type="dcterms:W3CDTF">2017-04-25T13:36:00Z</dcterms:modified>
  <cp:revision>2</cp:revision>
  <dc:subject/>
  <dc:title> </dc:title>
</cp:coreProperties>
</file>