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Betsy Mc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 2300 Sunshine Place, Columbus, OH 43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(614) 372-8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simile: (412) 751-805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etsy@pewtergallery.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bmccall2@cscc.edu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and Professional Experien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8 – Adjunct Faculty, Baker College Online, Flint, MI.  Courses taught: Intro Algebr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007 to 2008 – Adjunct Faculty, Columbus State Community College, Columbus, OH.  Courses taught: Beginning Algebra I &amp; II, Intermediate Algebra, Math for Liberal Arts, Business Math, PreCalculus, Calculus I &amp; I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006-2008 – Adjunct Faculty, DeVry University Online, Naperville, IL.  Courses taught: Introductory, Intermediate and College Algebra, and Computer Applications for Business, Applied Calculus II, PreCalcul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2007 – Instructor (Adjunct), Cleveland State University, Cleveland, OH.  Courses taught: Pre-calculus I, Mathematics for Liberal Arts, Summer Scholars Program. </w:t>
        <w:br/>
        <w:t>2000 to 2002 - Graduate Assistant, Department of Mathematics, Cleveland, Ohio. Subjects taught: Business Math sequence, Statistics, Calculus, Liberal Arts Math, Math for Education Majo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006 – Teacher/Tutor, Kaplan Test Prep, Pittsburgh, PA.  Courses taught/tutored: P/SAT-SAT (Verbal/Math/Writing), ACT (Math/Science), GRE (Verbal/Math/Writing), GMAT (Math/Verbal/Writing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006 – Adjunct Faculty, ITT Technical Institute, Monroeville, PA. Courses taught: College Algeb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4-2006 – Lecturer, Robert Morris University, Moon Township, PA. Courses taught: Elementary Algebra, College Algebra, Mathematical Reasoning, Finite Math and Applied Calculus, Pre-Calculus, Applied Calculus (hybrid), Calculus I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3-2005 – Adjunct Faculty, Community College of Allegheny County, South Campus, West Mifflin, PA. Courses taught: Fundamentals of Arithmetic, Fundamentals of Algebra, Business Mat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3-2004 – Teaching assistant, Duquesne University, School of Leadership and Professional Advancement, Pittsburgh, PA. Courses taught: Applied Calculus I &amp; II, Finite Mat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2-2004 - Teaching assistant, University of Pittsburgh, Department of Mathematics, Pittsburgh, PA. Courses taught: Business Calculus, Differential Equations, Introduction to Theoretical Math, and College Algeb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0-2002 – Guest/substitute lecturer.  Topic taught: history of science (classical Greek and Roman periods) and Ancient Greek.  Cleveland State Univers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98 to 1999 - Business Manager, Indiana University Linguistics Club Public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98 to 1999 - General Editor, Indiana University Working Papers in Linguistics (first issue, July 1999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ducation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ctoral coursework in Mathematics, University of Pittsburgh (2002-2004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sters of Science degree in Mathematics, Cleveland State University, Cleveland, Ohio, 2002.  Thesis topic: Decision Theory, Applications to Linguistic Analysi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ters of Science degree in Management Information Systems, Nova Southeastern University, Fort Lauderdale, Florida, 2003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sters of Arts degree in Linguistics, Indiana University, Bloomington, Indiana in 1999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chelor of Arts degree in Classical and Medieval Studies, Cleveland State University, Cleveland, Ohio in 1997 (minors in Mathematics and Physics).  Senior Thesis Topic: The influence of astronomy upon relig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d transcripts for this work at www.betsy-mccall.com/teaching/transcripts.htm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Organizations and Academic Involvement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American Mathematical Society, member 2000 to present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ety for Industrial and Applied Mathematics, member 2000 to present.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004 - Webmaster, University of Pittsburgh’s SIAM Chapter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ociation of Women in Mathematics, member 2000 to present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dern Language Association, member 1997 to present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hematics Association of America, member 2007 to present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tional Council for Teachers of Mathematics, member 2007 to presen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Indiana University Linguistics Club, member 1997 to 1999.  Secretary, 1998.  Vice-President, 1999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Voces Antiquae et Medievales, member 1994 to 1997.  Treasurer, 1996.  Vice President, 1996.  President, 1997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raduate representative Computer Committee (University of Pittsburgh) 2002-2004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Math Adjunct Advisory Committee (Columbus State).  Secretary/</w:t>
      </w:r>
      <w:r>
        <w:rPr>
          <w:bCs/>
          <w:i/>
          <w:sz w:val="22"/>
          <w:szCs w:val="22"/>
        </w:rPr>
        <w:t>Ex Officio</w:t>
      </w:r>
      <w:r>
        <w:rPr>
          <w:bCs/>
          <w:sz w:val="22"/>
          <w:szCs w:val="22"/>
        </w:rPr>
        <w:t xml:space="preserve"> 2008-2009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munication Focus Group (DeVry University). Member 2008-2009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ty Activities, Non-Academic Writing and Other Experience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7 to present – Executive Committee, Columbus Area Mensa.  Vice President (Assistant Local Secretary) 2007-2008.  Webmaster 2007-2008.  President (Local Secretary) 2008-2009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2 - Press Secretary and Publications Officer, Jan Litterst Campaign for State Representative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1992 – Op-ed article, published in the Lake County </w:t>
      </w:r>
      <w:r>
        <w:rPr>
          <w:i/>
          <w:sz w:val="22"/>
          <w:szCs w:val="22"/>
        </w:rPr>
        <w:t>News Herald</w:t>
      </w:r>
      <w:r>
        <w:rPr>
          <w:sz w:val="22"/>
          <w:szCs w:val="22"/>
        </w:rPr>
        <w:t>, Willoughby, O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00 to 2002 – pollworker/election day judge, Lake County, Ohi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vels: </w:t>
      </w:r>
      <w:r>
        <w:rPr>
          <w:i/>
          <w:sz w:val="22"/>
          <w:szCs w:val="22"/>
        </w:rPr>
        <w:t>The Dragons’ Gift</w:t>
      </w:r>
      <w:r>
        <w:rPr>
          <w:sz w:val="22"/>
          <w:szCs w:val="22"/>
        </w:rPr>
        <w:t xml:space="preserve"> (1998, First Books, Bloomington, IN), </w:t>
      </w:r>
      <w:r>
        <w:rPr>
          <w:i/>
          <w:sz w:val="22"/>
          <w:szCs w:val="22"/>
        </w:rPr>
        <w:t>The Dragons’ Lord</w:t>
      </w:r>
      <w:r>
        <w:rPr>
          <w:sz w:val="22"/>
          <w:szCs w:val="22"/>
        </w:rPr>
        <w:t xml:space="preserve"> (2005, Author House, Bloomington, IN), </w:t>
      </w:r>
      <w:r>
        <w:rPr>
          <w:i/>
          <w:sz w:val="22"/>
          <w:szCs w:val="22"/>
        </w:rPr>
        <w:t>The Dragons’ Child</w:t>
      </w:r>
      <w:r>
        <w:rPr>
          <w:sz w:val="22"/>
          <w:szCs w:val="22"/>
        </w:rPr>
        <w:t xml:space="preserve"> (2006, Author House, Bloomington, IN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Publications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cCall, Betsy 2003.  “Decision Theoretic Models of Optimality”.  </w:t>
      </w:r>
      <w:r>
        <w:rPr>
          <w:i/>
          <w:sz w:val="22"/>
          <w:szCs w:val="22"/>
        </w:rPr>
        <w:t>Proceedings of the Workshop of Variation within Optimality Theory</w:t>
      </w:r>
      <w:r>
        <w:rPr>
          <w:sz w:val="22"/>
          <w:szCs w:val="22"/>
        </w:rPr>
        <w:t>, April 26-27, 2003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cCall, Betsy 2000. "Metathesis, Deletion, Dissimilation and Consonant Ordering in Proto-Greek"  Presented at the 11th UCLA Indo-European Conference, June 4-5, 1999.  Appears in </w:t>
      </w:r>
      <w:r>
        <w:rPr>
          <w:i/>
          <w:iCs/>
          <w:sz w:val="22"/>
          <w:szCs w:val="22"/>
        </w:rPr>
        <w:t>Proceedings of the 11th UCLA Indo-European Conferenc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Indo-European Studies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Nagao, Kyoko &amp; Betsy McCall 1999 "A Perception-Based Account of Mimetic Palatalization in Japanese".  Presented at the International Congress of Phonetic Sciences satellite meeting, 'The Role of Perception in Phonology', July 30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mprehensive teaching portfolio available online at </w:t>
      </w:r>
      <w:hyperlink r:id="rId4">
        <w:r>
          <w:rPr>
            <w:rStyle w:val="InternetLink"/>
            <w:sz w:val="22"/>
            <w:szCs w:val="22"/>
          </w:rPr>
          <w:t>http://www.betsy-mccall.com/teaching/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updated:  2008 April 1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sy@pewtergallery.com" TargetMode="External"/><Relationship Id="rId3" Type="http://schemas.openxmlformats.org/officeDocument/2006/relationships/hyperlink" Target="mailto:bmccall2@cscc.edu" TargetMode="External"/><Relationship Id="rId4" Type="http://schemas.openxmlformats.org/officeDocument/2006/relationships/hyperlink" Target="http://www.betsy-mccall.com/teach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54:00Z</dcterms:created>
  <dc:creator>Betsy McCall</dc:creator>
  <dc:description/>
  <cp:keywords/>
  <dc:language>en-US</dc:language>
  <cp:lastModifiedBy>Betsy McCall</cp:lastModifiedBy>
  <cp:lastPrinted>2008-04-16T23:02:00Z</cp:lastPrinted>
  <dcterms:modified xsi:type="dcterms:W3CDTF">2008-09-10T04:45:00Z</dcterms:modified>
  <cp:revision>46</cp:revision>
  <dc:subject/>
  <dc:title>Cirriculum Vitae</dc:title>
</cp:coreProperties>
</file>