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aker College On-Line</w:t>
      </w:r>
    </w:p>
    <w:p>
      <w:pPr>
        <w:pStyle w:val="Heading1"/>
        <w:jc w:val="center"/>
        <w:rPr/>
      </w:pPr>
      <w:r>
        <w:rPr/>
        <w:t>Peer-Mentor Evaluation</w:t>
      </w:r>
    </w:p>
    <w:p>
      <w:pPr>
        <w:pStyle w:val="Heading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Name of Peer-Mento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rtha Stillma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of Mentore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etsy McCal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s of Class Observa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mmer 2, 2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Evalua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ept. 16, 2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s Observed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TH 111 – 9569.006</w:t>
            </w:r>
          </w:p>
        </w:tc>
      </w:tr>
    </w:tbl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jc w:val="center"/>
        <w:rPr/>
      </w:pPr>
      <w:r>
        <w:rPr/>
        <w:t>TEACHING EFFECTIVENESS RATING SCALE</w:t>
      </w:r>
    </w:p>
    <w:p>
      <w:pPr>
        <w:pStyle w:val="Heading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2065"/>
        <w:gridCol w:w="14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 P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 Below 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 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 Above Averag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. Outstand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/O. Not Observe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 score received is bolded and highlighted. The numerical rating scale is interpreted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/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t Observ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valuator has no information about this i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utstand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tem marked is of superior qua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bove Avera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tem marked is of high quality, but improvements could be conside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vera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tem marked is of acceptable quality, but improvements should be conside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low Avera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orrective actions must be made to improve any item in this category, by the time of the next evaluation, to at least an Average ra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mediate measures must be instituted to improve any item marked in this category to at least an Average rating</w:t>
            </w:r>
          </w:p>
        </w:tc>
      </w:tr>
    </w:tbl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jc w:val="center"/>
        <w:rPr/>
      </w:pPr>
      <w:r>
        <w:rPr/>
        <w:t>ASSESSMENT CRITERIA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upervisor Evaluation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ummary of Student Evaluation (if available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is prepared and organized for clas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uses the textbook and other required materia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uses the approved course outcom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personalizes course materials provided in the “Master Class.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uses additional materials such as current events, research, or real life exampl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uses a variety of methods to encourage participation from the clas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checks for student understanding about the subject matt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explains material clear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answers questions clear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is enthusiastic when presenting the course material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Instructional materials are presented in a clear and organized mann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attempts to involve all students in the learning experienc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provides individual assistance if requested with at least a 24 hour response tim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returns student work, grades, and feedback in a timely mann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provides personalized feedback to student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uses a variety of methods for determining the course grad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establishes an atmosphere that encourages and promotes learning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conducts class in a professional mann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treats students courteously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encourages students to develop problem-solving skill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shows dependability by following through on tasks including meeting of College deadlines (ex: attendance and grade submission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The instructor appears in the Virtual Classroom no less than five times a wee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N/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ngth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 Betsy did a very solid job with her first class. She communicated with her students several times a week via announcements and email, and was online and active in the classroom consistently 6-7 days a week. She focused the class conversation on math examples and real world application as well as teaching the mathematical techniques involved. She posted detailed grading feedback weekly, and did so in a timely manner. Overall her class performance was consistent, timely and very so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gestions for improvement: 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t’s always a good idea to emphasize real world applications more in the class discussion, it’s never possible to do this too much ;))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 w:val="false"/>
          <w:i w:val="false"/>
        </w:rPr>
        <w:t>How did the mentee determine grading criteria for the different elements in the course?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Normal"/>
        <w:rPr/>
      </w:pPr>
      <w:r>
        <w:rPr/>
        <w:t>Syllabus.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you have any suggestions for changes in the course itself used in mentee's first teaching experience for Baker?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>
          <w:b w:val="false"/>
          <w:i w:val="false"/>
        </w:rPr>
        <w:t>None at this time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Baker College On-Line Faculty Evaluation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05:00Z</dcterms:created>
  <dc:creator>Baker College</dc:creator>
  <dc:description/>
  <cp:keywords/>
  <dc:language>en-US</dc:language>
  <cp:lastModifiedBy>Betsy McCall</cp:lastModifiedBy>
  <cp:lastPrinted>2001-05-14T08:10:00Z</cp:lastPrinted>
  <dcterms:modified xsi:type="dcterms:W3CDTF">2008-12-16T03:05:00Z</dcterms:modified>
  <cp:revision>2</cp:revision>
  <dc:subject/>
  <dc:title>The following standards are a part of the Baker College Distance Learning Model</dc:title>
</cp:coreProperties>
</file>